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 КУЛОТИНСКОГО ГОРОДСКОГО ПОСЕЛЕНИЯ Оку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Кулот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на заседании Совета депутатов Кулотинского город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4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бюджет Кулотинского  городского  поселения на 2020 год  и на плановый период 2021 и 2022 го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тья 1. Основные   характеристики  бюджета Кулотинского       городского  поселения на 2020 год  и на плановый период 2021 и 2022 годов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основные характеристики бюджета Кулотинского городского  поселения на 2020 год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прогнозируемый общий объем доходов  бюджета Кулотинского городского поселения в </w:t>
      </w:r>
      <w:r>
        <w:rPr>
          <w:color w:val="000000"/>
          <w:sz w:val="28"/>
        </w:rPr>
        <w:t>сумме  26 231,80000 тыс. рублей;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общий объем расходов бюджета Кулотинского городского поселения в сумме  26 231,80000</w:t>
      </w:r>
      <w:r>
        <w:rPr>
          <w:sz w:val="28"/>
        </w:rPr>
        <w:t xml:space="preserve">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 в сумме 0,00000 тыс.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улотинского городского поселения на 2021 год и на 2022 год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Кулотинского городского поселения на 2021 год в сумме 26 702,20000 тыс. рублей и на 2022 год в сумме 27 814,0000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Кулотинского городского поселения на 2021 год в сумме 26 702,20000 тыс. рублей, в том числе условно утвержденные расходы в сумме 633,53000 тыс.рублей и на 2022 год в сумме 27 814,00000 тыс.рублей, в том числе условно утвержденные расходы в сумме 1 322,26000 тыс.рублей;</w:t>
      </w:r>
    </w:p>
    <w:p>
      <w:pPr>
        <w:pStyle w:val="ConsPlusNormal"/>
        <w:widowControl/>
        <w:spacing w:before="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на 2021 и на 2022 годы в сумме 0,00000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 Прогнозируемые поступления доходов в бюджет    Кулотин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огнозируемые поступления доходов в бюджет Кулотинского городского поселения на 2020 год и на плановый период 2021 и 2022 годов согласно </w:t>
      </w:r>
      <w:r>
        <w:rPr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b/>
          <w:bCs/>
          <w:sz w:val="28"/>
          <w:szCs w:val="28"/>
        </w:rPr>
        <w:t>Статья 3.  Источники внутреннего финансирования дефицита бюджета Кулотинского городского посел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в 2020 году остатки средств бюджета Кулотинского городского поселения по состоянию на 1 января 2020 года, за исключением остатков неиспользованных средств дорожного фонда Кулотин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Кулотинского городского поселения снижения остатков средств на счете по учету средств бюджета Кулотинского городского поселения, могут в полном объеме направляться на покрытие временных кассовых разрывов.</w:t>
      </w:r>
    </w:p>
    <w:p>
      <w:pPr>
        <w:pStyle w:val="Font5"/>
        <w:spacing w:before="280" w:after="0"/>
        <w:ind w:firstLine="567"/>
        <w:jc w:val="center"/>
        <w:rPr/>
      </w:pPr>
      <w:r>
        <w:rPr/>
        <w:t>Статья 4. Главные администраторы доходов и главные администраторы источников финансирования дефицита бюджета Кулотинского городского поселения</w:t>
      </w:r>
    </w:p>
    <w:p>
      <w:pPr>
        <w:pStyle w:val="Font5"/>
        <w:spacing w:before="0" w:after="0"/>
        <w:rPr/>
      </w:pPr>
      <w:r>
        <w:rPr>
          <w:b w:val="false"/>
          <w:bCs w:val="false"/>
        </w:rPr>
        <w:t xml:space="preserve">1. Утвердить перечень главных администраторов доходов бюджета Кулотинского городского поселения на 2020 год и на плановый период 2021 и 2022 годов согласно </w:t>
      </w:r>
      <w:r>
        <w:rPr>
          <w:b w:val="false"/>
          <w:bCs w:val="false"/>
          <w:color w:val="000000"/>
        </w:rPr>
        <w:t>приложению 2</w:t>
      </w:r>
      <w:r>
        <w:rPr>
          <w:b w:val="false"/>
          <w:bCs w:val="false"/>
        </w:rPr>
        <w:t xml:space="preserve"> к настоящему решению.                                           2.Утвердить перечень администраторов источников финансирования дефицита бюджета Кулотинского городского поселения на 2020 год и на плановый период 2021  и 2022 годов согласно </w:t>
      </w:r>
      <w:r>
        <w:rPr>
          <w:b w:val="false"/>
          <w:bCs w:val="false"/>
          <w:color w:val="000000"/>
        </w:rPr>
        <w:t>приложению 3</w:t>
      </w:r>
      <w:r>
        <w:rPr>
          <w:b w:val="false"/>
          <w:bCs w:val="false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средств, поступающих во  временное распоряжение получателей средств бюджета Кулот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о временное распоряжение получателей средств бюджета Кулотинского город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бюджетные трансферты, получаемые из других  бюджетов бюджетной системы Российской Федерации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 xml:space="preserve">Утвердить объем межбюджетных трансфертов, получаемые  из других бюджетов  бюджетной системы Российской Федерации на 2020 год в сумме </w:t>
      </w:r>
      <w:r>
        <w:rPr>
          <w:color w:val="000000"/>
        </w:rPr>
        <w:t>1 952,90000</w:t>
      </w:r>
      <w:r>
        <w:rPr/>
        <w:t xml:space="preserve"> тыс. рублей, на 2021 год в сумме 1 360,90000 тыс. рублей и на 2022 год в сумме 1368,900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Бюджетные ассигнования бюджета  Кулотинского</w:t>
      </w:r>
    </w:p>
    <w:p>
      <w:pPr>
        <w:pStyle w:val="Heading1"/>
        <w:spacing w:before="0" w:after="0"/>
        <w:ind w:hanging="1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на 2020 год и на плановый период</w:t>
      </w:r>
    </w:p>
    <w:p>
      <w:pPr>
        <w:pStyle w:val="Heading1"/>
        <w:spacing w:before="0" w:after="0"/>
        <w:ind w:hanging="1588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ведомственную структуру расходов бюджета Кулотинского городского поселения на </w:t>
      </w:r>
      <w:r>
        <w:rPr>
          <w:bCs/>
          <w:sz w:val="28"/>
          <w:szCs w:val="28"/>
        </w:rPr>
        <w:t xml:space="preserve">2020 год и на плановый период 2021 и 2022 годов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я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shd w:fill="FFFFFF" w:val="clear"/>
        </w:rPr>
        <w:t xml:space="preserve"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0 год и на плановый период 2021 и 2022 годов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объем бюджетных ассигнований дорожного фонда Кулотинского городского поселения  на 2020 год в сумме 2 369,40000 тыс. рублей, на 2021 год в сумме 2 401,80000 тыс. рублей и на 2022 год в сумме 2 473,100000 тыс. рублей.       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Установить размер резервного фонда Администрации Кулотинского городского поселения на 2020 год в сумме 30,00000 тыс. рублей.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едоставление субсидий юридическим лицам (кроме     некоммерческих организаций), индивидуальным предпринимателя и физическим лицам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и юридическим </w:t>
      </w:r>
      <w:r>
        <w:rPr>
          <w:bCs/>
          <w:sz w:val="28"/>
          <w:szCs w:val="28"/>
        </w:rPr>
        <w:t xml:space="preserve">лицам (кроме некоммерческих организаций), индивидуальным предпринимателям и физическим лицам </w:t>
      </w:r>
      <w:r>
        <w:rPr>
          <w:spacing w:val="-2"/>
          <w:sz w:val="28"/>
          <w:szCs w:val="28"/>
        </w:rPr>
        <w:t xml:space="preserve">- производителям товаров, работ, услуг </w:t>
      </w:r>
      <w:r>
        <w:rPr>
          <w:sz w:val="28"/>
          <w:szCs w:val="28"/>
        </w:rPr>
        <w:t>предоставляются в порядке, установленном постановлением Администрации Кулотинского городского поселения: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8"/>
          <w:szCs w:val="28"/>
        </w:rPr>
      </w:pPr>
      <w:r>
        <w:rPr>
          <w:sz w:val="28"/>
          <w:szCs w:val="28"/>
        </w:rPr>
        <w:t>- возмещение неполученных доходов организациям (предприятиям), предоставляющим населению банные услуги по тарифам, не обеспечивающим возмещение издержек.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щий объем межбюджетных трансфертов, предоставляемых бюджету Окуловского муниципального района на финансовое обеспечение переданных полномочий по осуществлению внешнего муниципального контроля на 2020 год в сумме 83,70000 тыс.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азмер суточных для расчета средств по возм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связанных со служебными командировками на территории Российской Федер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 2020 году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Кулотинского городского поселения и организациям, финансируемым за счет средств бюджета Кулотинского городского поселения, размер суточных за каждый день нахождения в служебной командировке в городах Москва и  Санкт – Петербург  - 700 рублей, в прочих населенных пунктах – 3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1. Размер единовременной компенсационной выплаты на 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2020-2022 годы размер единовременной компенсационной выплаты на лечение (оздоровление) лицам, замещающим </w:t>
      </w:r>
      <w:r>
        <w:rPr>
          <w:bCs/>
          <w:sz w:val="28"/>
          <w:szCs w:val="28"/>
        </w:rPr>
        <w:t>муниципальные должности в Кулотинском городском поселении и муниципальным служащим Администрации Кулотинского городского поселения в сумме 40 000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Статья 12. Дополнительные основания для внесения изменений в сводную бюджетную роспись бюджета Кулотинского городского поселения</w:t>
      </w:r>
    </w:p>
    <w:p>
      <w:pPr>
        <w:pStyle w:val="2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Главы Кулотинского город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Кулотинского городского посел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Кулотинского городского поселения и источников внутреннего финансирования дефицита бюджета Кулотинского городского поселения в соответствие с бюджетной классификацией Российской Федерации;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улотинского городского поселения в связи с внесением изменений в муниципальные программы Кулотинского городского поселения;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руппами и (или) подгруппами видов расходов классификации расходов бюджета Кулотинского городского поселения в пределах, предусмотренных главным распорядителям средств бюджета Кулотинского городского поселения бюджетных ассигнований на обеспечение деятельности органов местного самоуправления Кулотинского городского поселения и подведомственных казенных учреждений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направление бюджетных ассигнований дорожного фонда Кулотинского городского поселения, не использованных в отчетном финансовом году, в 2020 году на увеличение бюджетных ассигнований муниципального дорожного фонда Кулотинского городского поселения в соответствии со статьей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firstLine="539"/>
        <w:rPr/>
      </w:pPr>
      <w:r>
        <w:rPr>
          <w:b/>
        </w:rPr>
        <w:t>Статья 13. Вступление в силу настоящего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 вступает в силу с 1 января 2020 год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4. Опубликовать решение в бюллетене  «Официальный  вестник  Кулотинского городского поселения»  и разместить на официальном  сайте Администрации Кулотинского городского поселения в информационно –телекоммуникационной  системе « 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outlineLvl w:val="0"/>
        <w:rPr>
          <w:b/>
          <w:b/>
          <w:color w:val="FF66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Msonormalcxspmiddle"/>
        <w:spacing w:before="280" w:after="28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С.Н.Кондратенко</w:t>
      </w:r>
    </w:p>
    <w:p>
      <w:pPr>
        <w:pStyle w:val="Msonormalcxspmiddle"/>
        <w:spacing w:before="280" w:after="28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Msonormalcxspmiddle"/>
        <w:spacing w:before="280" w:after="280"/>
        <w:ind w:hanging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12.2019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Л.Н.Федоров</w:t>
      </w:r>
    </w:p>
    <w:p>
      <w:pPr>
        <w:pStyle w:val="Msonormalcxspmiddle"/>
        <w:spacing w:lineRule="exact" w:line="240"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оселения  на 2020 год и на плановый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ериод 2021 и 2022 годов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0 год и на плановый период 2021 и 2022 год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3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14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7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45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 58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80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00 00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00 000,0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 9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 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 </w:t>
            </w: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 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9 6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 0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3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1 11 05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 9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 9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055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9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200,00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 w:before="80" w:after="60"/>
        <w:ind w:left="539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оселения  на 2020 год и на плановый </w:t>
      </w:r>
    </w:p>
    <w:p>
      <w:pPr>
        <w:pStyle w:val="Normal"/>
        <w:jc w:val="right"/>
        <w:rPr/>
      </w:pPr>
      <w:r>
        <w:rPr>
          <w:color w:val="000000"/>
        </w:rPr>
        <w:t>период 2021 и 2022 годов»</w:t>
      </w:r>
    </w:p>
    <w:p>
      <w:pPr>
        <w:pStyle w:val="Normal"/>
        <w:spacing w:lineRule="exact" w:line="240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 бюджета</w:t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отинского городского  поселения на 2020 год и на плановый период </w:t>
      </w:r>
    </w:p>
    <w:p>
      <w:pPr>
        <w:pStyle w:val="Normal"/>
        <w:spacing w:lineRule="exact" w:line="240" w:before="12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"/>
        <w:gridCol w:w="3119"/>
        <w:gridCol w:w="6662"/>
      </w:tblGrid>
      <w:tr>
        <w:trPr>
          <w:trHeight w:val="6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главного администратора доходов бюджета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именование кода доходов бюджета городского поселения</w:t>
            </w:r>
          </w:p>
        </w:tc>
      </w:tr>
      <w:tr>
        <w:trPr>
          <w:trHeight w:val="7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40" w:after="60"/>
              <w:rPr>
                <w:bCs/>
              </w:rPr>
            </w:pPr>
            <w:r>
              <w:rPr>
                <w:b/>
                <w:bCs/>
              </w:rPr>
              <w:t xml:space="preserve">934                       Администрация Окуловского муниципального района 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6                       Администрация Кулотинского городского  поселения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7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exact" w:line="240"/>
        <w:ind w:left="-180" w:firstLine="18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Heading7"/>
        <w:spacing w:lineRule="exact" w:line="240"/>
        <w:ind w:left="-180" w:firstLine="180"/>
        <w:rPr>
          <w:rFonts w:ascii="Times New Roman" w:hAnsi="Times New Roman" w:cs="Times New Roman"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3                                </w:t>
      </w:r>
    </w:p>
    <w:p>
      <w:pPr>
        <w:pStyle w:val="Normal"/>
        <w:ind w:left="-180" w:firstLine="1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0 год и на плановый период 2021 и 2022 годов»</w:t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Кулотинского городского поселения </w:t>
      </w:r>
    </w:p>
    <w:p>
      <w:pPr>
        <w:pStyle w:val="Normal"/>
        <w:spacing w:lineRule="exact" w:line="240"/>
        <w:ind w:left="-180" w:firstLine="180"/>
        <w:jc w:val="center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pacing w:lineRule="exact" w:line="240" w:before="120" w:after="0"/>
        <w:ind w:left="-180" w:firstLine="18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837"/>
        <w:gridCol w:w="5810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ind w:left="-180" w:firstLine="18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чников финансирования дефицита бюджета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именование кода источника финансирования дефицита бюджет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282"/>
        <w:gridCol w:w="5528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bCs/>
              </w:rPr>
              <w:t>Администрация Кулотинского город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01 03 01 00 13 0000 710</w:t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13 0000 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  <w:p>
            <w:pPr>
              <w:pStyle w:val="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  <w:p>
            <w:pPr>
              <w:pStyle w:val="23"/>
              <w:spacing w:lineRule="auto" w:line="24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</w:rPr>
        <w:t>Приложение 4</w:t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0 год и на плановый период 2021 и 2022 годов»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0 год и на плановый период 2021 и 2022 годов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1134"/>
        <w:gridCol w:w="1418"/>
        <w:gridCol w:w="1275"/>
      </w:tblGrid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3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7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14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83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1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88  560,00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1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 11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Информатизация Администрации Кулотинского город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00,00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5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8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3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3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5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5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5 8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2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Градостроительная политика на территории Кулотинского городского</w:t>
            </w:r>
            <w:r>
              <w:rPr>
                <w:bCs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2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9 5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 399 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7 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3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260,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2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19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681,0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68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имизма на территории Кулотинского город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Устойчивое развитие сельских территорий Кулотинского город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 00 0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 8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 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8 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00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49 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8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7 8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2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5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51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67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 Кулотинского городского поселения «Водоснабжение на территории Кулотинского городского поселения на 2019-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6 6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1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8 0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20 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0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3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57 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 xml:space="preserve">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1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зеленение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2 04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3 04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на территории  Кулотинского городского поселения на 2019 - 20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</w:t>
            </w:r>
            <w:r>
              <w:rPr>
                <w:b/>
                <w:color w:val="000000"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hanging="1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b/>
                <w:color w:val="000000"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 на 2020 год и на плановый период</w:t>
      </w:r>
    </w:p>
    <w:p>
      <w:pPr>
        <w:pStyle w:val="Normal"/>
        <w:jc w:val="right"/>
        <w:rPr/>
      </w:pPr>
      <w:r>
        <w:rPr>
          <w:color w:val="000000"/>
        </w:rPr>
        <w:t>2021 и 2022 годов»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0 год и на плановый период 2021 и 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6"/>
        <w:gridCol w:w="567"/>
        <w:gridCol w:w="567"/>
        <w:gridCol w:w="459"/>
        <w:gridCol w:w="1417"/>
        <w:gridCol w:w="1418"/>
        <w:gridCol w:w="1486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2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Обеспечение первичных мер пожарной безопасности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-2020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Профилактика терроризма, экстремизма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9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3 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2 10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0 00 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6 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втомобильных дорог на учет в Росреест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одернизация системы уличного освещения  на территории Кулотинского городского поселения на 2020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8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600,00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Формирование современной городской среды на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Система управления земельными ресурсами на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звитие системы управления муниципальным имуществом в  Кулотинском городском поселении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Капитальный ремонт муниципального жилищного фонда в  Кулотинском городском поселении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 2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 600,00</w:t>
            </w:r>
          </w:p>
        </w:tc>
      </w:tr>
      <w:tr>
        <w:trPr>
          <w:trHeight w:val="1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Развитие культуры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0,0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 «</w:t>
            </w:r>
            <w:r>
              <w:rPr>
                <w:bCs/>
                <w:sz w:val="22"/>
                <w:szCs w:val="22"/>
              </w:rPr>
              <w:t>Развитие физической культуры и спорта на территории Кулотинского городского поселения на 2018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9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 635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366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457 4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личное освещение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4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зеленение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Кулотинского городского поселения "Организация благоустройства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4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8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мест захоронения на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Кулотинского городского поселения "Организация благоустройства на территории Кулотинского городского поселения на </w:t>
            </w:r>
            <w:r>
              <w:rPr>
                <w:bCs/>
                <w:color w:val="FF0000"/>
                <w:sz w:val="22"/>
                <w:szCs w:val="22"/>
              </w:rPr>
              <w:t>2019-2023</w:t>
            </w:r>
            <w:r>
              <w:rPr>
                <w:bCs/>
                <w:sz w:val="22"/>
                <w:szCs w:val="22"/>
              </w:rPr>
              <w:t xml:space="preserve"> годы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сстановление (ремонт, благоустройство) воинских захоронений с установкой мемориальных знаков и нанесением имен погибших при защите Отечества, на мемориальных сооружениях воинских захорон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bCs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</w:t>
            </w:r>
            <w:r>
              <w:rPr>
                <w:bCs/>
                <w:sz w:val="22"/>
                <w:szCs w:val="22"/>
              </w:rPr>
              <w:t>(муниципальных)</w:t>
            </w:r>
            <w:r>
              <w:rPr>
                <w:sz w:val="22"/>
                <w:szCs w:val="22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1 3 04 </w:t>
            </w:r>
            <w:r>
              <w:rPr>
                <w:i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чие мероприятия по благоустройству на территории Кулотин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Кулотинского городского поселения "Организация благоустройства на территории Кулотинского городского поселения на </w:t>
            </w:r>
            <w:r>
              <w:rPr>
                <w:bCs/>
                <w:color w:val="FF0000"/>
                <w:sz w:val="22"/>
                <w:szCs w:val="22"/>
              </w:rPr>
              <w:t>2019-2023</w:t>
            </w:r>
            <w:r>
              <w:rPr>
                <w:bCs/>
                <w:sz w:val="22"/>
                <w:szCs w:val="22"/>
              </w:rPr>
              <w:t xml:space="preserve">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8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3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Водоснабжение  на территории Кулотинского городского поселения на 2019-2023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0 01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64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Информатизация Администрации Кулотинского городского поселения на 2020-2022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 5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18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достроительная политика на  территории Кулотинского городского поселения на 2018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 00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9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улотинского городского поселения "Устойчивое развитие сельских территорий  Кулотинского городского на 2015-2020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Кулотинского городского поселения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Устойчивое развитие сельских территорий  Кулотинского городского на 2015-2020 годы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 00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494 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3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547 9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6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38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78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783 800,00</w:t>
            </w:r>
          </w:p>
        </w:tc>
      </w:tr>
      <w:tr>
        <w:trPr>
          <w:trHeight w:val="1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</w:tr>
      <w:tr>
        <w:trPr>
          <w:trHeight w:val="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5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8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выборов депутатов в представительный орган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0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3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399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417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3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 2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1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1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1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1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1 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3 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ой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3 5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22 26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23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02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 814 00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bCs/>
      <w:sz w:val="28"/>
    </w:rPr>
  </w:style>
  <w:style w:type="character" w:styleId="3">
    <w:name w:val="Заголовок 3 Знак"/>
    <w:basedOn w:val="Style7"/>
    <w:qFormat/>
    <w:rPr>
      <w:b/>
      <w:bCs/>
      <w:sz w:val="40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  <w:ind w:firstLine="709"/>
      <w:jc w:val="both"/>
    </w:pPr>
    <w:rPr/>
  </w:style>
  <w:style w:type="paragraph" w:styleId="Msobodytextcxsplast">
    <w:name w:val="msobodytextcxsplast"/>
    <w:basedOn w:val="Normal"/>
    <w:qFormat/>
    <w:pPr>
      <w:spacing w:before="280" w:after="280"/>
      <w:ind w:firstLine="709"/>
      <w:jc w:val="both"/>
    </w:pPr>
    <w:rPr/>
  </w:style>
  <w:style w:type="paragraph" w:styleId="Style17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33:00Z</dcterms:created>
  <dc:creator>eeboko_464</dc:creator>
  <dc:description/>
  <cp:keywords/>
  <dc:language>en-US</dc:language>
  <cp:lastModifiedBy>Admin</cp:lastModifiedBy>
  <cp:lastPrinted>2019-12-01T16:02:00Z</cp:lastPrinted>
  <dcterms:modified xsi:type="dcterms:W3CDTF">2019-12-01T13:05:00Z</dcterms:modified>
  <cp:revision>4</cp:revision>
  <dc:subject/>
  <dc:title>Приложение 1</dc:title>
</cp:coreProperties>
</file>