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30505</wp:posOffset>
            </wp:positionV>
            <wp:extent cx="7620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инято на заседании Совета депутатов Кулотинского городского поселения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4 декабря  2019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Кулотинского городского  поселения, на  основании  обращения  демократической   партии «  Яблоко» и ходатайства   жителей  дома  №  29  по  улице  К.Маркса   р.п.Кулотино  , Совет 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улотинского  городского пос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у газификации   дома № 29  по  ул.К.Маркса  в   р.п.Кулотино   в составе  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харова Владислава Александровича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шенко Андрея Петрович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ой  Татьяны  Александровн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реевой  Светланы  Николаевны ( по согласованию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Финагеевой Светланы Марьяновны </w:t>
      </w:r>
    </w:p>
    <w:tbl>
      <w:tblPr>
        <w:tblW w:w="9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6455"/>
      </w:tblGrid>
      <w:tr>
        <w:trPr>
          <w:trHeight w:val="23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решение в  бюллетене «Официальный  вестник Кулотинского  городского  поселения» и разместить на официальном сайте  Администрации Кулотинского городского поселения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С.Н.Кондратенко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5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6:00Z</dcterms:created>
  <dc:creator>Admin</dc:creator>
  <dc:description/>
  <cp:keywords/>
  <dc:language>en-US</dc:language>
  <cp:lastModifiedBy>Admin</cp:lastModifiedBy>
  <cp:lastPrinted>2019-12-01T16:10:00Z</cp:lastPrinted>
  <dcterms:modified xsi:type="dcterms:W3CDTF">2019-12-01T13:11:00Z</dcterms:modified>
  <cp:revision>4</cp:revision>
  <dc:subject/>
  <dc:title/>
</cp:coreProperties>
</file>