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00"/>
        <w:contextualSpacing/>
        <w:jc w:val="center"/>
        <w:rPr>
          <w:sz w:val="27"/>
          <w:szCs w:val="27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уловского 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24.12.2018 №18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19 год и на плановый период 2020 и 2021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 Советом  депутатов 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4    декабря  2019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2"/>
        <w:keepNext w:val="false"/>
        <w:widowControl/>
        <w:autoSpaceDE w:val="false"/>
        <w:spacing w:before="0" w:after="0"/>
        <w:contextualSpacing/>
        <w:rPr/>
      </w:pPr>
      <w:r>
        <w:rPr/>
        <w:tab/>
        <w:t>1.Внести в решение Совета депутатов Кулотинского городского поселения от 24.12.2018  № 182 « О бюджете Кулотинского городского поселения на 2019 год и на плановый период 2020 и 2021 годов» следующие изменения:</w:t>
      </w:r>
      <w:r>
        <w:rPr>
          <w:szCs w:val="22"/>
        </w:rPr>
        <w:t xml:space="preserve"> </w:t>
      </w:r>
    </w:p>
    <w:p>
      <w:pPr>
        <w:pStyle w:val="2"/>
        <w:keepNext w:val="false"/>
        <w:widowControl/>
        <w:autoSpaceDE w:val="false"/>
        <w:spacing w:before="0" w:after="0"/>
        <w:contextualSpacing/>
        <w:rPr/>
      </w:pPr>
      <w:r>
        <w:rPr>
          <w:szCs w:val="22"/>
        </w:rPr>
        <w:tab/>
        <w:t>1.1. заменить в статье 1:</w:t>
      </w:r>
    </w:p>
    <w:p>
      <w:pPr>
        <w:pStyle w:val="2"/>
        <w:keepNext w:val="false"/>
        <w:widowControl/>
        <w:autoSpaceDE w:val="false"/>
        <w:spacing w:before="0" w:after="0"/>
        <w:contextualSpacing/>
        <w:rPr/>
      </w:pPr>
      <w:r>
        <w:rPr/>
        <w:tab/>
        <w:t>1.1.1 в части 1 пункта 1 цифры «19 808 000» на «19 823 400»;</w:t>
      </w:r>
    </w:p>
    <w:p>
      <w:pPr>
        <w:pStyle w:val="2"/>
        <w:keepNext w:val="false"/>
        <w:widowControl/>
        <w:autoSpaceDE w:val="false"/>
        <w:spacing w:before="0" w:after="0"/>
        <w:contextualSpacing/>
        <w:rPr/>
      </w:pPr>
      <w:r>
        <w:rPr/>
        <w:tab/>
        <w:t>1.1.2 в части 1 пункта 2 цифры «31 096 245» на «31 111 645»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статье 7 объем безвозмездных поступлений из других бюджетов  бюджетной системы Российской Федерации на 2019 год цифры «1 350 400» изложить в новой редакции «1 365 800» далее по тексту.</w:t>
      </w:r>
    </w:p>
    <w:p>
      <w:pPr>
        <w:pStyle w:val="2"/>
        <w:keepNext w:val="false"/>
        <w:widowControl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ab/>
        <w:t>1.3. в статье 8 пункт 1 изложить в новой редакции:</w:t>
      </w:r>
      <w:r>
        <w:rPr>
          <w:szCs w:val="28"/>
        </w:rPr>
        <w:t xml:space="preserve"> «Утвердить общий объем бюджетных ассигнований направленных на исполнение публично нормативных обязательств  на 2019  в сумме 152 500 рублей, 2020 и 2021 годов в сумме 150 900 рублей ежегодно»</w:t>
      </w:r>
    </w:p>
    <w:p>
      <w:pPr>
        <w:pStyle w:val="Normal"/>
        <w:spacing w:before="0" w:after="0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4. </w:t>
      </w:r>
      <w:r>
        <w:rPr>
          <w:rFonts w:cs="Times New Roman" w:ascii="Times New Roman" w:hAnsi="Times New Roman"/>
          <w:bCs/>
          <w:sz w:val="28"/>
        </w:rPr>
        <w:t xml:space="preserve">в приложение  1 </w:t>
      </w: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9 год и на плановый 2020 и 2021 год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прогнозируемые поступления доходов в бюджет Кулотинского городского поселения на 2019 год и на плановый период 2020 и 2021 годов</w:t>
      </w:r>
      <w:r>
        <w:rPr>
          <w:bCs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строки изложить в новой редакции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418"/>
        <w:gridCol w:w="1417"/>
        <w:gridCol w:w="1418"/>
      </w:tblGrid>
      <w:tr>
        <w:trPr>
          <w:trHeight w:val="6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RANGE!A9%3AD181"/>
            <w:bookmarkStart w:id="1" w:name="RANGE!A9%3AD9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45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 2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546 4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 63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43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 741 4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RANGE!A15%3AD1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500 000</w:t>
            </w:r>
          </w:p>
        </w:tc>
      </w:tr>
      <w:tr>
        <w:trPr>
          <w:trHeight w:val="14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RANGE!A16%3AD16"/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40 000</w:t>
            </w:r>
          </w:p>
        </w:tc>
      </w:tr>
      <w:tr>
        <w:trPr>
          <w:trHeight w:val="23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RANGE!A17%3AD17"/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RANGE!A18%3AD18"/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6" w:name="RANGE!A19%3AD1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  <w:bookmarkEnd w:id="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5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1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795 7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7" w:name="RANGE!A20%3AD2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  <w:bookmarkEnd w:id="7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5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1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795 7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81 2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81 2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7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98 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7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98 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6 6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6 6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8" w:name="RANGE!A35%3AD3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  <w:bookmarkEnd w:id="8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 000</w:t>
            </w:r>
          </w:p>
        </w:tc>
      </w:tr>
      <w:tr>
        <w:trPr>
          <w:trHeight w:val="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6 01000 00 0000 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 000</w:t>
            </w:r>
          </w:p>
        </w:tc>
      </w:tr>
      <w:tr>
        <w:trPr>
          <w:trHeight w:val="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 000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88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85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833 700</w:t>
            </w:r>
          </w:p>
        </w:tc>
      </w:tr>
      <w:tr>
        <w:trPr>
          <w:trHeight w:val="1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30 13 0000 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3 13 0000 110</w:t>
            </w:r>
          </w:p>
          <w:p>
            <w:pPr>
              <w:pStyle w:val="Normal"/>
              <w:spacing w:lineRule="exact" w:line="240" w:before="96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6 06040 13 0000 1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8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5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33 700</w:t>
            </w:r>
          </w:p>
        </w:tc>
      </w:tr>
      <w:tr>
        <w:trPr>
          <w:trHeight w:val="1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3 13 0000 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3 7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 00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5 000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6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 900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6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 900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 000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52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299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000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000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 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 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 900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 3002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 700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 30024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700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город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 200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2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82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08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382 3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в приложении 6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9 год и на плановый 2020 и 2021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ки изложить в новой редакции</w:t>
      </w:r>
      <w:r>
        <w:rPr/>
        <w:t>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404"/>
        <w:gridCol w:w="563"/>
        <w:gridCol w:w="560"/>
        <w:gridCol w:w="695"/>
        <w:gridCol w:w="1118"/>
        <w:gridCol w:w="1118"/>
        <w:gridCol w:w="1118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0 год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9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первичных мер пожарной безопасности на территории Кулотинского городского поселения на 2018-2020 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1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1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1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18-2020 год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2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филактика терроризма, экстремизма на территории Кулотинского городского поселения на 2018-2020 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1 03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1 03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1 03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17-2019 годы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24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 359 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 359 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 359 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7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4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7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4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7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4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2 0 00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581 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581 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581 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лотинского городского поселения "Модернизация системы уличного освещения  на территории Кулотинского городского поселения на 2017-2019 годы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 0 00 9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дернизация системы уличного освещения  на территории Кулотинского городского поселения на 2017-2019 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9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9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9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лотинского городского поселения "Формирование современной городской среды на территории Кулотинского городского поселения на 2018-2020 годы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7 2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современной городской среды на территории Кулотинского городского поселения на 2018-2020 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2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2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2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лотинского городского поселения "Система управления земельными ресурсами на территории Кулотинского городского поселения на 2018-2020 годы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4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стема управления земельными ресурсами на территории Кулотинского городского поселения на 2018-2020 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0 07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системы управления муниципальным имуществом в  Кулотинском городском поселении на 2018-2020 годы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 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2 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витие системы управления муниципальным имуществом в  Кулотинском городском поселении на 2018-2020 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006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 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 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006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 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 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006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 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 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0 годы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031 6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 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муниципального жилищного фонда в  Кулотинском городском поселении на 2018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31 6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 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 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е вложения в объек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 036 8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 036 8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18-2020 годы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ультуры на территории Кулотинского городского поселения на 2018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91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91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91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18-2020 годы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3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физической культуры и спорта на территории Кулотинского городского поселения на 2018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92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92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92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1 годы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007 9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953 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923 1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личное освещение территории Кулотин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программы Кулотинского городского поселения "Организация благоустройства на территории Кулотинского городского поселения на 2019-2021 годы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 388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7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 388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7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 388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7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зеленение территории Кулотин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программы Кулотинского городского поселения "Организация благоустройства на территории Кулотинского городского поселения на 2019-2021 годы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и содерожание мест захоронения на территории Кулотин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программы Кулотинского городского поселения "Организация благоустройства на территории Кулотинского городского поселения на 2019-2021 годы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8 4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5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8 4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5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8 4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5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осстановление (ремонт, благоустройство) воинских захоронений с установкой мемориальных знаков и нанесением имен погибших при защите Отечества, на мемориальных сооружениях воинских захоронен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5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5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5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чие мероприятия по благоустройству на территории Кулотин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программы Кулотинского городского поселения "Организация благоустройства на территории Кулотинского городского поселения на 2019-2021 годы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 5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 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 9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 5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 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 9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 5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 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 9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лотинского городского поселения "Водоснабжение  на территории Кулотинского городского поселения на 2019-2021 годы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 27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00 000 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доснабжение  на территории Кулотинского городского поселения на 2019-2021 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27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27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 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35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59 2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0 00 0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 7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 7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 7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 0 00 0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 905 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208 1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208 177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685 1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7 5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7 577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685 1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7 5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7 577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15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5 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5 6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15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5 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5 6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4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4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 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 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7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7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</w:tr>
      <w:tr>
        <w:trPr>
          <w:trHeight w:val="52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0 00 2503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25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25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 7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200,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2 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3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2 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3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 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 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0 00 6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50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6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6 5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61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5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61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5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6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5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местного значения в соответствии с заключенными соглаш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0 00 8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8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8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0 00 9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 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958 5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886 70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 8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8 5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6 70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 8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8 5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6 70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 009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8 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00 9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8 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00 9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8 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х служащ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0 00 61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2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 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 9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61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9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61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900</w:t>
            </w:r>
          </w:p>
        </w:tc>
      </w:tr>
    </w:tbl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1.5.1. строку </w:t>
      </w:r>
      <w:r>
        <w:rPr/>
        <w:t>«Итого»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26"/>
        <w:gridCol w:w="900"/>
        <w:gridCol w:w="941"/>
        <w:gridCol w:w="1985"/>
        <w:gridCol w:w="1701"/>
        <w:gridCol w:w="1417"/>
      </w:tblGrid>
      <w:tr>
        <w:trPr>
          <w:trHeight w:val="2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 111 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0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 382 300</w:t>
            </w:r>
          </w:p>
        </w:tc>
      </w:tr>
    </w:tbl>
    <w:p>
      <w:pPr>
        <w:pStyle w:val="Msonormalcxspmiddle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bCs/>
          <w:sz w:val="28"/>
        </w:rPr>
        <w:t xml:space="preserve">1.6. в приложении 7 </w:t>
      </w:r>
      <w:r>
        <w:rPr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9 год и на плановый период 2020 и 2021 годов»:</w:t>
      </w:r>
    </w:p>
    <w:p>
      <w:pPr>
        <w:pStyle w:val="2"/>
        <w:keepNext w:val="false"/>
        <w:widowControl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widowControl/>
        <w:autoSpaceDE w:val="false"/>
        <w:spacing w:before="0" w:after="0"/>
        <w:contextualSpacing/>
        <w:rPr>
          <w:color w:val="FF0000"/>
          <w:szCs w:val="22"/>
        </w:rPr>
      </w:pPr>
      <w:r>
        <w:rPr>
          <w:color w:val="FF0000"/>
          <w:szCs w:val="22"/>
        </w:rPr>
        <w:t>1.6.1. строки раздела 01 «Общегосударственные вопросы» изложить в новой редакции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22"/>
        <w:gridCol w:w="425"/>
        <w:gridCol w:w="425"/>
        <w:gridCol w:w="1276"/>
        <w:gridCol w:w="567"/>
        <w:gridCol w:w="1276"/>
        <w:gridCol w:w="1134"/>
        <w:gridCol w:w="1134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 18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14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949 6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строки подраздела 0104 «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» изложить в новой редакции:</w:t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632"/>
        <w:gridCol w:w="432"/>
        <w:gridCol w:w="431"/>
        <w:gridCol w:w="1294"/>
        <w:gridCol w:w="575"/>
        <w:gridCol w:w="1294"/>
        <w:gridCol w:w="1150"/>
        <w:gridCol w:w="1132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905 1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305 8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305 87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7 4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8 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8 17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5 1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7 5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7 577</w:t>
            </w:r>
          </w:p>
        </w:tc>
      </w:tr>
      <w:tr>
        <w:trPr>
          <w:trHeight w:val="3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5 1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7 5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7 57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5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5 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5 600</w:t>
            </w:r>
          </w:p>
        </w:tc>
      </w:tr>
      <w:tr>
        <w:trPr>
          <w:trHeight w:val="3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5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5 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5 600</w:t>
            </w:r>
          </w:p>
        </w:tc>
      </w:tr>
      <w:tr>
        <w:trPr>
          <w:trHeight w:val="39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0 4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0 4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</w:tr>
      <w:tr>
        <w:trPr>
          <w:trHeight w:val="22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</w:tr>
      <w:tr>
        <w:trPr>
          <w:trHeight w:val="13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 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 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 700</w:t>
            </w:r>
          </w:p>
        </w:tc>
      </w:tr>
      <w:tr>
        <w:trPr>
          <w:trHeight w:val="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 700</w:t>
            </w:r>
          </w:p>
        </w:tc>
      </w:tr>
      <w:tr>
        <w:trPr>
          <w:trHeight w:val="1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 700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</w:tr>
      <w:tr>
        <w:trPr>
          <w:trHeight w:val="44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строки подраздела 0113 строки подраздела 0113 «Другие общегосударственные вопросы» изложить в новой редакции:</w:t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632"/>
        <w:gridCol w:w="432"/>
        <w:gridCol w:w="431"/>
        <w:gridCol w:w="1294"/>
        <w:gridCol w:w="575"/>
        <w:gridCol w:w="1294"/>
        <w:gridCol w:w="1150"/>
        <w:gridCol w:w="1132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79 3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013 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814 02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0 07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0 07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0 07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5 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 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0 06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 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 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0 06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 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 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0 06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 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 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 958 53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6 70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 8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98 5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26 703</w:t>
            </w:r>
          </w:p>
        </w:tc>
      </w:tr>
      <w:tr>
        <w:trPr>
          <w:trHeight w:val="38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 8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98 5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26 703</w:t>
            </w:r>
          </w:p>
        </w:tc>
      </w:tr>
      <w:tr>
        <w:trPr>
          <w:trHeight w:val="38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</w:t>
            </w:r>
          </w:p>
        </w:tc>
      </w:tr>
      <w:tr>
        <w:trPr>
          <w:trHeight w:val="38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2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</w:t>
            </w:r>
          </w:p>
        </w:tc>
      </w:tr>
      <w:tr>
        <w:trPr>
          <w:trHeight w:val="38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 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 320</w:t>
            </w:r>
          </w:p>
        </w:tc>
      </w:tr>
      <w:tr>
        <w:trPr>
          <w:trHeight w:val="38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 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 320</w:t>
            </w:r>
          </w:p>
        </w:tc>
      </w:tr>
      <w:tr>
        <w:trPr>
          <w:trHeight w:val="38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 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 3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4. строки раздела 02 «</w:t>
      </w:r>
      <w:r>
        <w:rPr>
          <w:rFonts w:cs="Times New Roman" w:ascii="Times New Roman" w:hAnsi="Times New Roman"/>
          <w:b/>
          <w:bCs/>
          <w:sz w:val="28"/>
          <w:szCs w:val="28"/>
        </w:rPr>
        <w:t>Национальная оборона</w:t>
      </w:r>
      <w:r>
        <w:rPr>
          <w:rFonts w:cs="Times New Roman" w:ascii="Times New Roman" w:hAnsi="Times New Roman"/>
          <w:b/>
          <w:sz w:val="28"/>
          <w:szCs w:val="28"/>
        </w:rPr>
        <w:t>» изложить в новой редакции: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26"/>
        <w:gridCol w:w="425"/>
        <w:gridCol w:w="1276"/>
        <w:gridCol w:w="567"/>
        <w:gridCol w:w="1275"/>
        <w:gridCol w:w="1134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1 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5. строки раздела 03 «</w:t>
      </w:r>
      <w:r>
        <w:rPr>
          <w:rFonts w:cs="Times New Roman" w:ascii="Times New Roman" w:hAnsi="Times New Roman"/>
          <w:b/>
          <w:bCs/>
          <w:sz w:val="28"/>
          <w:szCs w:val="28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>» изложить в новой редакции: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2"/>
        <w:gridCol w:w="425"/>
        <w:gridCol w:w="425"/>
        <w:gridCol w:w="1418"/>
        <w:gridCol w:w="567"/>
        <w:gridCol w:w="1275"/>
        <w:gridCol w:w="1134"/>
        <w:gridCol w:w="1134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 0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6. </w:t>
      </w:r>
      <w:r>
        <w:rPr/>
        <w:t>строки подраздела 0310 «Обеспечение пожарной безопасности» изложить в новой редакции: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5"/>
        <w:gridCol w:w="1276"/>
        <w:gridCol w:w="709"/>
        <w:gridCol w:w="1417"/>
        <w:gridCol w:w="1134"/>
        <w:gridCol w:w="9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муниципальной программы Кулотинского городского поселения «Обеспечение первичных мер пожарной безопасности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7. строки раздела 04 «</w:t>
      </w:r>
      <w:r>
        <w:rPr>
          <w:rFonts w:cs="Times New Roman" w:ascii="Times New Roman" w:hAnsi="Times New Roman"/>
          <w:b/>
          <w:bCs/>
          <w:sz w:val="28"/>
          <w:szCs w:val="28"/>
        </w:rPr>
        <w:t>Национальная экономика</w:t>
      </w:r>
      <w:r>
        <w:rPr>
          <w:rFonts w:cs="Times New Roman" w:ascii="Times New Roman" w:hAnsi="Times New Roman"/>
          <w:b/>
          <w:sz w:val="28"/>
          <w:szCs w:val="28"/>
        </w:rPr>
        <w:t>» изложить в новой редакции:</w:t>
      </w:r>
    </w:p>
    <w:tbl>
      <w:tblPr>
        <w:tblW w:w="11341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632"/>
        <w:gridCol w:w="432"/>
        <w:gridCol w:w="431"/>
        <w:gridCol w:w="1294"/>
        <w:gridCol w:w="575"/>
        <w:gridCol w:w="1294"/>
        <w:gridCol w:w="1150"/>
        <w:gridCol w:w="1132"/>
      </w:tblGrid>
      <w:tr>
        <w:trPr>
          <w:trHeight w:val="28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24 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28 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22 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24 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28 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22 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17-2019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4 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9 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9 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9 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715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4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715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4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715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4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 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 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 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за счет субсидии из областного бюджета на формирование муниципального дорож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 00 715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 000</w:t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 00 715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 000</w:t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 00 715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 000</w:t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5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1 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5 700</w:t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5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1 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5 700</w:t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5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1 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5 700</w:t>
            </w:r>
          </w:p>
        </w:tc>
      </w:tr>
    </w:tbl>
    <w:p>
      <w:pPr>
        <w:pStyle w:val="2"/>
        <w:keepNext w:val="false"/>
        <w:widowControl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"/>
        <w:keepNext w:val="false"/>
        <w:widowControl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>1.6.8. строки раздела 05 «Жилищно-коммунальное хозяйство» изложить в новой редакции:</w:t>
      </w:r>
    </w:p>
    <w:tbl>
      <w:tblPr>
        <w:tblW w:w="11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2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325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935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635 9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9. строки подраздела 0501 «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Жилищное хозяйство</w:t>
      </w:r>
      <w:r>
        <w:rPr/>
        <w:t>» и изложить в новой редакции:</w:t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632"/>
        <w:gridCol w:w="432"/>
        <w:gridCol w:w="431"/>
        <w:gridCol w:w="1294"/>
        <w:gridCol w:w="575"/>
        <w:gridCol w:w="1294"/>
        <w:gridCol w:w="1150"/>
        <w:gridCol w:w="1132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 900 5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6 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6 30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931 6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 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0 11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31 6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 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0 11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 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 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0 11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 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 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е вложения в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0 11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36 8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0 11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36 8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8 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 30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8 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 30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8 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 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8 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 3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0. строки подраздела 0502 «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Коммунальное хозяйство</w:t>
      </w:r>
      <w:r>
        <w:rPr/>
        <w:t>» и изложить в новой редакции:</w:t>
      </w:r>
    </w:p>
    <w:tbl>
      <w:tblPr>
        <w:tblW w:w="11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632"/>
        <w:gridCol w:w="432"/>
        <w:gridCol w:w="431"/>
        <w:gridCol w:w="1294"/>
        <w:gridCol w:w="575"/>
        <w:gridCol w:w="1294"/>
        <w:gridCol w:w="1150"/>
        <w:gridCol w:w="1132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5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56 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56 50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6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 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 500</w:t>
            </w:r>
          </w:p>
        </w:tc>
      </w:tr>
      <w:tr>
        <w:trPr>
          <w:trHeight w:val="27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right="1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right="1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61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 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 500</w:t>
            </w:r>
          </w:p>
        </w:tc>
      </w:tr>
      <w:tr>
        <w:trPr>
          <w:trHeight w:val="93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61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 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 500</w:t>
            </w:r>
          </w:p>
        </w:tc>
      </w:tr>
      <w:tr>
        <w:trPr>
          <w:trHeight w:val="55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 Кулотинского городского поселения «Водоснабжение на территории Кулотинского городского поселения на 2019-2021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 000</w:t>
            </w:r>
          </w:p>
        </w:tc>
      </w:tr>
      <w:tr>
        <w:trPr>
          <w:trHeight w:val="27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муниципальной программы  Кулотинского городского поселения «Водоснабжение на территории Кулотинского городского поселения на 2019-2021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9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</w:tr>
      <w:tr>
        <w:trPr>
          <w:trHeight w:val="4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9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</w:tr>
      <w:tr>
        <w:trPr>
          <w:trHeight w:val="39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9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9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9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11. строки подраздела 0503 «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Благоустройство</w:t>
      </w:r>
      <w:r>
        <w:rPr/>
        <w:t>» и изложить в новой редакции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632"/>
        <w:gridCol w:w="432"/>
        <w:gridCol w:w="431"/>
        <w:gridCol w:w="1294"/>
        <w:gridCol w:w="575"/>
        <w:gridCol w:w="1294"/>
        <w:gridCol w:w="1150"/>
        <w:gridCol w:w="990"/>
      </w:tblGrid>
      <w:tr>
        <w:trPr>
          <w:trHeight w:val="33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 604 1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53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23 100</w:t>
            </w:r>
          </w:p>
        </w:tc>
      </w:tr>
      <w:tr>
        <w:trPr>
          <w:trHeight w:val="5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1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7 9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70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Кулотинского городского поселения на 2019 - 2021 годы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88 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70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88 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70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88 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70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зеленение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Кулотинского городского поселения на 2019 - 2021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 Кулотинского городского поселения на 2019 - 2021 годы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8 4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500</w:t>
            </w:r>
          </w:p>
        </w:tc>
      </w:tr>
      <w:tr>
        <w:trPr>
          <w:trHeight w:val="56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8 4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500</w:t>
            </w:r>
          </w:p>
        </w:tc>
      </w:tr>
      <w:tr>
        <w:trPr>
          <w:trHeight w:val="56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8 4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500</w:t>
            </w:r>
          </w:p>
        </w:tc>
      </w:tr>
      <w:tr>
        <w:trPr>
          <w:trHeight w:val="56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осстановление (ремонт, благоустройство) воинских захоронений с установкой мемориальных знаков и нанесением имен погибших при защите Отечества, на мемориальных сооружениях воинских захоронени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 5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5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5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 Кулотинского городского поселения на 2019 - 2021 годы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 5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 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 90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 5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 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 90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 5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 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 90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0 00 9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муниципальной программы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9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9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9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Формирование современной городской среды на территории Кулотинского городского поселения на 2018 - 2022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7 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благоустройству общественных территорий Кулотинского город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06 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5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06 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5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06 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5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2"/>
        <w:keepNext w:val="false"/>
        <w:widowControl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"/>
        <w:keepNext w:val="false"/>
        <w:widowControl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>1.6.12. строки раздела 10 «Социальная политика» изложить в новой редакции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426"/>
        <w:gridCol w:w="1275"/>
        <w:gridCol w:w="567"/>
        <w:gridCol w:w="1276"/>
        <w:gridCol w:w="992"/>
        <w:gridCol w:w="9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 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900</w:t>
            </w:r>
          </w:p>
        </w:tc>
      </w:tr>
    </w:tbl>
    <w:p>
      <w:pPr>
        <w:pStyle w:val="2"/>
        <w:keepNext w:val="false"/>
        <w:widowControl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"/>
        <w:keepNext w:val="false"/>
        <w:widowControl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>1.6.13. строки раздела 11 «Физическая культура и спорт» изложить в новой редакции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426"/>
        <w:gridCol w:w="1275"/>
        <w:gridCol w:w="709"/>
        <w:gridCol w:w="1134"/>
        <w:gridCol w:w="992"/>
        <w:gridCol w:w="9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right="418" w:hanging="1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Физическая  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культуры и спо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физической культуры и спорта  на территории Кулотинского городского поселения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9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9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9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1.6.14. строку </w:t>
      </w:r>
      <w:r>
        <w:rPr/>
        <w:t>«Всего расходов» изложить в следующей редакции:</w:t>
      </w:r>
    </w:p>
    <w:tbl>
      <w:tblPr>
        <w:tblW w:w="1117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55"/>
        <w:gridCol w:w="671"/>
        <w:gridCol w:w="900"/>
        <w:gridCol w:w="941"/>
        <w:gridCol w:w="1985"/>
        <w:gridCol w:w="1701"/>
        <w:gridCol w:w="1843"/>
      </w:tblGrid>
      <w:tr>
        <w:trPr>
          <w:trHeight w:val="2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 111 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 08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382 3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1.7</w:t>
      </w:r>
      <w:r>
        <w:rPr/>
        <w:t>. в приложении 8 к решению Совета депутатов Кулотинского городского поселения «О бюджете Кулотинского городского поселения на 2019 год и на плановый период 2020 и 2021 годов» строки изложить в новой редакции: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560"/>
        <w:gridCol w:w="1388"/>
        <w:gridCol w:w="1440"/>
      </w:tblGrid>
      <w:tr>
        <w:trPr>
          <w:trHeight w:val="25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 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муниципальной программы Кулотинского городского поселения «Обеспечение первичных мер пожарной безопасности на территории Кулотинского городского поселения на 2018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0 02 19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 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0 02 19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 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0 02 19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 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лотинского городского поселения " Ремонт и содержание автомобильных дорог общего пользования местного значения на территории Кулотинского городского поселения на 2017-2019 годы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2 0 00 00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024 7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9 6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 1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7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4 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7 0 00 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 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0 00 070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1 год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 0 00 00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007 93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Уличное освещение территории Кулотинского городского поселения" муниципальной программы Кулотинского городлского поселения "Организация благоустройства  на территории Кулотинского городского поселения на 2019-2021годы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88 7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700</w:t>
            </w:r>
          </w:p>
        </w:tc>
      </w:tr>
      <w:tr>
        <w:trPr>
          <w:trHeight w:val="259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зеленение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Кулотинского городского поселения на 2019 - 2021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</w:tr>
      <w:tr>
        <w:trPr>
          <w:trHeight w:val="9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рганизация и содержание мест захоронения на территории Кулотинского городского поселения" муниципальной программы Кулотинского городлского поселения "Организация благоустройства на территории Кулотинского городского поселения на 2019-2021 годы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 44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500</w:t>
            </w:r>
          </w:p>
        </w:tc>
      </w:tr>
      <w:tr>
        <w:trPr>
          <w:trHeight w:val="9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осстановление (ремонт, благоустройство) воинских захоронений с установкой мемориальных знаков и нанесением имен погибших при защите Отечества, на мемориальных сооружениях воинских захоронени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5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рочие мероприятия по благоустройству на территории Кулотинского городского поселения" муниципальной программы Кулотинского городлского поселения "Организация благоустройства на территории Кулотинского городского поселения на 2019-2021 годы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 04 9005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 539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9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 0 00 1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031 6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6 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0 11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31 6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 Кулотинского городского поселения «Водоснабжение на территории Кулотинского городского поселения на 2019-2021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70 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0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муниципальной программы  Кулотинского городского поселения «Водоснабжение на территории Кулотинского городского поселения на 2019-2021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0 01 019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0 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лотинского городского поселения "Формирование современной городской среды на территории Кулотинского городского поселения на 2018-2020 годы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7 24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современной городской среды на территории Кулотинского городского поселения на 2018-2020 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5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24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1.7</w:t>
      </w:r>
      <w:r>
        <w:rPr/>
        <w:t>.1. строку «Итого» изложить в следующей редакции:</w:t>
      </w:r>
    </w:p>
    <w:tbl>
      <w:tblPr>
        <w:tblW w:w="1117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55"/>
        <w:gridCol w:w="671"/>
        <w:gridCol w:w="900"/>
        <w:gridCol w:w="941"/>
        <w:gridCol w:w="1985"/>
        <w:gridCol w:w="1701"/>
        <w:gridCol w:w="1843"/>
      </w:tblGrid>
      <w:tr>
        <w:trPr>
          <w:trHeight w:val="2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 011 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744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423 1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ylot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                  С.Н.Кондратенко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4</w:t>
      </w:r>
    </w:p>
    <w:p>
      <w:pPr>
        <w:pStyle w:val="Msonormalcxspmiddle"/>
        <w:spacing w:before="280" w:after="280"/>
        <w:contextualSpacing/>
        <w:rPr/>
      </w:pPr>
      <w:r>
        <w:rPr>
          <w:sz w:val="28"/>
          <w:szCs w:val="28"/>
        </w:rPr>
        <w:t>24. 12.2019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лотинского</w:t>
      </w:r>
    </w:p>
    <w:p>
      <w:pPr>
        <w:pStyle w:val="Msonormalcxspmiddle"/>
        <w:spacing w:before="280" w:after="280"/>
        <w:contextualSpacing/>
        <w:rPr/>
      </w:pPr>
      <w:r>
        <w:rPr>
          <w:b/>
          <w:sz w:val="28"/>
          <w:szCs w:val="28"/>
        </w:rPr>
        <w:t>городского  поселения                                                             Л.Н.Федоров</w:t>
      </w:r>
    </w:p>
    <w:sectPr>
      <w:type w:val="nextPage"/>
      <w:pgSz w:w="11906" w:h="16838"/>
      <w:pgMar w:left="99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55:00Z</dcterms:created>
  <dc:creator>Пользователь</dc:creator>
  <dc:description/>
  <cp:keywords/>
  <dc:language>en-US</dc:language>
  <cp:lastModifiedBy>Admin</cp:lastModifiedBy>
  <cp:lastPrinted>2019-12-01T16:06:00Z</cp:lastPrinted>
  <dcterms:modified xsi:type="dcterms:W3CDTF">2019-12-01T13:06:00Z</dcterms:modified>
  <cp:revision>5</cp:revision>
  <dc:subject/>
  <dc:title/>
</cp:coreProperties>
</file>