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7"/>
          <w:szCs w:val="27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 изменений   в решение  Совета депутатов  от 02.12.2009 №  154 «Об  утверждении     Положения   о    муниципальной            службе       в Кулотинском городском поселении »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Советом  депутатов  Кулотинского городского  поселения                24  декабря   2019 года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протестом   Прокуратуры   Окуловского  района   от 18.11.2019  № 86-03-2019 на Положение  Совет  депутатов Кулотинского  городского  поселения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изменения  в  Положение о муниципальной службе в Кулотинском городском поселении, утвержденное  решением  Совета депутатов  Кулотинского  городского  поселения  от 02.12.2009  № 154 (в редакции решений от 19.02.2015  № 238; от 25.08.2015 № 256; № 30 от 01.03.2016;№ 74 от 11.10.2016; № 176)  , именно  в статье  5. « Порядок прохождения муниципальной службы»  в пункте  5.5  следующего  содержания: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5.2  изложить в новой  редакци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2. Замещать должность муниципальной службы в случаях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вета  депутатов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Кондратенк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улотинского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Л.Н.Федор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0:00Z</dcterms:created>
  <dc:creator>Admin</dc:creator>
  <dc:description/>
  <cp:keywords/>
  <dc:language>en-US</dc:language>
  <cp:lastModifiedBy>Admin</cp:lastModifiedBy>
  <cp:lastPrinted>2019-12-25T11:39:00Z</cp:lastPrinted>
  <dcterms:modified xsi:type="dcterms:W3CDTF">2019-12-25T08:40:00Z</dcterms:modified>
  <cp:revision>2</cp:revision>
  <dc:subject/>
  <dc:title/>
</cp:coreProperties>
</file>