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08.02.2019 № 20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комиссии  по соблюдению  требований к служебному  поведению муниципальных  служащих , замещающих должности  муниципальной  службы в Администрации Кулотинского городского поселения, и урегулированию  конфликта  интересов»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  с Федеральным законом от 2 марта 2007 года № 25-ФЗ «О муниципальной службе в Российской Федерации»,  Федеральным   законом   от   25 декабря  2008  года № 273-ФЗ «О противодействии коррупции»,  Указом Президента Российской Федерации от 1 июля 2010 года № 821 «О комиссиях по соблюдению требований к служебному поведению федеральных  государственных служащих и урегулированию конфликта  интересов»,  Указом   Президента  Российской Федерации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Федеральным законом от 03 декабря  2012 года № 230-ФЗ «О контроле за соответствием расходов лиц, замещающих государственные должности, и иных лиц их доходам» Администрация Кулотинского городского  поселения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Внести в  приложение  постановления: «</w:t>
      </w:r>
      <w:r>
        <w:rPr>
          <w:bCs/>
          <w:sz w:val="28"/>
          <w:szCs w:val="28"/>
        </w:rPr>
        <w:t xml:space="preserve">Состав   комиссии по  соблюдению требований к служебному поведению муниципальных служащих,  замещающих должности муниципальной службы в Администрации Кулотинского  городского поселения, и урегулированию конфликта интересов», утвержденного  постановлением  администрации городского  поселения от  10.11.2014 № 185  (в редакции постановлений от 18.11.2015  № 276, от 23.03.2015 № 62;  от 14.03.2016 № 44; от 01.04.2016 № 57\1; от 01.12.2017 № 262 от 13.07.2018 № 156 ),  а именно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ложить  а именно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ложить  строки :  «Федоров  Л.Н –Глава  городского  поселения, председатель комиссии</w:t>
      </w:r>
      <w:r>
        <w:rPr>
          <w:sz w:val="28"/>
          <w:szCs w:val="28"/>
        </w:rPr>
        <w:t>»  в новой  редакции: «Битепаж Е.А -  заместитель Главы   Администрации  городского поселения, председатель комиссии»; «Битепаж Е.А –заместитель  Главы городского  поселения, секретарь комиссии»  изложить в новой  редакции « Смирнов А.Ю- специалист  1-й  категории  ».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постановление в  периодическом  печатном  бюллетене «Официальный  вестник Кулотинского городского поселения » и разместить на официальном сайте  Администрации   Кулотинского   городского  поселения в информационно-телекоммуникационной сети  «Интернет».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Глава   </w:t>
      </w:r>
    </w:p>
    <w:p>
      <w:pPr>
        <w:pStyle w:val="TextBody"/>
        <w:spacing w:lineRule="exact" w:line="240"/>
        <w:rPr/>
      </w:pPr>
      <w:r>
        <w:rPr>
          <w:b/>
        </w:rPr>
        <w:t>городского поселения                     Л.Н.Федоров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53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Володько</dc:creator>
  <dc:description/>
  <cp:keywords/>
  <dc:language>en-US</dc:language>
  <cp:lastModifiedBy>Admin</cp:lastModifiedBy>
  <cp:lastPrinted>2019-02-15T12:52:00Z</cp:lastPrinted>
  <dcterms:modified xsi:type="dcterms:W3CDTF">2019-02-15T09:52:00Z</dcterms:modified>
  <cp:revision>6</cp:revision>
  <dc:subject/>
  <dc:title>                                                                                        Проект</dc:title>
</cp:coreProperties>
</file>