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7.2019 №12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рядок проведения антикоррупционной экспертизы нормативных  правовых  актов (проектов нормативных правовых  актов)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 прокуратуры Окуловского района от 29.03.2019 № 22-5-2019 на Порядок  проведения антикоррупционной экспертизы нормативных правовых актов (проектов нормативных правовых актов), утвержденный  постановлением Администрации Кулотинского городского поселения от 20.07.2010 № 80( в редакции постановления   № 141 от 01.11.2011) Администрация Кулотинского городского  поселения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 Предложение прокуратуры Окуловского района от  29.03.2019 № 22-5-2019 на Порядок  проведения антикоррупционной экспертизы нормативных правовых актов (проектов нормативных правовых актов), утвержденный  постановлением Администрации Кулотинского городского поселения от 20.07.2010 №80 (в редакции постановления  от 01.11.2011 № 141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в </w:t>
      </w:r>
      <w:r>
        <w:rPr>
          <w:sz w:val="28"/>
          <w:szCs w:val="28"/>
        </w:rPr>
        <w:t>Порядок  проведения антикоррупционной экспертизы нормативных правовых актов (проектов нормативных правовых актов)  (далее – Порядок), утвержденный  постановлением Администрации Кулотинского городского  поселения от 20.07.2010 № 80 (в редакции постановления    от 01.11.2011 № 141) 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1. Порядок дополнить разделом 6 следующего содержания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6.1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1.  Институты гражданского общества и граждане Российской Федерации (далее - граждане) могут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7633/990e2e689b50a91dcb523bf4c6cdbd6c/" \l "block_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221391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навливаютс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ым органом исполнительной власти в области юстиц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6.2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pacing w:lineRule="exact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95958/5ac206a89ea76855804609cd950fcaf7/" \l "block_3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 части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</w:rPr>
        <w:t xml:space="preserve"> </w:t>
      </w:r>
      <w:r>
        <w:rPr>
          <w:sz w:val="28"/>
          <w:szCs w:val="28"/>
        </w:rPr>
        <w:t>от 17 июля 2009 года N 172-ФЗ "Об антикоррупционной экспертизе нормативных правовых актов и проектов нормативных правовых актов"</w:t>
        <w:br/>
        <w:t xml:space="preserve">        4) международными и иностранными организациям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91921/89300effb84a59912210b23abe10a68f/" \l "block_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люч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ункт  6 «Заключительные положения»  Порядка соответственно  считать  пунктом  7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               Кулотинского  городского поселения» и разместить на официальном сайте Администрации  Кулотинского городского  поселения в информационно-телекоммуникационной  сети «Интернет»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поселения                                      Л.Н.Федо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737" w:gutter="0" w:header="709" w:top="765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9:00Z</dcterms:created>
  <dc:creator>computer</dc:creator>
  <dc:description/>
  <cp:keywords/>
  <dc:language>en-US</dc:language>
  <cp:lastModifiedBy>Admin</cp:lastModifiedBy>
  <cp:lastPrinted>2019-07-11T14:22:00Z</cp:lastPrinted>
  <dcterms:modified xsi:type="dcterms:W3CDTF">2019-07-11T11:24:00Z</dcterms:modified>
  <cp:revision>6</cp:revision>
  <dc:subject/>
  <dc:title/>
</cp:coreProperties>
</file>