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 12.2020  №21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4"/>
        </w:rPr>
      </w:pPr>
      <w:r>
        <w:rPr>
          <w:b/>
          <w:sz w:val="28"/>
          <w:szCs w:val="28"/>
        </w:rPr>
        <w:t xml:space="preserve">О  внесении  изменений   в постановление  Администрации  Кулотинского городского  поселения от 20.09.2017 № 20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областным законом Новгородской области от 29 мая 2020 года    № 565-ОЗ «О введении в действие специального налогового режима «Налог на профессиональный доход» на территории Новгородской области» и в целях улучшения условий для развития малого и среднего предпринимательства на территории Кулотинского городского поселения Администрация Кулотинского городского поселения 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улотинского городского поселения от 20.09.2017 г. № 208 «Об утверждении Положения о порядке формирования, ведения и обязательного опубликования перечня муниципального имущества Кулотинского городского поселения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: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Дополнить название постановления, пункт 1 постановления, название Положения после слов «малого и среднего предпринимательства»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оложении: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. Дополнить название   Положения , пункты 1.1., 1.4.  Положения после слов «среднего предпринимательства»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2.</w:t>
        <w:tab/>
        <w:t>Опубликовать настоящее постановление в бюллетене «Официальный вестник Кулотинского городского поселения и разместить на официальном сайте Кулотинского городского поселения в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Федоров Л.Н.</w:t>
      </w:r>
    </w:p>
    <w:sectPr>
      <w:type w:val="nextPage"/>
      <w:pgSz w:w="11906" w:h="16838"/>
      <w:pgMar w:left="170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ind w:hanging="360"/>
    </w:pPr>
    <w:rPr>
      <w:rFonts w:ascii="Sylfaen" w:hAnsi="Sylfaen" w:eastAsia="Sylfaen" w:cs="Sylfae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8:00Z</dcterms:created>
  <dc:creator>user</dc:creator>
  <dc:description/>
  <cp:keywords/>
  <dc:language>en-US</dc:language>
  <cp:lastModifiedBy>Admin</cp:lastModifiedBy>
  <cp:lastPrinted>2020-12-10T08:38:00Z</cp:lastPrinted>
  <dcterms:modified xsi:type="dcterms:W3CDTF">2020-12-10T05:38:00Z</dcterms:modified>
  <cp:revision>2</cp:revision>
  <dc:subject/>
  <dc:title/>
</cp:coreProperties>
</file>