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создании  рабочей группы 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декабря  2020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рабочую группу для  изучения  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присвоению  поселку  Кулотино  почетного звания «Населенный  пункт  трудовой  доблести» в состав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огинова  Ольга  Васильевн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дратенко  Светлана Николаевн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трова Надежда   Михайловн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оров  Леонид Николаевич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азместить  на официальном  сайте Администрации Кулотинского городского поселения  в информационно-телекоммуникационной системе «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С.Н.Кондратенк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12.202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9:00Z</dcterms:created>
  <dc:creator>Admin</dc:creator>
  <dc:description/>
  <cp:keywords/>
  <dc:language>en-US</dc:language>
  <cp:lastModifiedBy>Admin</cp:lastModifiedBy>
  <cp:lastPrinted>2020-12-30T07:55:00Z</cp:lastPrinted>
  <dcterms:modified xsi:type="dcterms:W3CDTF">2020-12-30T04:59:00Z</dcterms:modified>
  <cp:revision>2</cp:revision>
  <dc:subject/>
  <dc:title/>
</cp:coreProperties>
</file>