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jc w:val="center"/>
        <w:rPr>
          <w:sz w:val="27"/>
          <w:szCs w:val="27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752475" cy="8286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54" r="-60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вгородская  область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ДЕПУТАТОВ КУЛОТИНСКОГО ГОРОДСКОГО ПОСЕЛЕНИЯ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куловского района 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 Е Ш Е Н И Е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 внесении изменений в решение  Совета депутатов от 24.12.2019 №226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«О бюджете   Кулотинского городского  поселения на 2020 год и на плановый период 2021 и 2022 годов»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ринято  Советом  депутатов  Кулотинского городского поселения </w:t>
      </w:r>
    </w:p>
    <w:p>
      <w:pPr>
        <w:pStyle w:val="Normal"/>
        <w:spacing w:lineRule="auto" w:line="240" w:before="0" w:after="200"/>
        <w:contextualSpacing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 </w:t>
      </w:r>
      <w:r>
        <w:rPr>
          <w:rFonts w:cs="Times New Roman" w:ascii="Times New Roman" w:hAnsi="Times New Roman"/>
          <w:bCs/>
          <w:sz w:val="28"/>
          <w:szCs w:val="28"/>
        </w:rPr>
        <w:t>25  декабря 2020 года</w:t>
      </w:r>
    </w:p>
    <w:p>
      <w:pPr>
        <w:pStyle w:val="TextBody"/>
        <w:spacing w:before="0" w:after="0"/>
        <w:contextualSpacing/>
        <w:rPr/>
      </w:pPr>
      <w:r>
        <w:rPr>
          <w:b/>
          <w:bCs/>
        </w:rPr>
        <w:t xml:space="preserve">          </w:t>
      </w:r>
      <w:r>
        <w:rPr/>
        <w:t>Совет депутатов Кулотинского городского  поселения</w:t>
      </w:r>
    </w:p>
    <w:p>
      <w:pPr>
        <w:pStyle w:val="23"/>
        <w:keepNext w:val="false"/>
        <w:widowControl/>
        <w:autoSpaceDE w:val="false"/>
        <w:spacing w:before="0" w:after="0"/>
        <w:contextualSpacing/>
        <w:rPr>
          <w:b/>
          <w:b/>
        </w:rPr>
      </w:pPr>
      <w:r>
        <w:rPr>
          <w:b/>
        </w:rPr>
        <w:t>РЕШИЛ:</w:t>
      </w:r>
    </w:p>
    <w:p>
      <w:pPr>
        <w:pStyle w:val="23"/>
        <w:keepNext w:val="false"/>
        <w:widowControl/>
        <w:autoSpaceDE w:val="false"/>
        <w:spacing w:before="0" w:after="0"/>
        <w:contextualSpacing/>
        <w:rPr/>
      </w:pPr>
      <w:r>
        <w:rPr/>
        <w:tab/>
        <w:t>1.Внести в решение Совета депутатов Кулотинского городского поселения от 24.12.2019  № 226 « О бюджете Кулотинского городского поселения на 2020 год и на плановый период 2021 и 2022 годов» следующие изменения:</w:t>
      </w:r>
      <w:r>
        <w:rPr>
          <w:szCs w:val="22"/>
        </w:rPr>
        <w:t xml:space="preserve"> </w:t>
      </w:r>
    </w:p>
    <w:p>
      <w:pPr>
        <w:pStyle w:val="23"/>
        <w:keepNext w:val="false"/>
        <w:widowControl/>
        <w:autoSpaceDE w:val="false"/>
        <w:spacing w:before="0" w:after="0"/>
        <w:contextualSpacing/>
        <w:rPr/>
      </w:pPr>
      <w:r>
        <w:rPr>
          <w:szCs w:val="22"/>
        </w:rPr>
        <w:tab/>
        <w:t>1.1. заменить в статье 1:</w:t>
      </w:r>
    </w:p>
    <w:p>
      <w:pPr>
        <w:pStyle w:val="23"/>
        <w:keepNext w:val="false"/>
        <w:widowControl/>
        <w:autoSpaceDE w:val="false"/>
        <w:spacing w:before="0" w:after="0"/>
        <w:contextualSpacing/>
        <w:rPr/>
      </w:pPr>
      <w:r>
        <w:rPr/>
        <w:tab/>
        <w:t>1.1.1 в части 1 пункта 1 цифры «30 237,58300» на «30 538,58478»</w:t>
      </w:r>
    </w:p>
    <w:p>
      <w:pPr>
        <w:pStyle w:val="23"/>
        <w:keepNext w:val="false"/>
        <w:widowControl/>
        <w:autoSpaceDE w:val="false"/>
        <w:spacing w:before="0" w:after="0"/>
        <w:contextualSpacing/>
        <w:rPr/>
      </w:pPr>
      <w:r>
        <w:rPr/>
        <w:tab/>
        <w:t>1.1.2 в части 1 пункта 2 цифры «33 120, 72000» на «33 421, 72178»;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1.2. в статье 6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осле слов «на 2020 год в сумме» цифры «5 958,68300» заменить цифрами «6 259,68478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1.3.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риложения 1,4,5 к решению Совета депутатов Кулотинского городского поселения «</w:t>
      </w:r>
      <w:r>
        <w:rPr>
          <w:rFonts w:cs="Times New Roman" w:ascii="Times New Roman" w:hAnsi="Times New Roman"/>
          <w:sz w:val="28"/>
          <w:szCs w:val="28"/>
        </w:rPr>
        <w:t>О бюджете Кулотинского городского поселения на 2020 год и на плановый 2021 и 2022 годов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» изложить в прилагаемой редакции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bCs/>
          <w:sz w:val="28"/>
        </w:rPr>
        <w:tab/>
        <w:t xml:space="preserve">2. </w:t>
      </w:r>
      <w:r>
        <w:rPr>
          <w:rFonts w:cs="Times New Roman" w:ascii="Times New Roman" w:hAnsi="Times New Roman"/>
          <w:sz w:val="28"/>
          <w:szCs w:val="28"/>
        </w:rPr>
        <w:t xml:space="preserve">Опубликовать решение  в </w:t>
      </w:r>
      <w:r>
        <w:rPr>
          <w:rFonts w:cs="Times New Roman" w:ascii="Times New Roman" w:hAnsi="Times New Roman"/>
          <w:bCs/>
          <w:sz w:val="28"/>
        </w:rPr>
        <w:t>бюллетене  «Официальный   вестник Кулотинского городского поселения»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 разместить на официальном сайте </w:t>
      </w:r>
      <w:r>
        <w:rPr>
          <w:rFonts w:cs="Times New Roman" w:ascii="Times New Roman" w:hAnsi="Times New Roman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kylotinoadm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 xml:space="preserve"> в информационно-телекоммуникационной сети Интернет.</w:t>
      </w:r>
    </w:p>
    <w:p>
      <w:pPr>
        <w:pStyle w:val="Msonormalcxspmiddle"/>
        <w:spacing w:before="280" w:after="28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 Совета депутатов                                                                                                                                     Кулотинского городского поселения        С.Н.Кондратенко</w:t>
      </w:r>
    </w:p>
    <w:p>
      <w:pPr>
        <w:pStyle w:val="Msonormalcxspmiddle"/>
        <w:spacing w:before="280" w:after="28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5.12.2020</w:t>
      </w:r>
    </w:p>
    <w:p>
      <w:pPr>
        <w:pStyle w:val="Msonormalcxspmiddle"/>
        <w:spacing w:before="280" w:after="28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8</w:t>
      </w:r>
    </w:p>
    <w:p>
      <w:pPr>
        <w:pStyle w:val="Msonormalcxspmiddle"/>
        <w:spacing w:before="280" w:after="28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Msonormalcxspmiddle"/>
        <w:spacing w:before="280" w:after="28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Кулотинского</w:t>
      </w:r>
    </w:p>
    <w:p>
      <w:pPr>
        <w:pStyle w:val="Msonormalcxspmiddle"/>
        <w:spacing w:before="280" w:after="28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го  поселения            Л.Н.Федоров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1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к решению Совета депутатов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Кулотинского городского поселения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«О бюджете Кулотинского городского</w:t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поселения  на 2020 год и на плановый                   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0"/>
          <w:szCs w:val="20"/>
        </w:rPr>
        <w:t>период 2021 и 2022 годов»</w:t>
      </w:r>
    </w:p>
    <w:p>
      <w:pPr>
        <w:pStyle w:val="Normal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/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Прогнозируемые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оступления доходов в бюджет Кулотинского городского поселения на 2020 год и на плановый период 2021 и 2022 годов</w:t>
      </w:r>
    </w:p>
    <w:p>
      <w:pPr>
        <w:pStyle w:val="Normal"/>
        <w:spacing w:lineRule="exact" w:line="240" w:before="0" w:after="0"/>
        <w:jc w:val="right"/>
        <w:rPr>
          <w:rFonts w:ascii="Times New Roman" w:hAnsi="Times New Roman" w:cs="Times New Roman"/>
          <w:bCs/>
          <w:color w:val="000000"/>
          <w:spacing w:val="-2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ab/>
      </w:r>
      <w:r>
        <w:rPr>
          <w:b/>
          <w:bCs/>
          <w:color w:val="000000"/>
        </w:rPr>
        <w:t xml:space="preserve">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Cs/>
          <w:color w:val="000000"/>
          <w:sz w:val="18"/>
          <w:szCs w:val="18"/>
        </w:rPr>
        <w:t>(рублей)</w:t>
      </w:r>
    </w:p>
    <w:p>
      <w:pPr>
        <w:pStyle w:val="Normal"/>
        <w:rPr>
          <w:rFonts w:ascii="Times New Roman" w:hAnsi="Times New Roman" w:cs="Times New Roman"/>
          <w:bCs/>
          <w:color w:val="000000"/>
          <w:spacing w:val="-20"/>
          <w:sz w:val="18"/>
          <w:szCs w:val="18"/>
        </w:rPr>
      </w:pPr>
      <w:r>
        <w:rPr>
          <w:rFonts w:cs="Times New Roman" w:ascii="Times New Roman" w:hAnsi="Times New Roman"/>
          <w:bCs/>
          <w:color w:val="000000"/>
          <w:spacing w:val="-20"/>
          <w:sz w:val="18"/>
          <w:szCs w:val="18"/>
        </w:rPr>
      </w:r>
    </w:p>
    <w:tbl>
      <w:tblPr>
        <w:tblW w:w="105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2409"/>
        <w:gridCol w:w="1701"/>
        <w:gridCol w:w="1560"/>
        <w:gridCol w:w="1559"/>
      </w:tblGrid>
      <w:tr>
        <w:trPr>
          <w:trHeight w:val="62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Наименование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Код бюджетной классификаци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020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</w:rPr>
              <w:t>2021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20</w:t>
            </w:r>
            <w:r>
              <w:rPr>
                <w:rFonts w:cs="Times New Roman" w:ascii="Times New Roman" w:hAnsi="Times New Roman"/>
                <w:b/>
                <w:color w:val="000000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color w:val="000000"/>
              </w:rPr>
              <w:t>2 год</w:t>
            </w:r>
          </w:p>
        </w:tc>
      </w:tr>
      <w:tr>
        <w:trPr>
          <w:trHeight w:val="19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</w:tr>
      <w:tr>
        <w:trPr>
          <w:trHeight w:val="19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ДОХОДЫ, ВСЕГ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30 538 584,7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6 702 2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7 814 000,00</w:t>
            </w:r>
          </w:p>
        </w:tc>
      </w:tr>
      <w:tr>
        <w:trPr>
          <w:trHeight w:val="33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НАЛОГОВЫЕ И НЕНАЛОГОВЫЕ ДОХОД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 00 00000 00 000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4 278 9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5 341 3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6 445 100,00</w:t>
            </w:r>
          </w:p>
        </w:tc>
      </w:tr>
      <w:tr>
        <w:trPr>
          <w:trHeight w:val="33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4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НАЛОГОВЫЕ ДОХОД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24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4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3 582 9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4 661 3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5 780 100,00</w:t>
            </w:r>
          </w:p>
        </w:tc>
      </w:tr>
      <w:tr>
        <w:trPr>
          <w:trHeight w:val="33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НАЛОГИ НА ПРИБЫЛЬ, ДОХОД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 01 00000 00 000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0 000 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1 00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2 000 000,00</w:t>
            </w:r>
          </w:p>
        </w:tc>
      </w:tr>
      <w:tr>
        <w:trPr>
          <w:trHeight w:val="33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Налог на доходы физических лиц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 01 02000 01 0000 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0 000 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1 00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2 000 000,00</w:t>
            </w:r>
          </w:p>
        </w:tc>
      </w:tr>
      <w:tr>
        <w:trPr>
          <w:trHeight w:val="1452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01 02010 01 0000 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 970 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 97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 970 000,00</w:t>
            </w:r>
          </w:p>
        </w:tc>
      </w:tr>
      <w:tr>
        <w:trPr>
          <w:trHeight w:val="2309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01 02020 01 0000 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 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</w:rPr>
              <w:t>2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</w:rPr>
              <w:t>20 000,00</w:t>
            </w:r>
          </w:p>
        </w:tc>
      </w:tr>
      <w:tr>
        <w:trPr>
          <w:trHeight w:val="96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лог на доходы физических лиц с доходов, 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01 02030 01 0000 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 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 000,00</w:t>
            </w:r>
          </w:p>
        </w:tc>
      </w:tr>
      <w:tr>
        <w:trPr>
          <w:trHeight w:val="33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НАЛОГИ НА ТОВАРЫ (РАБОТЫ УСЛУГИ) РЕАЛИЗУЕМЫЕ НА ТЕРРИТОРИИ РОССИЙСКОЙ ФЕДЕРАЦИ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 03 00000 00 000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 314 4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 346 8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 418 100,00</w:t>
            </w:r>
          </w:p>
        </w:tc>
      </w:tr>
      <w:tr>
        <w:trPr>
          <w:trHeight w:val="33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 03 02000 01 0000 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 314 4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 346 8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 418 100,00</w:t>
            </w:r>
          </w:p>
        </w:tc>
      </w:tr>
      <w:tr>
        <w:trPr>
          <w:trHeight w:val="33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дифференцированных нормативов отчислений в местные бюджет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03 02230 01 0000 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2 3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>56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580 000,00</w:t>
            </w:r>
          </w:p>
        </w:tc>
      </w:tr>
      <w:tr>
        <w:trPr>
          <w:trHeight w:val="33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03 02240 01 0000 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 1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lang w:val="en-US"/>
              </w:rPr>
              <w:t>3 </w:t>
            </w:r>
            <w:r>
              <w:rPr>
                <w:rFonts w:cs="Times New Roman" w:ascii="Times New Roman" w:hAnsi="Times New Roman"/>
                <w:bCs/>
                <w:color w:val="000000"/>
              </w:rPr>
              <w:t>3</w:t>
            </w:r>
            <w:r>
              <w:rPr>
                <w:rFonts w:cs="Times New Roman" w:ascii="Times New Roman" w:hAnsi="Times New Roman"/>
                <w:bCs/>
                <w:color w:val="000000"/>
                <w:lang w:val="en-US"/>
              </w:rPr>
              <w:t>00</w:t>
            </w:r>
            <w:r>
              <w:rPr>
                <w:rFonts w:cs="Times New Roman" w:ascii="Times New Roman" w:hAnsi="Times New Roman"/>
                <w:bCs/>
                <w:color w:val="000000"/>
              </w:rPr>
              <w:t>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lang w:val="en-US"/>
              </w:rPr>
              <w:t>3 </w:t>
            </w:r>
            <w:r>
              <w:rPr>
                <w:rFonts w:cs="Times New Roman" w:ascii="Times New Roman" w:hAnsi="Times New Roman"/>
                <w:bCs/>
                <w:color w:val="000000"/>
              </w:rPr>
              <w:t>400,00</w:t>
            </w:r>
          </w:p>
        </w:tc>
      </w:tr>
      <w:tr>
        <w:trPr>
          <w:trHeight w:val="33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03 02250 01 0000 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86 7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870 1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924 300,00</w:t>
            </w:r>
          </w:p>
        </w:tc>
      </w:tr>
      <w:tr>
        <w:trPr>
          <w:trHeight w:val="33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03 02260 01 0000 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77 7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-86 6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-89 600,00</w:t>
            </w:r>
          </w:p>
        </w:tc>
      </w:tr>
      <w:tr>
        <w:trPr>
          <w:trHeight w:val="33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НАЛОГИ НА СОВОКУПНЫЙ ДОХОД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 05 00000 00 000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0 5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0 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0 500,00</w:t>
            </w:r>
          </w:p>
        </w:tc>
      </w:tr>
      <w:tr>
        <w:trPr>
          <w:trHeight w:val="33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Единый сельскохозяйственный налог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 05 03000 01 0000 11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 5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0 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0 500,00</w:t>
            </w:r>
          </w:p>
        </w:tc>
      </w:tr>
      <w:tr>
        <w:trPr>
          <w:trHeight w:val="33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Единый сельскохозяйственный налог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 05 03010 01 0000 11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 5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0 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0 500,00</w:t>
            </w:r>
          </w:p>
        </w:tc>
      </w:tr>
      <w:tr>
        <w:trPr>
          <w:trHeight w:val="33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НАЛОГИ НА ИМУЩЕСТВ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 06 00000 00 000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 258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38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47 000,00</w:t>
            </w:r>
          </w:p>
        </w:tc>
      </w:tr>
      <w:tr>
        <w:trPr>
          <w:trHeight w:val="198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Налог на имущество физических лиц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 06 01000 00 0000 110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29 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38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47 000,00</w:t>
            </w:r>
          </w:p>
        </w:tc>
      </w:tr>
      <w:tr>
        <w:trPr>
          <w:trHeight w:val="198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лог на имущество физических лиц, взимаемый по ставкам, применяемым к объектам налогообложения, расположенным в границах городских поселени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06 01030 13 0000 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429 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438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>447 000,00</w:t>
            </w:r>
          </w:p>
        </w:tc>
      </w:tr>
      <w:tr>
        <w:trPr>
          <w:trHeight w:val="266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Земельный налог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 06 06000 00 0000 11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 829 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 865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 903 000,00</w:t>
            </w:r>
          </w:p>
        </w:tc>
      </w:tr>
      <w:tr>
        <w:trPr>
          <w:trHeight w:val="181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Земельный налог с организаций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 06 06030 13 0000 110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500</w:t>
            </w:r>
            <w:r>
              <w:rPr>
                <w:rFonts w:cs="Times New Roman" w:ascii="Times New Roman" w:hAnsi="Times New Roman"/>
                <w:b/>
                <w:color w:val="000000"/>
                <w:lang w:val="en-US"/>
              </w:rPr>
              <w:t> </w:t>
            </w:r>
            <w:r>
              <w:rPr>
                <w:rFonts w:cs="Times New Roman" w:ascii="Times New Roman" w:hAnsi="Times New Roman"/>
                <w:b/>
                <w:color w:val="000000"/>
              </w:rPr>
              <w:t>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50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500</w:t>
            </w:r>
            <w:r>
              <w:rPr>
                <w:rFonts w:cs="Times New Roman" w:ascii="Times New Roman" w:hAnsi="Times New Roman"/>
                <w:b/>
                <w:color w:val="000000"/>
                <w:lang w:val="en-US"/>
              </w:rPr>
              <w:t> </w:t>
            </w:r>
            <w:r>
              <w:rPr>
                <w:rFonts w:cs="Times New Roman" w:ascii="Times New Roman" w:hAnsi="Times New Roman"/>
                <w:b/>
                <w:color w:val="000000"/>
              </w:rPr>
              <w:t>000,00</w:t>
            </w:r>
          </w:p>
        </w:tc>
      </w:tr>
      <w:tr>
        <w:trPr>
          <w:trHeight w:val="181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Земельный налог с организаций, обладающих земельным участком, расположенным в границах городских поселений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06 06033 13 0000 110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500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 </w:t>
            </w:r>
            <w:r>
              <w:rPr>
                <w:rFonts w:cs="Times New Roman" w:ascii="Times New Roman" w:hAnsi="Times New Roman"/>
                <w:color w:val="000000"/>
              </w:rPr>
              <w:t>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500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 </w:t>
            </w:r>
            <w:r>
              <w:rPr>
                <w:rFonts w:cs="Times New Roman" w:ascii="Times New Roman" w:hAnsi="Times New Roman"/>
                <w:color w:val="000000"/>
              </w:rPr>
              <w:t>000,00</w:t>
            </w:r>
          </w:p>
        </w:tc>
      </w:tr>
      <w:tr>
        <w:trPr>
          <w:trHeight w:val="7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Земельный налог с физических лиц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1 06 06040 13 0000 110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 329 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 365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 403 000,00</w:t>
            </w:r>
          </w:p>
        </w:tc>
      </w:tr>
      <w:tr>
        <w:trPr>
          <w:trHeight w:val="181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Земельный налог с физических лиц, обладающих земельным участком, расположенным в границах городских поселений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06 06043 13 0000 110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 329 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 365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 403 000,00</w:t>
            </w:r>
          </w:p>
        </w:tc>
      </w:tr>
      <w:tr>
        <w:trPr>
          <w:trHeight w:val="33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НЕНАЛОГОВЫЕ ДОХОД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696 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68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665 000,00</w:t>
            </w:r>
          </w:p>
        </w:tc>
      </w:tr>
      <w:tr>
        <w:trPr>
          <w:trHeight w:val="33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ДОХОДЫ ОТ ИСПОЛЬЗОВАНИЯ ИМУЩЕСТВА НАХОДЯЩЕГОСЯ В ГОСУДАРСТВЕННОЙ И МУНИЦИПАЛЬНОЙ СОБСТВЕННОСТ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 11 00000 00 000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602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605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590 000,00</w:t>
            </w:r>
          </w:p>
        </w:tc>
      </w:tr>
      <w:tr>
        <w:trPr>
          <w:trHeight w:val="33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 11 05000 00 0000 1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602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605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590 000,00</w:t>
            </w:r>
          </w:p>
        </w:tc>
      </w:tr>
      <w:tr>
        <w:trPr>
          <w:trHeight w:val="33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 11 05010 00 0000 1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21 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25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10 000,00</w:t>
            </w:r>
          </w:p>
        </w:tc>
      </w:tr>
      <w:tr>
        <w:trPr>
          <w:trHeight w:val="126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11 05013 13 0000 1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21 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25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10 000,00</w:t>
            </w:r>
          </w:p>
        </w:tc>
      </w:tr>
      <w:tr>
        <w:trPr>
          <w:trHeight w:val="126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hd w:fill="FFFFFF" w:val="clear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1 11 0502</w:t>
            </w:r>
            <w:r>
              <w:rPr>
                <w:rFonts w:cs="Times New Roman" w:ascii="Times New Roman" w:hAnsi="Times New Roman"/>
                <w:b/>
                <w:color w:val="000000"/>
                <w:lang w:val="en-US"/>
              </w:rPr>
              <w:t>0</w:t>
            </w:r>
            <w:r>
              <w:rPr>
                <w:rFonts w:cs="Times New Roman" w:ascii="Times New Roman" w:hAnsi="Times New Roman"/>
                <w:b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lang w:val="en-US"/>
              </w:rPr>
              <w:t>00</w:t>
            </w:r>
            <w:r>
              <w:rPr>
                <w:rFonts w:cs="Times New Roman" w:ascii="Times New Roman" w:hAnsi="Times New Roman"/>
                <w:b/>
                <w:color w:val="000000"/>
              </w:rPr>
              <w:t xml:space="preserve"> 0000 1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83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6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60 000,00</w:t>
            </w:r>
          </w:p>
        </w:tc>
      </w:tr>
      <w:tr>
        <w:trPr>
          <w:trHeight w:val="126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город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1 11 05025 13 0000 1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83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 000,00</w:t>
            </w:r>
          </w:p>
        </w:tc>
      </w:tr>
      <w:tr>
        <w:trPr>
          <w:trHeight w:val="189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 11 05030 00 0000 1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98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2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20 000,00</w:t>
            </w:r>
          </w:p>
        </w:tc>
      </w:tr>
      <w:tr>
        <w:trPr>
          <w:trHeight w:val="189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ходы от сдачи в аренду имущества, находящегося в оперативном управлении органов управления городских поселений и созданных ими учреждений (за исключением имущества муниципальных бюджетных и автономных учреждени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11 05035 13 0000 120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</w:rPr>
              <w:t>298 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</w:rPr>
              <w:t>32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20 000,00</w:t>
            </w:r>
          </w:p>
        </w:tc>
      </w:tr>
      <w:tr>
        <w:trPr>
          <w:trHeight w:val="564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ДОХОДЫ ОТ ПРОДАЖИ МАТЕРИАЛЬНЫХ И НЕМАТЕРИАЛЬНЫХ АКТИВО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 14 00000 00 000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94 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75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75 000,00</w:t>
            </w:r>
          </w:p>
        </w:tc>
      </w:tr>
      <w:tr>
        <w:trPr>
          <w:trHeight w:val="91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 14 06000 00 0000 4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94 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75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75 000,00</w:t>
            </w:r>
          </w:p>
        </w:tc>
      </w:tr>
      <w:tr>
        <w:trPr>
          <w:trHeight w:val="91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Доходы от продажи земельных участков, государственная собственность на которые не разграниче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 14 06010 00 0000 4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44 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5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5 000,00</w:t>
            </w:r>
          </w:p>
        </w:tc>
      </w:tr>
      <w:tr>
        <w:trPr>
          <w:trHeight w:val="918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14 06013 13 0000 430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>44 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5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5 000,00</w:t>
            </w:r>
          </w:p>
        </w:tc>
      </w:tr>
      <w:tr>
        <w:trPr>
          <w:trHeight w:val="918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Доходы от продажи земельных участков, государственная собственность на которые разграничена (за исключением земельных участков бюджетных и автономных учреждений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 14 06020 00 0000 4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50 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5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50 000,00</w:t>
            </w:r>
          </w:p>
        </w:tc>
      </w:tr>
      <w:tr>
        <w:trPr>
          <w:trHeight w:val="752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ходы от продажи земельных участков, находящихся в собственности город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14 06025 13 0000 4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50 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5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50 000,00</w:t>
            </w:r>
          </w:p>
        </w:tc>
      </w:tr>
      <w:tr>
        <w:trPr>
          <w:trHeight w:val="30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БЕЗВОЗМЕЗДНЫЕ ПОСТУПЛЕ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 00 00000 00 000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6 259 684,7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 360 9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1 368 900,00</w:t>
            </w:r>
          </w:p>
        </w:tc>
      </w:tr>
      <w:tr>
        <w:trPr>
          <w:trHeight w:val="699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 02 00000 00 000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6 259 684,7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 360 9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 368 900,00</w:t>
            </w:r>
          </w:p>
        </w:tc>
      </w:tr>
      <w:tr>
        <w:trPr>
          <w:trHeight w:val="821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 02 20000 00 0000 1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5 489 430,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 055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 055 000,00</w:t>
            </w:r>
          </w:p>
        </w:tc>
      </w:tr>
      <w:tr>
        <w:trPr>
          <w:trHeight w:val="821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Субсидии бюджетам на обустройство и восстановление воинских захоронений, находящихся в государственной собственност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 02 25299 00 0000 1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71 930,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</w:t>
            </w:r>
          </w:p>
        </w:tc>
      </w:tr>
      <w:tr>
        <w:trPr>
          <w:trHeight w:val="821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сидии бюджетам городских поселений на обустройство и восстановление воинских захоронений, находящихся в государственной собственност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02 25299 13 0000 1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71 930,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</w:tr>
      <w:tr>
        <w:trPr>
          <w:trHeight w:val="176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Прочие субсиди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 02 29999 00 0000 1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5 217 5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 055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 055 000,00</w:t>
            </w:r>
          </w:p>
        </w:tc>
      </w:tr>
      <w:tr>
        <w:trPr>
          <w:trHeight w:val="449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чие субсидии бюджетам городских поселени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2 02 29999 13 0000 1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 217 5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</w:rPr>
              <w:t>1 055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</w:rPr>
              <w:t>1 055 000,00</w:t>
            </w:r>
          </w:p>
        </w:tc>
      </w:tr>
      <w:tr>
        <w:trPr>
          <w:trHeight w:val="352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 02 30000 00 0000 1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325 100,0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305 900,0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313 900,00</w:t>
            </w:r>
          </w:p>
        </w:tc>
      </w:tr>
      <w:tr>
        <w:trPr>
          <w:trHeight w:val="352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 02 30024 00 0000 1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01 7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01 7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01 700,00</w:t>
            </w:r>
          </w:p>
        </w:tc>
      </w:tr>
      <w:tr>
        <w:trPr>
          <w:trHeight w:val="352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венции бюджетам городских поселений на выполнение передаваемых полномочий субъектов  Российской Федераци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 02 30024 13 0000 1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1 7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1 7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1 700,00</w:t>
            </w:r>
          </w:p>
        </w:tc>
      </w:tr>
      <w:tr>
        <w:trPr>
          <w:trHeight w:val="352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 02 35118 00 0000 1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223 4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04 2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12 200,00</w:t>
            </w:r>
          </w:p>
        </w:tc>
      </w:tr>
      <w:tr>
        <w:trPr>
          <w:trHeight w:val="926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венции бюджетам город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02 35118 13 0000 1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223 4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4 2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2 200,00</w:t>
            </w:r>
          </w:p>
        </w:tc>
      </w:tr>
      <w:tr>
        <w:trPr>
          <w:trHeight w:val="36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Иные межбюджетные трансферт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 02 40000 00 0000 1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445 154,28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</w:t>
            </w:r>
          </w:p>
        </w:tc>
      </w:tr>
      <w:tr>
        <w:trPr>
          <w:trHeight w:val="771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Прочие межбюджетные трансферты, передаваемые бюджетам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 02 49999 00 0000 1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445 154,28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</w:t>
            </w:r>
          </w:p>
        </w:tc>
      </w:tr>
      <w:tr>
        <w:trPr>
          <w:trHeight w:val="926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чие межбюджетные трансферты, передаваемые бюджетам городских поселени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02 49999 13 0000 1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45 154,28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ab/>
      </w:r>
      <w:r>
        <w:rPr>
          <w:rFonts w:cs="Times New Roman" w:ascii="Times New Roman" w:hAnsi="Times New Roman"/>
          <w:bCs/>
          <w:color w:val="000000"/>
          <w:sz w:val="20"/>
          <w:szCs w:val="20"/>
        </w:rPr>
        <w:t>Приложение 4</w:t>
        <w:br/>
      </w:r>
      <w:r>
        <w:rPr>
          <w:rFonts w:cs="Times New Roman" w:ascii="Times New Roman" w:hAnsi="Times New Roman"/>
          <w:color w:val="000000"/>
          <w:sz w:val="20"/>
          <w:szCs w:val="20"/>
        </w:rPr>
        <w:t>к решению Совета депутатов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Кулотинского городского поселения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«О бюджете Кулотинского городского</w:t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0"/>
          <w:szCs w:val="20"/>
        </w:rPr>
        <w:t>поселения  на 2020 год и на плановый период 2021 и 2022 годов»</w:t>
      </w:r>
    </w:p>
    <w:p>
      <w:pPr>
        <w:pStyle w:val="Normal"/>
        <w:tabs>
          <w:tab w:val="clear" w:pos="708"/>
          <w:tab w:val="left" w:pos="7890" w:leader="none"/>
        </w:tabs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Ведомственная структура расходов бюджета Кулотинского городского поселения на 2020 год и на плановый период 2021 и 2022 годов</w:t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b/>
          <w:b/>
          <w:bCs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ab/>
        <w:t>(рублей)</w:t>
      </w:r>
    </w:p>
    <w:tbl>
      <w:tblPr>
        <w:tblW w:w="1134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567"/>
        <w:gridCol w:w="425"/>
        <w:gridCol w:w="426"/>
        <w:gridCol w:w="1417"/>
        <w:gridCol w:w="567"/>
        <w:gridCol w:w="1276"/>
        <w:gridCol w:w="1276"/>
        <w:gridCol w:w="1275"/>
      </w:tblGrid>
      <w:tr>
        <w:trPr>
          <w:trHeight w:val="45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Наименование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Вед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РЗ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П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ЦС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ВР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26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2020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26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2021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26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2022 год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АДМИНИСТРАЦИЯ КУЛОТИНСКОГО ГОРОД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93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33 421 721,7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26 702 2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27 814 000,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93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1  72407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9 081 93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9 788  560,00</w:t>
            </w:r>
          </w:p>
        </w:tc>
      </w:tr>
      <w:tr>
        <w:trPr>
          <w:trHeight w:val="532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93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936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936 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936 000,00</w:t>
            </w:r>
          </w:p>
        </w:tc>
      </w:tr>
      <w:tr>
        <w:trPr>
          <w:trHeight w:val="36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Непрограммные расходы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93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9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936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936 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936 000,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Глава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93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91 0 00 02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936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936 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936 000,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сходы на выплаты персоналу в целях обеспеч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3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1 0 00 02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36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36 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36 000,00</w:t>
            </w:r>
          </w:p>
        </w:tc>
      </w:tr>
      <w:tr>
        <w:trPr>
          <w:trHeight w:val="29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36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1 0 00 02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36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36 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36 000,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Функционирование Правительства Российской Федерации, высших  исполнительных органов государственной власти 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936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7 360 9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5 113 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5 113 000,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Муниципальная программа Кулотинского городского поселения «Информатизация Администрации Кулотинского городского поселения на 2020-2022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93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3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27 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227 5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227 500,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ализация мероприятий муниципальной программы Кулотинского городского поселения «Информатизация Администрации Кулотинского городского поселения на 2020-2022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93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3 0 00 02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27 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227 5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227 500,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3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 0 00 02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7 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27 5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27 500,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Иные закупки товаров, работ и услуг для 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обеспечения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государственных 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(муниципальных)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3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 0 00 02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7 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27 5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27 500,00</w:t>
            </w:r>
          </w:p>
        </w:tc>
      </w:tr>
      <w:tr>
        <w:trPr>
          <w:trHeight w:val="519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Непрограммные расходы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93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9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7 233 4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4 885 5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4 885 500,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Центральный аппарат местной администр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93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91 0 00 02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7 131 7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4 783 8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4 783 800,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сходы на выплаты персоналу в целях обеспеч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3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1 0 00 02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 863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 903 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 903 000,00</w:t>
            </w:r>
          </w:p>
        </w:tc>
      </w:tr>
      <w:tr>
        <w:trPr>
          <w:trHeight w:val="399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36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1 0 00 02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 863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 903 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 903 000,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36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1 0 00 02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 221 2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55 8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55 800,00</w:t>
            </w:r>
          </w:p>
        </w:tc>
      </w:tr>
      <w:tr>
        <w:trPr>
          <w:trHeight w:val="41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Иные закупки товаров, работ и услуг для 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обеспечения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государственных 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(муниципальных)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36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1 0 00 02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 221 2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55 8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55 800,00</w:t>
            </w:r>
          </w:p>
        </w:tc>
      </w:tr>
      <w:tr>
        <w:trPr>
          <w:trHeight w:val="24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3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1 0 00 02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7 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5 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5 000,00</w:t>
            </w:r>
          </w:p>
        </w:tc>
      </w:tr>
      <w:tr>
        <w:trPr>
          <w:trHeight w:val="229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3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1 0 00 02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7 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5 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5 000,00</w:t>
            </w:r>
          </w:p>
        </w:tc>
      </w:tr>
      <w:tr>
        <w:trPr>
          <w:trHeight w:val="13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Возмещение затрат по содержанию штатных единиц, осуществляющих переданные отдельные государственные полномоч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93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91 0 00 702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 xml:space="preserve">101 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val="en-US"/>
              </w:rPr>
              <w:t xml:space="preserve"> 700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 xml:space="preserve">101 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val="en-US"/>
              </w:rPr>
              <w:t xml:space="preserve"> 700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 xml:space="preserve">101 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val="en-US"/>
              </w:rPr>
              <w:t xml:space="preserve"> 700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,00</w:t>
            </w:r>
          </w:p>
        </w:tc>
      </w:tr>
      <w:tr>
        <w:trPr>
          <w:trHeight w:val="6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сходы на выплаты персоналу в целях обеспеч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3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1 0 00 702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8 7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8 7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8 700,00</w:t>
            </w:r>
          </w:p>
        </w:tc>
      </w:tr>
      <w:tr>
        <w:trPr>
          <w:trHeight w:val="15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36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1 0 00 702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8 7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8 7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8 700,00</w:t>
            </w:r>
          </w:p>
        </w:tc>
      </w:tr>
      <w:tr>
        <w:trPr>
          <w:trHeight w:val="27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36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1 0 00 702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 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 000,00</w:t>
            </w:r>
          </w:p>
        </w:tc>
      </w:tr>
      <w:tr>
        <w:trPr>
          <w:trHeight w:val="13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Иные закупки товаров, работ и услуг для 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обеспечения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государственных 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(муниципальных)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36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1 0 00 702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 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 000,00</w:t>
            </w:r>
          </w:p>
        </w:tc>
      </w:tr>
      <w:tr>
        <w:trPr>
          <w:trHeight w:val="36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Обеспечение деятельности финансовых, налоговых и таможенных органов и органов финансового (финансо-бюджетного) надзо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93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83 7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Непрограммные расходы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93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9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83 7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Осуществление внешнего муниципального финансового контрол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93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91 0 00 8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83 7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93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1 0 00 8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3 7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35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36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1 0 00 8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3 7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18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Обеспечение проведения выборов и референдум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93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250 87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18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Непрограммные расходы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93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9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250 87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18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Проведения выборов депутатов в представительный орган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93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91 0 00 9300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250 87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349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36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1 0 00 93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50 87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416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F9F9FA" w:val="clear"/>
              </w:rPr>
              <w:t>Специальные расх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36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1 0 00 93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50 87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32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93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0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val="en-US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3 092 6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3 032 93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3 739 560,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Муниципальная программа Кулотинского городского поселения «Система управления земельными ресурсами на территории Кулотинского городского поселения на 2018-2020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93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0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val="en-US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val="en-US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06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48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ализация мероприятий муниципальной программы Кулотинского городского поселения «Система управления земельными ресурсами на территории Кулотинского городского поселения на 2018-2020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3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6 0 00 07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8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36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6 0 00 07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8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Иные закупки товаров, работ и услуг для 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обеспечения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государственных 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(муниципальных)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36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6 0 00 07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8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Муниципальная программа Кулотинского городского поселения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«</w:t>
            </w:r>
            <w:r>
              <w:rPr>
                <w:rStyle w:val="StrongEmphasis"/>
                <w:rFonts w:cs="Times New Roman" w:ascii="Times New Roman" w:hAnsi="Times New Roman"/>
                <w:color w:val="000000"/>
                <w:sz w:val="18"/>
                <w:szCs w:val="18"/>
                <w:shd w:fill="FFFFFF" w:val="clear"/>
              </w:rPr>
              <w:t>Развитие системы управления муниципальным имуществом в Кулотинском городском поселении на 2018-2020 годы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93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0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val="en-US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val="en-US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07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728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ализация мероприятий муниципальной программы Кулотинского городского поселения «</w:t>
            </w: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18"/>
                <w:szCs w:val="18"/>
                <w:shd w:fill="FFFFFF" w:val="clear"/>
              </w:rPr>
              <w:t>Развитие системы управления муниципальным имуществом в Кулотинском городском поселении на 2018-2020 годы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36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 0 00 06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28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36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 0 00 06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28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Иные закупки товаров, работ и услуг для 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обеспечения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государственных 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(муниципальных)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36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 0 00 06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28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Муниципальная программа Кулотинского городского поселения «Градостроительная политика на территории Кулотинского городского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18"/>
                <w:szCs w:val="18"/>
              </w:rPr>
              <w:t xml:space="preserve"> поселения на 2018 -2020 годы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93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4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715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ализация мероприятий муниципальной программы Кулотинского городского поселения «Градостроительная политика на территории Кулотинского городского</w:t>
            </w:r>
            <w:r>
              <w:rPr>
                <w:rFonts w:cs="Times New Roman" w:ascii="Times New Roman" w:hAnsi="Times New Roman"/>
                <w:bCs/>
                <w:color w:val="000000"/>
                <w:spacing w:val="-2"/>
                <w:sz w:val="18"/>
                <w:szCs w:val="18"/>
              </w:rPr>
              <w:t xml:space="preserve"> поселения на 2018 -2020 годы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36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 0 00 007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15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36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 0 00 007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15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Иные закупки товаров, работ и услуг для 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обеспечения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государственных 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(муниципальных)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36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 0 00 007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15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Непрограммные расходы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93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9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 601 6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3 032 93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3 739 560,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Выполнение других обязательств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93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91 0 00 92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 601 6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 xml:space="preserve">2 399 400,0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2 417 300,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36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1 0 00 92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 537 6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 335 4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 353 300,00</w:t>
            </w:r>
          </w:p>
        </w:tc>
      </w:tr>
      <w:tr>
        <w:trPr>
          <w:trHeight w:val="388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Иные закупки товаров, работ и услуг для 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обеспечения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государственных 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(муниципальных)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36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1 0 00 92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 537 6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 335 4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 353 300,00</w:t>
            </w:r>
          </w:p>
        </w:tc>
      </w:tr>
      <w:tr>
        <w:trPr>
          <w:trHeight w:val="388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3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1 0 00 92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4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4 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4 000,00</w:t>
            </w:r>
          </w:p>
        </w:tc>
      </w:tr>
      <w:tr>
        <w:trPr>
          <w:trHeight w:val="388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3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1 0 00 92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4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4 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4 000,00</w:t>
            </w:r>
          </w:p>
        </w:tc>
      </w:tr>
      <w:tr>
        <w:trPr>
          <w:trHeight w:val="388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Условно-утвержденные расх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93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91 0 00 9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633 53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 322 260,00</w:t>
            </w:r>
          </w:p>
        </w:tc>
      </w:tr>
      <w:tr>
        <w:trPr>
          <w:trHeight w:val="388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3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1 0 00 9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33 53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 322 260,00</w:t>
            </w:r>
          </w:p>
        </w:tc>
      </w:tr>
      <w:tr>
        <w:trPr>
          <w:trHeight w:val="388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зервные сред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3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1 0 00 9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33 53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 322 260,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93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223 4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204 2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212 200,00</w:t>
            </w:r>
          </w:p>
        </w:tc>
      </w:tr>
      <w:tr>
        <w:trPr>
          <w:trHeight w:val="306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93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223 4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204 2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212 200,00</w:t>
            </w:r>
          </w:p>
        </w:tc>
      </w:tr>
      <w:tr>
        <w:trPr>
          <w:trHeight w:val="531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Непрограммные расходы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93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9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223 4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204 2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212 200,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93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91 0 00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223 4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204 2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212 200,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сходы на выплаты персоналу в целях обеспеч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3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1 0 00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90 94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9 519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9 519,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сходы на выплаты персоналу государственных (муниципальных)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36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1 0 00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90 94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9 519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9 519,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купка товаров, работ , услуг для государственных (муниципальных)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3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1 0 00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2 46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 681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2  681,00</w:t>
            </w:r>
          </w:p>
        </w:tc>
      </w:tr>
      <w:tr>
        <w:trPr>
          <w:trHeight w:val="35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Иные закупки товаров, работ и услуг для 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обеспечения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государственных 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(муниципальных)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36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1 0 00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2 46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 681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2  681,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936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63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62 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62 000,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Обеспечение пожарной безопас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93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62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62 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62 000,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Муниципальная программа Кулотинского городского поселения «Обеспечение первичных мер пожарной безопасности на территории Кулотинского городского поселения на 2018-2022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936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01 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62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62 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62 000,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ализация мероприятий муниципальной программы Кулотинского городского поселения «Обеспечение первичных мер пожарной безопасности на территории Кулотинского городского поселения на 2018-2020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36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 0 02 1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2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2 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2 000,0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36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 0 02 1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2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2 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2 000,0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459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Иные закупки товаров, работ и услуг для 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обеспечения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государственных 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(муниципальных)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36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 0 02 1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2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2 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2 000,0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459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93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459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Муниципальная программа Кулотинского городского поселения «Профилактика терроризма, экстримизма на территории Кулотинского городского поселения на 2018-2020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936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02 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459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ализация мероприятий муниципальной программы Кулотинского городского поселения «Профилактика терроризма, экстримизма на территории Кулотинского городского поселения на 2018-2020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36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2 0 01 03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459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36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2 0 01 03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459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Иные закупки товаров, работ и услуг для 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обеспечения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государственных 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(муниципальных)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36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2 0 01 03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169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93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8 218 99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2 401 800,0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2 473 100,00</w:t>
            </w:r>
          </w:p>
        </w:tc>
      </w:tr>
      <w:tr>
        <w:trPr>
          <w:trHeight w:val="28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Сельское хозяйство и рыболов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93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5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00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8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Муниципальная программа Кулотинского городского поселения «Устойчивое развитие сельских территорий Кулотинского городского поселения на 2015-2020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936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5 0 00 008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00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8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ализация мероприятий муниципальной программы Кулотинского городского поселения «Устойчивое развитие сельских территорий Кулотинского городского поселения на 2015-2020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36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 0 00 008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8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36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 0 00 008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6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юджетные  инвести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36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 0 00 008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01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3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8 118 99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2 401 800,0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2 473 100,0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Муниципальная программа «Ремонт и содержание автомобильных дорог общего пользования местного значения на территории Кулотинского городского поселения 2020-2022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93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03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8 118 99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2 401 800,0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2 473 100,0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одержание автомобильных дорог общего пользования местного значения и искусственных сооружений на ни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36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 0 00 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 221 43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40 8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12 100,00</w:t>
            </w:r>
          </w:p>
        </w:tc>
      </w:tr>
      <w:tr>
        <w:trPr>
          <w:trHeight w:val="33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36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 0 00 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 221 43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40 8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12 100,00</w:t>
            </w:r>
          </w:p>
        </w:tc>
      </w:tr>
      <w:tr>
        <w:trPr>
          <w:trHeight w:val="33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Иные закупки товаров, работ и услуг для 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обеспечения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государственных 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(муниципальных)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36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 0 00 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 221 43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40 8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12 100,00</w:t>
            </w:r>
          </w:p>
        </w:tc>
      </w:tr>
      <w:tr>
        <w:trPr>
          <w:trHeight w:val="33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убсидия на формирование муниципальных дорожных фон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3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 0 00 715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 055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 055 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 055 000,00</w:t>
            </w:r>
          </w:p>
        </w:tc>
      </w:tr>
      <w:tr>
        <w:trPr>
          <w:trHeight w:val="33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Закупка товаров, работ, услуг для государственных (муниципальных) нужд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3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 0 00 715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 055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 055 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 055 000,00</w:t>
            </w:r>
          </w:p>
        </w:tc>
      </w:tr>
      <w:tr>
        <w:trPr>
          <w:trHeight w:val="4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Иные закупки товаров, работ и услуг для 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обеспечения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государственных 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(муниципальных)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3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 0 00 715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 055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 055 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 055 000,00</w:t>
            </w:r>
          </w:p>
        </w:tc>
      </w:tr>
      <w:tr>
        <w:trPr>
          <w:trHeight w:val="4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Субсидия на софинансирование расходов по реализации правовых актов Правительства Новгородской области по вопросам ремонта автомобильных дорог общего пользования местного значен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3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 0 00 715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 122 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4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Закупка товаров, работ, услуг для государственных (муниципальных) нужд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3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 0 00 715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 122 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4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Иные закупки товаров, работ и услуг для 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обеспечения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государственных 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(муниципальных)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3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 0 00 715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 122 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офинансирование к субсидии на формирование муниципальных дорожных фон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3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03 0 00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S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 241 03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06 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06 000,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936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0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0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03 0 00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S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 241 03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06 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06 000,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Иные закупки товаров, работ и услуг для 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обеспечения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государственных 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(муниципальных)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9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6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0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0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03 0 00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S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 241 03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06 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06 000,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офинансирование к субсидии на реализацию правовых актов Правительства Новгородской области по вопросам ремонта автомобильных дорог общего пользования местного знач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3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03 0 00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S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58 02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936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0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0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03 0 00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S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58 02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Иные закупки товаров, работ и услуг для 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обеспечения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государственных 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(муниципальных)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9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6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0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0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03 0 00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S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58 02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зготовление кадастровых паспортов и технических планов, автомобильных дорог общего пользования местного знач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3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 0 00 10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1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Закупка товаров, работ, услуг для государственных (муниципальных) нужд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3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 0 00 10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1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Иные закупки товаров, работ и услуг для 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обеспечения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государственных 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(муниципальных)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3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 0 00 10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1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93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0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2 827 135,7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4 681 97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5 007 840,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pacing w:val="-6"/>
                <w:sz w:val="18"/>
                <w:szCs w:val="18"/>
              </w:rPr>
              <w:t>Жилищ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93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 406 895,8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713 8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732 200,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Муниципальная программа «</w:t>
            </w:r>
            <w:r>
              <w:rPr>
                <w:rStyle w:val="StrongEmphasis"/>
                <w:rFonts w:cs="Times New Roman" w:ascii="Times New Roman" w:hAnsi="Times New Roman"/>
                <w:color w:val="000000"/>
                <w:sz w:val="18"/>
                <w:szCs w:val="18"/>
                <w:shd w:fill="FFFFFF" w:val="clear"/>
              </w:rPr>
              <w:t>Капитальный ремонт муниципального жилищного фонда в Кулотинском городском поселении на 2018-2022годы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93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08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 331 559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713 8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732 200,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Реализация мероприятий муниципальной программы Кулотинского городского поселения «</w:t>
            </w: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18"/>
                <w:szCs w:val="18"/>
                <w:shd w:fill="FFFFFF" w:val="clear"/>
              </w:rPr>
              <w:t>Капитальный ремонт муниципального жилищного фонда в Кулотинском городском поселении на 2018-2022годы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93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08 0 00 11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 331 559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713 8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732 200,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36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8 0 00 11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81 32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13 8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32 200,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Иные закупки товаров, работ и услуг для 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обеспечения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государственных 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(муниципальных)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36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8 0 00 11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81 32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13 8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32 200,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Капитальные вложения в объекты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осударственной (муниципальной) собствен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36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8 0 00 11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50 239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Бюджетные инвестиции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36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8 0 00 11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50 239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Организация работ по проведению дезинфекции придомовых территорий и мест общего пользования в многоквартирных домах в целях профилактики и устранения последствий распространения короновирусной инфекции на 2020 г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93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08 0 00 714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75 336,8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spacing w:lineRule="exact" w:line="259" w:before="0" w:after="0"/>
              <w:ind w:firstLine="5"/>
              <w:rPr>
                <w:rFonts w:ascii="Times New Roman" w:hAnsi="Times New Roman" w:cs="Times New Roman"/>
                <w:color w:val="000000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18"/>
                <w:szCs w:val="18"/>
              </w:rPr>
              <w:t xml:space="preserve">Иные бюджетные ассигнован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3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8 0 00 714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5 336,8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Субсидии юридическим лицам 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(кроме некоммерческих организаций), индивидуальным предпринимателям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физическим лицам  - производителям товаров, работ,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3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8 0 00 714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5 336,8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iCs/>
                <w:color w:val="000000"/>
                <w:spacing w:val="-5"/>
                <w:sz w:val="18"/>
                <w:szCs w:val="18"/>
              </w:rPr>
              <w:t>Коммунальное хозяйство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93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3 876 03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9 351 27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9 567 640,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Муниципальная программа  Кулотинского городского поселения «Водоснабжение на территории Кулотинского городского поселения на 2019-2023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93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2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3 214 03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8 740 27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8 956 640,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ализация мероприятий муниципальной программы  Кулотинского городского поселения «Водоснабжение на территории Кулотинского городского поселения на 2019-2023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3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 0 01 019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 214 03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 740 27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 956 640,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36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 0 01 019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2 23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Иные закупки товаров, работ и услуг для 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обеспечения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государственных 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(муниципальных)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36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 0 01 019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2 23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36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 0 01 019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 191 8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 740 27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 956 640,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юджетные  инвести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36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 0 01 019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 191 8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 740 27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 956 640,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Непрограммные расходы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93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9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662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611 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611 000,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4"/>
                <w:sz w:val="18"/>
                <w:szCs w:val="18"/>
              </w:rPr>
              <w:t>Безвозмездные перечисления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93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91 0 00 6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662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611 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611 000,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spacing w:lineRule="exact" w:line="259" w:before="0" w:after="0"/>
              <w:ind w:firstLine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18"/>
                <w:szCs w:val="18"/>
              </w:rPr>
              <w:t xml:space="preserve">Компенсация выпадающих доходов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</w:rPr>
              <w:t>организациям, предоставляющим населению банные услуги по тарифам, не обеспечивающим возмещение издерже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36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shd w:fill="FFFFFF" w:val="clear"/>
              <w:spacing w:lineRule="exact" w:line="259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1 0 00 61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62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11 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11 000,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spacing w:lineRule="exact" w:line="259" w:before="0" w:after="0"/>
              <w:ind w:firstLine="5"/>
              <w:rPr>
                <w:rFonts w:ascii="Times New Roman" w:hAnsi="Times New Roman" w:cs="Times New Roman"/>
                <w:color w:val="000000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18"/>
                <w:szCs w:val="18"/>
              </w:rPr>
              <w:t xml:space="preserve">Иные бюджетные ассигнован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3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1 0 00 61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62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11 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11 000,00</w:t>
            </w:r>
          </w:p>
        </w:tc>
      </w:tr>
      <w:tr>
        <w:trPr>
          <w:trHeight w:val="55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Субсидии юридическим лицам 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(кроме некоммерческих организаций), индивидуальным предпринимателям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физическим лицам  - производителям товаров, работ,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3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1 0 00 61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62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11 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11 000,00</w:t>
            </w:r>
          </w:p>
        </w:tc>
      </w:tr>
      <w:tr>
        <w:trPr>
          <w:trHeight w:val="331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93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7 544 209,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4 616 9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4 708 000,00</w:t>
            </w:r>
          </w:p>
        </w:tc>
      </w:tr>
      <w:tr>
        <w:trPr>
          <w:trHeight w:val="331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Муниципальная программа Кулотинского городского поселения «Модернизация системы уличного освещения на территории Кулотинского городского поселения на 2020 - 2022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93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04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704 20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250 6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250 600,00</w:t>
            </w:r>
          </w:p>
        </w:tc>
      </w:tr>
      <w:tr>
        <w:trPr>
          <w:trHeight w:val="331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ализация мероприятий муниципальной программы Кулотинского городского поселения «Модернизация системы уличного освещения на территории Кулотинского городского поселения на 2020 - 2022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3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 0 00 9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04 20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50 6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50 600,00</w:t>
            </w:r>
          </w:p>
        </w:tc>
      </w:tr>
      <w:tr>
        <w:trPr>
          <w:trHeight w:val="331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36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 0 00 9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04 20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50 6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50 600,00</w:t>
            </w:r>
          </w:p>
        </w:tc>
      </w:tr>
      <w:tr>
        <w:trPr>
          <w:trHeight w:val="331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Иные закупки товаров, работ и услуг для 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обеспечения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государственных 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(муниципальных)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36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 0 00 9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04 20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50 6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50 600,00</w:t>
            </w:r>
          </w:p>
        </w:tc>
      </w:tr>
      <w:tr>
        <w:trPr>
          <w:trHeight w:val="331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Муниципальная программа Кулотинского городского поселения «Формирование современной городской среды на территории Кулотинского городского поселения на 2018 - 2020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93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05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299 703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331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ализация мероприятий муниципальной программы Кулотинского городского поселения «Формирование современной городской среды на территории Кулотинского городского поселения на 2018 - 2020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3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 0 00 055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99 703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331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36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 0 00 055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99 703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331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Иные закупки товаров, работ и услуг для 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обеспечения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государственных 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(муниципальных)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36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 0 00 055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99 703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57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Муниципальная программа Кулотинского городского поселения «Организация благоустройства на территории Кулотинского городского поселения на 2019 - 2023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936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 xml:space="preserve">05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6 540 300,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4 366 3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4 457 400,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одпрограмма «Уличное освещение территории Кулотинского городского поселения» муниципальной программы Кулотинского городского поселения «Организация благоустройства на территории Кулотинского городского поселения на 2019 - 2023 годы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3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 1 04 9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 142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 036 5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 127 600,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3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 1 04 9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 142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 036 5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 127 600,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Иные закупки товаров, работ и услуг для 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обеспечения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государственных 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(муниципальных)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3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 1 04 9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 142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 036 5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 127 600,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одпрограмма «Озеленение территории Кулотинского городского поселения» муниципальной программы Кулотинского городского поселения «Организация благоустройства на территории Кулотинского городского поселения на 2019 - 2023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3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 2 04 9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60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0 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0 000,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3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 2 04 9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60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0 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0 000,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Иные закупки товаров, работ и услуг для 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обеспечения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государственных 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(муниципальных)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3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 2 04 9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60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0 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0 000,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одпрограмма «Организация и содержание мест захоронения на территории Кулотинского городского поселения» муниципальной программы Кулотинского городского поселения «Организация благоустройства на территории  Кулотинского городского поселения на 2019 - 2023 годы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3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 3 04 90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63 4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18 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18 000,00</w:t>
            </w:r>
          </w:p>
        </w:tc>
      </w:tr>
      <w:tr>
        <w:trPr>
          <w:trHeight w:val="56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36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 3 04 90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63 4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18 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18 000,00</w:t>
            </w:r>
          </w:p>
        </w:tc>
      </w:tr>
      <w:tr>
        <w:trPr>
          <w:trHeight w:val="56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Иные закупки товаров, работ и услуг для 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обеспечения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государственных 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(муниципальных)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36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 3 04 90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63 4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18 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18 000,00</w:t>
            </w:r>
          </w:p>
        </w:tc>
      </w:tr>
      <w:tr>
        <w:trPr>
          <w:trHeight w:val="56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убсидия  на обустройство и восстановление воинских захорон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3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11 3 04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 xml:space="preserve"> L 2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71 930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56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3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11 3 04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L 2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71 930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56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Иные закупки товаров, работ и услуг для 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обеспечения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государственных 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(муниципальных)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93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11 3 04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L 2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71 930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56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офинансирование субсидии на обустройство и восстановление воинских захорон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3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11 3 04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S2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 834,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56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3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11 3 04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S2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 834,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56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Иные закупки товаров, работ и услуг для 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обеспечения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государственных 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(муниципальных)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3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11 3 04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S2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 834,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56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ежбюджетный трансферт бюджету Кулотинского городского поселения на первоочередные расходы за счет средств резервного фонда Правительства Российской Федер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3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 4 04 5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38 983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56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3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 4 04 5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38 983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56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Иные закупки товаров, работ и услуг для 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обеспечения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государственных 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(муниципальных)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3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 4 04 5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38 983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56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убсидия на поддержку реализации проектов территориальных общественных самоуправлений, включенных в муниципальные программы развития территор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3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 4 04 720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56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36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 4 04 720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56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Иные закупки товаров, работ и услуг для 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обеспечения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государственных 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(муниципальных)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36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 4 04 720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56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межбюджетные трансферты на организацию работ, связанных с предотвращением влияния ухудшения экономической ситуации на развитие отраслей экономики, с профилактикой и устранением последствий распространения короновирусной инфек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3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 4 04 752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 834,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56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36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 4 04 752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 834,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56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Иные закупки товаров, работ и услуг для 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обеспечения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государственных 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(муниципальных)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36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 4 04 752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 834,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одпрограмма «Прочие мероприятия по благоустройству на территории Кулотинского городского поселения» муниципальной программы Кулотинского городского поселения «Организация благоустройства на территории  Кулотинского городского поселения на 2019 - 2023 годы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3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 4 04 90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 081 318,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61 8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61 800,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36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 4 04 90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 081 318,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61 8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61 800,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Иные закупки товаров, работ и услуг для 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обеспечения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государственных 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(муниципальных)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36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 4 04 90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 081 318,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61 8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61 800,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офинансирование к субсидии на поддержку реализации проектов территориальных общественных самоуправлений, включенных в муниципальные программы развития территор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3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 4 04 S20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36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 4 04 S20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Иные закупки товаров, работ и услуг для 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обеспечения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государственных 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(муниципальных)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36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 4 04 S20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КУЛЬТУРА, КИНЕМАТОГРАФ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spacing w:lineRule="exact" w:line="254"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93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46 6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46 6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46 600,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spacing w:lineRule="exact" w:line="254" w:before="0" w:after="0"/>
              <w:ind w:firstLine="5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spacing w:lineRule="exact" w:line="254"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93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46 6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46 6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46 600,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Муниципальная программа Кулотинского городского поселения «Развитие культуры  на территории Кулотинского городского поселения на 2018 - 2022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93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09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46 6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46 6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46 600,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ализация мероприятий муниципальной программы Кулотинского городского поселения «Развитие культуры  на территории Кулотинского городского поселения на 2018 - 2022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3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9 0 0091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6 6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6 6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6 600,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spacing w:lineRule="exact" w:line="254" w:before="0" w:after="0"/>
              <w:ind w:firstLine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36</w:t>
            </w:r>
          </w:p>
          <w:p>
            <w:pPr>
              <w:pStyle w:val="Normal"/>
              <w:widowControl w:val="false"/>
              <w:shd w:fill="FFFFFF" w:val="clear"/>
              <w:spacing w:lineRule="exact" w:line="254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9 0 0091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6 6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6 6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6 600,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spacing w:lineRule="exact" w:line="254" w:before="0" w:after="0"/>
              <w:ind w:firstLine="5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Иные закупки товаров, работ и услуг для 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обеспечения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государственных 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(муниципальных)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36</w:t>
            </w:r>
          </w:p>
          <w:p>
            <w:pPr>
              <w:pStyle w:val="Normal"/>
              <w:widowControl w:val="false"/>
              <w:shd w:fill="FFFFFF" w:val="clear"/>
              <w:spacing w:lineRule="exact" w:line="254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9 0 0091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6 6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6 6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6 600,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93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58 52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63 7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63 700,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Пенсионное обеспеч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93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58 52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63 7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63 700,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Непрограммные расходы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93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9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58 52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63 7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63 700,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Доплаты к пенсиям государственных служащих субъектов Российской Федерации и муниципальных служащи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93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 xml:space="preserve">10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91 0 00 61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58 52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63 7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63 700,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3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10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1 0 00 61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8 52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3 7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3 700,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убличные нормативные социальные выплаты граждана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3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10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1 0 00 61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8 52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3 7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3 700,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spacing w:lineRule="exact" w:line="274" w:before="0" w:after="0"/>
              <w:ind w:hanging="10"/>
              <w:rPr>
                <w:rFonts w:ascii="Times New Roman" w:hAnsi="Times New Roman" w:cs="Times New Roman"/>
                <w:b/>
                <w:b/>
                <w:color w:val="000000"/>
                <w:spacing w:val="-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spacing w:lineRule="exact" w:line="274"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93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60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60 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60 000,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 xml:space="preserve">Физическая культур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93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60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60 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60 000,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Муниципальная программа Кулотинского городского поселения «Развитие физической культуры и спорта  на территории Кулотинского городского поселения на 2018 - 2022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93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 xml:space="preserve">11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0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60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60 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60 000,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ализация мероприятий муниципальной программы Кулотинского городского поселения «Развитие физической культуры и спорта  на территории Кулотинского городского поселения на 2018 - 2020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3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 0 00 929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0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0 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0 000,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купка товаров, работ , услуг для государственных (муниципальных)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36</w:t>
            </w:r>
          </w:p>
          <w:p>
            <w:pPr>
              <w:pStyle w:val="Normal"/>
              <w:widowControl w:val="false"/>
              <w:shd w:fill="FFFFFF" w:val="clear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 0 00 929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0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0 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0 000,00</w:t>
            </w:r>
          </w:p>
        </w:tc>
      </w:tr>
      <w:tr>
        <w:trPr>
          <w:trHeight w:val="482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Иные закупки товаров, работ и услуг для 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обеспечения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государственных 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(муниципальных)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36</w:t>
            </w:r>
          </w:p>
          <w:p>
            <w:pPr>
              <w:pStyle w:val="Normal"/>
              <w:widowControl w:val="false"/>
              <w:shd w:fill="FFFFFF" w:val="clear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 0 00 929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0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0 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0 000,00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Приложение  5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к решению Совета депутатов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Кулотинского городского поселения</w:t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«О бюджете Кулотинского городского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поселения  на 2020 год и на плановый период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2021 и 2022 годов»</w:t>
      </w:r>
    </w:p>
    <w:p>
      <w:pPr>
        <w:pStyle w:val="Normal"/>
        <w:tabs>
          <w:tab w:val="clear" w:pos="708"/>
          <w:tab w:val="left" w:pos="9045" w:leader="none"/>
        </w:tabs>
        <w:jc w:val="center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Распределение бюджетных ассигнований по целевым статьям (муниципальным программам Кулотинского городского поселения и непрограммным направлениям деятельности), группам и подгруппам видов расходов, разделам и подразделам классификации расходов бюджета Кулотинского городского поселения на 2020 год и на плановый период 2021 и 2022 годов</w:t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(рублей)</w:t>
      </w:r>
    </w:p>
    <w:p>
      <w:pPr>
        <w:pStyle w:val="Normal"/>
        <w:jc w:val="right"/>
        <w:rPr/>
      </w:pPr>
      <w:r>
        <w:rPr/>
        <w:tab/>
      </w:r>
    </w:p>
    <w:tbl>
      <w:tblPr>
        <w:tblW w:w="108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417"/>
        <w:gridCol w:w="567"/>
        <w:gridCol w:w="567"/>
        <w:gridCol w:w="425"/>
        <w:gridCol w:w="1276"/>
        <w:gridCol w:w="1418"/>
        <w:gridCol w:w="1275"/>
      </w:tblGrid>
      <w:tr>
        <w:trPr>
          <w:trHeight w:val="63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Наименование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ЦСТ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ВР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РЗ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Пр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020 год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021 год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022 год</w:t>
            </w:r>
          </w:p>
        </w:tc>
      </w:tr>
      <w:tr>
        <w:trPr>
          <w:trHeight w:val="344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8</w:t>
            </w:r>
          </w:p>
        </w:tc>
      </w:tr>
      <w:tr>
        <w:trPr>
          <w:trHeight w:val="1835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Муниципальная программа Кулотинского городского поселения «Обеспечение первичных мер пожарной безопасности на территории Кулотинского городского поселения на 2018-2022 годы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1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62 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62 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62 000,00</w:t>
            </w:r>
          </w:p>
        </w:tc>
      </w:tr>
      <w:tr>
        <w:trPr>
          <w:trHeight w:val="1866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Реализация мероприятий муниципальной программы Кулотинского городского поселения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 «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Обеспечение первичных мер пожарной безопасности на территории Кулотинского городского поселения на 2018-2022 годы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 0 02 1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4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162 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4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62 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4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62 000,00</w:t>
            </w:r>
          </w:p>
        </w:tc>
      </w:tr>
      <w:tr>
        <w:trPr>
          <w:trHeight w:val="687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 0 02 1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4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162 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4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62 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4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62 000,00</w:t>
            </w:r>
          </w:p>
        </w:tc>
      </w:tr>
      <w:tr>
        <w:trPr>
          <w:trHeight w:val="687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 0 02 1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4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162 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4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62 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4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62 000,00</w:t>
            </w:r>
          </w:p>
        </w:tc>
      </w:tr>
      <w:tr>
        <w:trPr>
          <w:trHeight w:val="1636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Муниципальная программа Кулотинского городского поселения «Профилактика терроризма, экстремизма на территории Кулотинского городского поселения на 2018-2020 годы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02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4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 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4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4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1848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Реализация мероприятий муниципальной программы Кулотинского городского поселения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  «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Профилактика терроризма, экстремизма на территории Кулотинского городского поселения на 2018-2020 годы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2 0 01 03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 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805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2 0 01 03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 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665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2 0 01 03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 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1848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Муниципальная программа Кулотинского городского поселения "Ремонт и содержание автомобильных дорог общего пользования местного значения на территории Кулотинского городского поселения на 2020-2022 годы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3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8 118 994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 401 8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 473 100,00</w:t>
            </w:r>
          </w:p>
        </w:tc>
      </w:tr>
      <w:tr>
        <w:trPr>
          <w:trHeight w:val="630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одержание автомобильных дорог общего пользования местного значения поселе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 0 00 1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 221 431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40 8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12 100,00</w:t>
            </w:r>
          </w:p>
        </w:tc>
      </w:tr>
      <w:tr>
        <w:trPr>
          <w:trHeight w:val="630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 0 00 1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 221 431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40 8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12 100,00</w:t>
            </w:r>
          </w:p>
        </w:tc>
      </w:tr>
      <w:tr>
        <w:trPr>
          <w:trHeight w:val="639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 0 00 1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 221 431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40 8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12 100,00</w:t>
            </w:r>
          </w:p>
        </w:tc>
      </w:tr>
      <w:tr>
        <w:trPr>
          <w:trHeight w:val="411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убсидия на формирование муниципальных дорожных фонд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 0 00 715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 055 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 055 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 055 000,00</w:t>
            </w:r>
          </w:p>
        </w:tc>
      </w:tr>
      <w:tr>
        <w:trPr>
          <w:trHeight w:val="630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 0 00 715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 055 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 055 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 055 000,00</w:t>
            </w:r>
          </w:p>
        </w:tc>
      </w:tr>
      <w:tr>
        <w:trPr>
          <w:trHeight w:val="716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 0 00 715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 055 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 055 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 055 000,00</w:t>
            </w:r>
          </w:p>
        </w:tc>
      </w:tr>
      <w:tr>
        <w:trPr>
          <w:trHeight w:val="716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Субсидия на софинансирование расходов по реализации правовых актов Правительства Новгородской области по вопросам ремонта автомобильных дорог общего пользования местного значения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 0 00 715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 122 5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716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Закупка товаров, работ, услуг для государственных (муниципальных) нужд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 0 00 715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 122 5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716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Иные закупки товаров, работ и услуг для 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обеспечения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государственных 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(муниципальных)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 0 00 715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 122 5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716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офинансирование к субсидии на формирование муниципальных дорожных фонд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03 0 00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S15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 241 035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606 000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606 000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,00</w:t>
            </w:r>
          </w:p>
        </w:tc>
      </w:tr>
      <w:tr>
        <w:trPr>
          <w:trHeight w:val="716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03 0 00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S15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 241 035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606 000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606 000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,00</w:t>
            </w:r>
          </w:p>
        </w:tc>
      </w:tr>
      <w:tr>
        <w:trPr>
          <w:trHeight w:val="716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03 0 00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S15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 241 035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606 000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606 000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,00</w:t>
            </w:r>
          </w:p>
        </w:tc>
      </w:tr>
      <w:tr>
        <w:trPr>
          <w:trHeight w:val="716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офинансирование к субсидии на реализацию правовых актов Правительства Новгородской области по вопросам ремонта автомобильных дорог общего пользования местного значе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03 0 00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S15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58 028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716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03 0 00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S15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58 028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716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Иные закупки товаров, работ и услуг для 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обеспечения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государственных 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(муниципальных)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03 0 00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S15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58 028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598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остановка автомобильных дорог на учет в Росреест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 0 00 00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1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80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зготовление кадастровых паспортов и технических планов, автомобильных дорог общего пользования местного значе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 0 00 10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1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716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 0 00 10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1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716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 0 00 10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1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1378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Муниципальная программа Кулотинского городского поселения "Модернизация системы уличного освещения  на территории Кулотинского городского поселения на 2020-2022 годы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4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704 206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50 6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50 600,00</w:t>
            </w:r>
          </w:p>
        </w:tc>
      </w:tr>
      <w:tr>
        <w:trPr>
          <w:trHeight w:val="1114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Реализация мероприятий муниципальной программы Кулотинского городского поселения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 «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Модернизация системы уличного освещения  на территории Кулотинского городского поселения на 2020-2022 годы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 0 00 9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704 206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250 6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250 600,00</w:t>
            </w:r>
          </w:p>
        </w:tc>
      </w:tr>
      <w:tr>
        <w:trPr>
          <w:trHeight w:val="630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 0 00 9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704 206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250 6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250 600,00</w:t>
            </w:r>
          </w:p>
        </w:tc>
      </w:tr>
      <w:tr>
        <w:trPr>
          <w:trHeight w:val="847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 0 00 9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704 206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250 6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250 600,00</w:t>
            </w:r>
          </w:p>
        </w:tc>
      </w:tr>
      <w:tr>
        <w:trPr>
          <w:trHeight w:val="1398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Муниципальная программа Кулотинского городского поселения "Формирование современной городской среды на территории Кулотинского городского поселения на 2018-2020 годы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6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99 703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708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Реализация мероприятий муниципальной программы Кулотинского городского поселения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 «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Формирование современной городской среды на территории Кулотинского городского поселения на 2018-2020 годы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 0 00 055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299 703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 0 00 055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299 703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657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 0 00 055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299 703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563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Муниципальная программа Кулотинского городского поселения "Система управления земельными ресурсами на территории Кулотинского городского поселения на 2018-2020 годы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6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48 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1575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Реализация мероприятий муниципальной программы Кулотинского городского поселения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  «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Система управления земельными ресурсами на территории Кулотинского городского поселения на 2018-2020 годы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6 0 00 07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48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6 0 01 007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48 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649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6 0 01 007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48 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1398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Муниципальная программа Кулотинского городского поселения "Развитие системы управления муниципальным имуществом в  Кулотинском городском поселении на 2018-2020 годы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7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728 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80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Реализация мероприятий муниципальной программы Кулотинского городского поселения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   «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Развитие системы управления муниципальным имуществом в  Кулотинском городском поселении на 2018-2020 годы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 0 0006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728 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 0 0006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728 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755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 0 0006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728 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1260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Муниципальная программа Кулотинского городского поселения "Капитальный ремонт муниципального жилищного фонда в  Кулотинском городском поселении на 2018-2022 годы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8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 331 559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713 8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732 200,00</w:t>
            </w:r>
          </w:p>
        </w:tc>
      </w:tr>
      <w:tr>
        <w:trPr>
          <w:trHeight w:val="630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Реализация мероприятий муниципальной программы Кулотинского городского поселения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   «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Капитальный ремонт муниципального жилищного фонда в  Кулотинском городском поселении на 2018-2022 годы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8 0 00 11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1 331 559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713 8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732 200,00</w:t>
            </w:r>
          </w:p>
        </w:tc>
      </w:tr>
      <w:tr>
        <w:trPr>
          <w:trHeight w:val="422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8 0 00 11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81 32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713 8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732 200,00</w:t>
            </w:r>
          </w:p>
        </w:tc>
      </w:tr>
      <w:tr>
        <w:trPr>
          <w:trHeight w:val="673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8 0 00 11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81 32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713 8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732 200,00</w:t>
            </w:r>
          </w:p>
        </w:tc>
      </w:tr>
      <w:tr>
        <w:trPr>
          <w:trHeight w:val="673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Капитальные вложения в объекты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осударственной (муниципальной) собственност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8 0 00 11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550 239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50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юджетные инвестици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8 0 00 11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550 239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1260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Муниципальная программа Кулотинского городского поселения "Развитие культуры на территории Кулотинского городского поселения на 2018-2022 годы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9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46 6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46 6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46 600,00</w:t>
            </w:r>
          </w:p>
        </w:tc>
      </w:tr>
      <w:tr>
        <w:trPr>
          <w:trHeight w:val="1277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Реализация мероприятий муниципальной программы Кулотинского городского поселения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   «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Развитие культуры на территории Кулотинского городского поселения на 2018-2022 годы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9 0 00 91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46 6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46 6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6 600,00</w:t>
            </w:r>
          </w:p>
        </w:tc>
      </w:tr>
      <w:tr>
        <w:trPr>
          <w:trHeight w:val="839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9 0 00 91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46 6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46 600,0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6 600,0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1006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9 0 00 91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46 6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46 6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6 600,00</w:t>
            </w:r>
          </w:p>
        </w:tc>
      </w:tr>
      <w:tr>
        <w:trPr>
          <w:trHeight w:val="1407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Муниципальная программа Кулотинского городского поселения "Развитие физической культуры и спорта на территории Кулотинского городского поселения на 2018-2022 годы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0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60 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60 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60 000,00</w:t>
            </w:r>
          </w:p>
        </w:tc>
      </w:tr>
      <w:tr>
        <w:trPr>
          <w:trHeight w:val="1373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Реализация мероприятий муниципальной программы Кулотинского городского поселения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   «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Развитие физической культуры и спорта на территории Кулотинского городского поселения на 2018-2022 годы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 0 00929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60 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60 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60 000,00</w:t>
            </w:r>
          </w:p>
        </w:tc>
      </w:tr>
      <w:tr>
        <w:trPr>
          <w:trHeight w:val="630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 0 00929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60 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60 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60 000,00</w:t>
            </w:r>
          </w:p>
        </w:tc>
      </w:tr>
      <w:tr>
        <w:trPr>
          <w:trHeight w:val="794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 0 00929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60 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60 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60 000,00</w:t>
            </w:r>
          </w:p>
        </w:tc>
      </w:tr>
      <w:tr>
        <w:trPr>
          <w:trHeight w:val="1267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Муниципальная программа Кулотинского городского поселения "Организация благоустройства на территории Кулотинского городского поселения на 2019-2023 годы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1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6 540 300,9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4 366 3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4 457 400,00</w:t>
            </w:r>
          </w:p>
        </w:tc>
      </w:tr>
      <w:tr>
        <w:trPr>
          <w:trHeight w:val="630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одпрограмма «Уличное освещение территории Кулотинского городского поселения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муниципальной программы Кулотинского городского поселения "Организация благоустройства на территории Кулотинского городского поселения на 2019-2023 годы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 1 04 9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 142 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 036 5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 127 600,00</w:t>
            </w:r>
          </w:p>
        </w:tc>
      </w:tr>
      <w:tr>
        <w:trPr>
          <w:trHeight w:val="630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 1 04 9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 142 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 036 5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 127 600,00</w:t>
            </w:r>
          </w:p>
        </w:tc>
      </w:tr>
      <w:tr>
        <w:trPr>
          <w:trHeight w:val="632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 1 04 9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 142 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 036 5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 127 600,00</w:t>
            </w:r>
          </w:p>
        </w:tc>
      </w:tr>
      <w:tr>
        <w:trPr>
          <w:trHeight w:val="630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одпрограмма «Озеленение территории Кулотинского городского поселения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муниципальной программы Кулотинского городского поселения "Организация благоустройства на территории Кулотинского городского поселения на 2019-2023 годы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 2 04 90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60 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0 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0 000,00</w:t>
            </w:r>
          </w:p>
        </w:tc>
      </w:tr>
      <w:tr>
        <w:trPr>
          <w:trHeight w:val="630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 2 04 90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60 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0 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0 000,00</w:t>
            </w:r>
          </w:p>
        </w:tc>
      </w:tr>
      <w:tr>
        <w:trPr>
          <w:trHeight w:val="733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 2 04 90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60 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0 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0 000,00</w:t>
            </w:r>
          </w:p>
        </w:tc>
      </w:tr>
      <w:tr>
        <w:trPr>
          <w:trHeight w:val="1795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одпрограмма «Организация и содержание мест захоронения на территории Кулотинского городского поселения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муниципальной программы Кулотинского городского поселения "Организация благоустройства на территории Кулотинского городского поселения на 2019-2023 годы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 3 04 90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63 4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18 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18 000,00</w:t>
            </w:r>
          </w:p>
        </w:tc>
      </w:tr>
      <w:tr>
        <w:trPr>
          <w:trHeight w:val="733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 3 04 90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63 4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18 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18 000,00</w:t>
            </w:r>
          </w:p>
        </w:tc>
      </w:tr>
      <w:tr>
        <w:trPr>
          <w:trHeight w:val="733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 3 04 90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63 4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18 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18 000,00</w:t>
            </w:r>
          </w:p>
        </w:tc>
      </w:tr>
      <w:tr>
        <w:trPr>
          <w:trHeight w:val="733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убсидия  на обустройство и восстановление воинских захоронен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11 3 04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R 2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71 930,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517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11 3 04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R 2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71 930,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733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Иные закупки товаров, работ и услуг для 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обеспечения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государственных 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(муниципальных)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11 3 04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R 2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71 930,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733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офинансирование субсидии на обустройство и восстановление воинских захоронен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11 3 04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S2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 834,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733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11 3 04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S2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 834,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733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Иные закупки товаров, работ и услуг для 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обеспечения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государственных 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(муниципальных)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11 3 04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S2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 834,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733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ежбюджетный трансферт бюджету Кулотинского городского поселения на первоочередные расходы за счет средств резервного фонда Правительства Российской Федераци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 4 04 50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38 983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733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 4 04 50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38 983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733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Иные закупки товаров, работ и услуг для 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обеспечения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государственных 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(муниципальных)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 4 04 50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38 983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733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убсидия на поддержку реализации проектов территориальных общественных самоуправлений, включенных в муниципальные программы развития территор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 4 04 720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0 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733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 4 04 720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0 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733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Иные закупки товаров, работ и услуг для 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обеспечения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государственных 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(муниципальных)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 4 04 720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0 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733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межбюджетные трансферты на организацию работ, связанных с предотвращением влияния ухудшения экономической ситуации на развитие отраслей экономики, с профилактикой и устранением последствий распространения короновирусной инфекци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14 04 752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  834,4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733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14 04 752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  834,4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733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Иные закупки товаров, работ и услуг для 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обеспечения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государственных 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(муниципальных)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14 04 752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  834,4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733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одпрограмма «Прочие мероприятия по благоустройству на территории Кулотинского городского поселения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муниципальной программы Кулотинского городского поселения "Организация благоустройства на территории Кулотинского городского поселения на 2019-2023 годы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 4 04 90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 081 318,7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61 8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61 800,00</w:t>
            </w:r>
          </w:p>
        </w:tc>
      </w:tr>
      <w:tr>
        <w:trPr>
          <w:trHeight w:val="733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 4 04 90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 081 318,7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61 8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61 800,00</w:t>
            </w:r>
          </w:p>
        </w:tc>
      </w:tr>
      <w:tr>
        <w:trPr>
          <w:trHeight w:val="733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 4 04 90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 081 318,7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61 8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61 800,00</w:t>
            </w:r>
          </w:p>
        </w:tc>
      </w:tr>
      <w:tr>
        <w:trPr>
          <w:trHeight w:val="733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офинансирование к субсидии на поддержку реализации проектов территориальных общественных самоуправлений, включенных в муниципальные программы развития территор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11 4 04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S20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10 000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504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11 4 04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S20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 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733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Иные закупки товаров, работ и услуг для 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обеспечения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государственных 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(муниципальных)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11 4 04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S20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 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733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Муниципальная программа Кулотинского городского поселения "Водоснабжение  на территории Кулотинского городского поселения на 2019-2023 годы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2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3 214 03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8 740 27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8 956 640,00</w:t>
            </w:r>
          </w:p>
        </w:tc>
      </w:tr>
      <w:tr>
        <w:trPr>
          <w:trHeight w:val="733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Реализация мероприятий муниципальной программы Кулотинского городского поселения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   «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Водоснабжение  на территории Кулотинского городского поселения на 2019-2023 годы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 0 01 019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 214 03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 740 27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 956 640,00</w:t>
            </w:r>
          </w:p>
        </w:tc>
      </w:tr>
      <w:tr>
        <w:trPr>
          <w:trHeight w:val="811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 0 01 019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2 23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755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 0 01 019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2 23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733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 0 01 019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 191 8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 740 27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 956 640,00</w:t>
            </w:r>
          </w:p>
        </w:tc>
      </w:tr>
      <w:tr>
        <w:trPr>
          <w:trHeight w:val="353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юджетные инвестици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 0 01 019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 191 8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 740 27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 956 640,00</w:t>
            </w:r>
          </w:p>
        </w:tc>
      </w:tr>
      <w:tr>
        <w:trPr>
          <w:trHeight w:val="1088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Муниципальная программа Кулотинского городского поселения "Информатизация Администрации Кулотинского городского поселения на 2020-2022 годы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3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27 5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27 5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27 500,00</w:t>
            </w:r>
          </w:p>
        </w:tc>
      </w:tr>
      <w:tr>
        <w:trPr>
          <w:trHeight w:val="320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Реализация мероприятий муниципальной программы Кулотинского городского поселения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   «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Информатизация Администрации Кулотинского городского поселения на 2020-2022 годы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 0 00 02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4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127 5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4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227 5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4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227 500,00</w:t>
            </w:r>
          </w:p>
        </w:tc>
      </w:tr>
      <w:tr>
        <w:trPr>
          <w:trHeight w:val="320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 0 00 02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4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127 5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4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227 5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4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227 500,00</w:t>
            </w:r>
          </w:p>
        </w:tc>
      </w:tr>
      <w:tr>
        <w:trPr>
          <w:trHeight w:val="320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 0 00 02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4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127 5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4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227 5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4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227 500,00</w:t>
            </w:r>
          </w:p>
        </w:tc>
      </w:tr>
      <w:tr>
        <w:trPr>
          <w:trHeight w:val="1125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Муниципальная программа Кулотинского городского поселения "Градостроительная политика на  территории Кулотинского городского поселения на 2018-2020 годы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4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715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1244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Реализация мероприятий муниципальной программы Кулотинского городского поселения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   « 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Градостроительная политика на  территории Кулотинского городского поселения на 2018-2020 годы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 0 00 007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4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715 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320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 0 00 007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715 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320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 0 00 007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715 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320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Муниципальная программа Кулотинского городского поселения "Устойчивое развитие сельских территорий  Кулотинского городского на 2015-2020 годы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5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00 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320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Реализация мероприятий муниципальной программы Кулотинского городского поселения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   «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Устойчивое развитие сельских территорий  Кулотинского городского на 2015-2020 годы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 0 00 008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100 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320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 0 00 008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100 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320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юджетные инвестици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 0 00 008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100 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477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Непрограммные расходы органов местного самоупрвле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91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1 224 828,8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9 833 33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0 547 960,00</w:t>
            </w:r>
          </w:p>
        </w:tc>
      </w:tr>
      <w:tr>
        <w:trPr>
          <w:trHeight w:val="315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Глава муниципального образова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91 0 00 02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936 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936 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936 000,00</w:t>
            </w:r>
          </w:p>
        </w:tc>
      </w:tr>
      <w:tr>
        <w:trPr>
          <w:trHeight w:val="1590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1 0 00 02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936 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936 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936 000,00</w:t>
            </w:r>
          </w:p>
        </w:tc>
      </w:tr>
      <w:tr>
        <w:trPr>
          <w:trHeight w:val="630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1 0 00 02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936 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936 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936 000,00</w:t>
            </w:r>
          </w:p>
        </w:tc>
      </w:tr>
      <w:tr>
        <w:trPr>
          <w:trHeight w:val="413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Центральный аппарат местной администраци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91 0 00 02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7 131 7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4 783 8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4 783 800,00</w:t>
            </w:r>
          </w:p>
        </w:tc>
      </w:tr>
      <w:tr>
        <w:trPr>
          <w:trHeight w:val="1483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1 0 00 02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 863 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 903 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 903 000,00</w:t>
            </w:r>
          </w:p>
        </w:tc>
      </w:tr>
      <w:tr>
        <w:trPr>
          <w:trHeight w:val="630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1 0 00 02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 863 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 903 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 903 000,00</w:t>
            </w:r>
          </w:p>
        </w:tc>
      </w:tr>
      <w:tr>
        <w:trPr>
          <w:trHeight w:val="630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1 0 00 02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 221 2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55 8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55 800,00</w:t>
            </w:r>
          </w:p>
        </w:tc>
      </w:tr>
      <w:tr>
        <w:trPr>
          <w:trHeight w:val="746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1 0 00 02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 221 2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55 8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55 800,00</w:t>
            </w:r>
          </w:p>
        </w:tc>
      </w:tr>
      <w:tr>
        <w:trPr>
          <w:trHeight w:val="315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1 0 00 02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7 5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5 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5 000,00</w:t>
            </w:r>
          </w:p>
        </w:tc>
      </w:tr>
      <w:tr>
        <w:trPr>
          <w:trHeight w:val="315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1 0 00 02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7 5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5 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5 000,00</w:t>
            </w:r>
          </w:p>
        </w:tc>
      </w:tr>
      <w:tr>
        <w:trPr>
          <w:trHeight w:val="315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Возмещение затрат по содержанию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91 0 00 70280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01 7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01 7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01 700,00</w:t>
            </w:r>
          </w:p>
        </w:tc>
      </w:tr>
      <w:tr>
        <w:trPr>
          <w:trHeight w:val="315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91 0 00 70280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8 7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8 7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8 700,00</w:t>
            </w:r>
          </w:p>
        </w:tc>
      </w:tr>
      <w:tr>
        <w:trPr>
          <w:trHeight w:val="315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91 0 00 70280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8 7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8 7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8 700,00</w:t>
            </w:r>
          </w:p>
        </w:tc>
      </w:tr>
      <w:tr>
        <w:trPr>
          <w:trHeight w:val="315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91 0 00 70280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 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 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 000,00</w:t>
            </w:r>
          </w:p>
        </w:tc>
      </w:tr>
      <w:tr>
        <w:trPr>
          <w:trHeight w:val="315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91 0 00 70280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 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 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 000,00</w:t>
            </w:r>
          </w:p>
        </w:tc>
      </w:tr>
      <w:tr>
        <w:trPr>
          <w:trHeight w:val="471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Осуществление внешнего муниципального финансового конрол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91 0 00 80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83 7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421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1 0 00 80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83 7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1 0 00 80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83 7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Проведения выборов депутатов в представительный орган муниципального образова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91 0 00 93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50 87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Иные бюджетные ассигнования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1 0 00 93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250 87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F9F9FA" w:val="clear"/>
              </w:rPr>
              <w:t>Специальные расход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1 0 00 93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250 87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Выполнение других обязательств муниципального образова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91 0 00 92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 601 6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 399 4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 417 300,00</w:t>
            </w:r>
          </w:p>
        </w:tc>
      </w:tr>
      <w:tr>
        <w:trPr>
          <w:trHeight w:val="315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1 0 00 92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 537 6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 335 4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 353 300,00</w:t>
            </w:r>
          </w:p>
        </w:tc>
      </w:tr>
      <w:tr>
        <w:trPr>
          <w:trHeight w:val="315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1 0 00 92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 537 6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 335 4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 353 300,00</w:t>
            </w:r>
          </w:p>
        </w:tc>
      </w:tr>
      <w:tr>
        <w:trPr>
          <w:trHeight w:val="315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1 0 00 92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4 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4 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4 000,00</w:t>
            </w:r>
          </w:p>
        </w:tc>
      </w:tr>
      <w:tr>
        <w:trPr>
          <w:trHeight w:val="315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1 0 00 92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4 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4 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4 000,00</w:t>
            </w:r>
          </w:p>
        </w:tc>
      </w:tr>
      <w:tr>
        <w:trPr>
          <w:trHeight w:val="668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91 0 00 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23 4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04 2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12 200,00</w:t>
            </w:r>
          </w:p>
        </w:tc>
      </w:tr>
      <w:tr>
        <w:trPr>
          <w:trHeight w:val="1248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1 0 00 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90 94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9 519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9 519,00</w:t>
            </w:r>
          </w:p>
        </w:tc>
      </w:tr>
      <w:tr>
        <w:trPr>
          <w:trHeight w:val="630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1 0 00 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90 94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9 519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9 519,00</w:t>
            </w:r>
          </w:p>
        </w:tc>
      </w:tr>
      <w:tr>
        <w:trPr>
          <w:trHeight w:val="630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1 0 00 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2 46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 681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2 681,00</w:t>
            </w:r>
          </w:p>
        </w:tc>
      </w:tr>
      <w:tr>
        <w:trPr>
          <w:trHeight w:val="663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1 0 00 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2 46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 681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2 681,00</w:t>
            </w:r>
          </w:p>
        </w:tc>
      </w:tr>
      <w:tr>
        <w:trPr>
          <w:trHeight w:val="663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Организация работ по проведению дезинфекции придомовых территорий и мест общего пользования в многоквартирных домах в целях профилактики и устранения последствий распространения короновирусной инфекции на 2020 го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08 0 00 714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75 336,8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663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spacing w:lineRule="exact" w:line="259" w:before="0" w:after="0"/>
              <w:ind w:firstLine="5"/>
              <w:rPr>
                <w:rFonts w:ascii="Times New Roman" w:hAnsi="Times New Roman" w:cs="Times New Roman"/>
                <w:color w:val="000000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18"/>
                <w:szCs w:val="18"/>
              </w:rPr>
              <w:t xml:space="preserve">Иные бюджетные ассигнования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8 0 00 714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5 336,8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663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Субсидии юридическим лицам 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(кроме некоммерческих организаций), индивидуальным предпринимателям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физическим лицам  - производителям товаров, работ, услуг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8 0 00 714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5 336,8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521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Безвозмездные перечисления организация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91 0 00 6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662 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611 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611 000,00</w:t>
            </w:r>
          </w:p>
        </w:tc>
      </w:tr>
      <w:tr>
        <w:trPr>
          <w:trHeight w:val="315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омпенсация выпадающих доходов организациям, предоставляющим населению банные услуги по тарифам, не обеспечивающим возмещение издержек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1 0 00 61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662 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611 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611 000,00</w:t>
            </w:r>
          </w:p>
        </w:tc>
      </w:tr>
      <w:tr>
        <w:trPr>
          <w:trHeight w:val="315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1 0 00 61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662 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611 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611 000,00</w:t>
            </w:r>
          </w:p>
        </w:tc>
      </w:tr>
      <w:tr>
        <w:trPr>
          <w:trHeight w:val="1202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1 0 00 6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662 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611 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611 000,00</w:t>
            </w:r>
          </w:p>
        </w:tc>
      </w:tr>
      <w:tr>
        <w:trPr>
          <w:trHeight w:val="630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Доплаты к пенсиям государственных служащих субъектов Российской Федерации и  муниципальных служащих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91 0 00 61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58 522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63 7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63 700,00</w:t>
            </w:r>
          </w:p>
        </w:tc>
      </w:tr>
      <w:tr>
        <w:trPr>
          <w:trHeight w:val="531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1 0 00 61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158 522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163 7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163 700,00</w:t>
            </w:r>
          </w:p>
        </w:tc>
      </w:tr>
      <w:tr>
        <w:trPr>
          <w:trHeight w:val="411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убличные нормативные социальные выплаты граждана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1 0 00 61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158 522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163 7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163 700,00</w:t>
            </w:r>
          </w:p>
        </w:tc>
      </w:tr>
      <w:tr>
        <w:trPr>
          <w:trHeight w:val="315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Условно утвержденные расход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91 0 00 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633 53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 322 260,00</w:t>
            </w:r>
          </w:p>
        </w:tc>
      </w:tr>
      <w:tr>
        <w:trPr>
          <w:trHeight w:val="315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Итог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33421721,7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67022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7 814 000,00</w:t>
            </w:r>
          </w:p>
        </w:tc>
      </w:tr>
    </w:tbl>
    <w:p>
      <w:pPr>
        <w:pStyle w:val="Normal"/>
        <w:tabs>
          <w:tab w:val="clear" w:pos="708"/>
          <w:tab w:val="left" w:pos="3960" w:leader="none"/>
        </w:tabs>
        <w:spacing w:before="0" w:after="20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sectPr>
      <w:type w:val="nextPage"/>
      <w:pgSz w:w="11906" w:h="16838"/>
      <w:pgMar w:left="992" w:right="851" w:gutter="0" w:header="0" w:top="102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240" w:before="240" w:after="60"/>
      <w:ind w:firstLine="709"/>
      <w:jc w:val="both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240" w:before="0" w:after="0"/>
      <w:ind w:firstLine="709"/>
      <w:jc w:val="center"/>
      <w:outlineLvl w:val="1"/>
    </w:pPr>
    <w:rPr>
      <w:rFonts w:ascii="Times New Roman" w:hAnsi="Times New Roman" w:cs="Times New Roman"/>
      <w:b/>
      <w:bCs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ind w:firstLine="709"/>
      <w:jc w:val="center"/>
      <w:outlineLvl w:val="2"/>
    </w:pPr>
    <w:rPr>
      <w:rFonts w:ascii="Times New Roman" w:hAnsi="Times New Roman" w:cs="Times New Roman"/>
      <w:b/>
      <w:bCs/>
      <w:sz w:val="40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spacing w:lineRule="auto" w:line="240" w:before="240" w:after="60"/>
      <w:ind w:firstLine="709"/>
      <w:jc w:val="both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outlineLvl w:val="8"/>
    </w:pPr>
    <w:rPr>
      <w:rFonts w:ascii="Cambria" w:hAnsi="Cambria" w:cs="Cambria"/>
    </w:rPr>
  </w:style>
  <w:style w:type="character" w:styleId="WW8Num1z0">
    <w:name w:val="WW8Num1z0"/>
    <w:qFormat/>
    <w:rPr/>
  </w:style>
  <w:style w:type="character" w:styleId="Style7">
    <w:name w:val="Основной шрифт абзаца"/>
    <w:qFormat/>
    <w:rPr/>
  </w:style>
  <w:style w:type="character" w:styleId="Style8">
    <w:name w:val="Основной текст Знак"/>
    <w:basedOn w:val="Style7"/>
    <w:qFormat/>
    <w:rPr>
      <w:rFonts w:ascii="Times New Roman" w:hAnsi="Times New Roman" w:eastAsia="Times New Roman" w:cs="Times New Roman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Style9">
    <w:name w:val="Верхний колонтитул Знак"/>
    <w:basedOn w:val="Style7"/>
    <w:qFormat/>
    <w:rPr>
      <w:rFonts w:ascii="Calibri" w:hAnsi="Calibri" w:eastAsia="Times New Roman" w:cs="Times New Roman"/>
    </w:rPr>
  </w:style>
  <w:style w:type="character" w:styleId="Style10">
    <w:name w:val="Нижний колонтитул Знак"/>
    <w:basedOn w:val="Style7"/>
    <w:qFormat/>
    <w:rPr>
      <w:rFonts w:ascii="Calibri" w:hAnsi="Calibri" w:eastAsia="Times New Roman" w:cs="Times New Roman"/>
    </w:rPr>
  </w:style>
  <w:style w:type="character" w:styleId="1">
    <w:name w:val="Заголовок 1 Знак"/>
    <w:basedOn w:val="Style7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>
    <w:name w:val="Заголовок 2 Знак"/>
    <w:basedOn w:val="Style7"/>
    <w:qFormat/>
    <w:rPr>
      <w:rFonts w:ascii="Times New Roman" w:hAnsi="Times New Roman" w:eastAsia="Times New Roman" w:cs="Times New Roman"/>
      <w:b/>
      <w:bCs/>
      <w:sz w:val="28"/>
      <w:szCs w:val="20"/>
    </w:rPr>
  </w:style>
  <w:style w:type="character" w:styleId="3">
    <w:name w:val="Заголовок 3 Знак"/>
    <w:basedOn w:val="Style7"/>
    <w:qFormat/>
    <w:rPr>
      <w:rFonts w:ascii="Times New Roman" w:hAnsi="Times New Roman" w:eastAsia="Times New Roman" w:cs="Times New Roman"/>
      <w:b/>
      <w:bCs/>
      <w:sz w:val="40"/>
      <w:szCs w:val="24"/>
    </w:rPr>
  </w:style>
  <w:style w:type="character" w:styleId="4">
    <w:name w:val="Заголовок 4 Знак"/>
    <w:basedOn w:val="Style7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5">
    <w:name w:val="Заголовок 5 Знак"/>
    <w:basedOn w:val="Style7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7">
    <w:name w:val="Заголовок 7 Знак"/>
    <w:basedOn w:val="Style7"/>
    <w:qFormat/>
    <w:rPr>
      <w:rFonts w:ascii="Calibri" w:hAnsi="Calibri" w:eastAsia="Times New Roman" w:cs="Times New Roman"/>
      <w:sz w:val="24"/>
      <w:szCs w:val="24"/>
    </w:rPr>
  </w:style>
  <w:style w:type="character" w:styleId="9">
    <w:name w:val="Заголовок 9 Знак"/>
    <w:basedOn w:val="Style7"/>
    <w:qFormat/>
    <w:rPr>
      <w:rFonts w:ascii="Cambria" w:hAnsi="Cambria" w:eastAsia="Times New Roman" w:cs="Times New Roman"/>
    </w:rPr>
  </w:style>
  <w:style w:type="character" w:styleId="PageNumber">
    <w:name w:val="Page Number"/>
    <w:basedOn w:val="Style7"/>
    <w:rPr/>
  </w:style>
  <w:style w:type="character" w:styleId="21">
    <w:name w:val="Основной текст 2 Знак"/>
    <w:basedOn w:val="Style7"/>
    <w:qFormat/>
    <w:rPr>
      <w:rFonts w:ascii="Times New Roman" w:hAnsi="Times New Roman" w:eastAsia="Times New Roman" w:cs="Times New Roman"/>
      <w:sz w:val="20"/>
      <w:szCs w:val="20"/>
    </w:rPr>
  </w:style>
  <w:style w:type="character" w:styleId="22">
    <w:name w:val="Основной текст с отступом 2 Знак"/>
    <w:basedOn w:val="Style7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1">
    <w:name w:val="Текст выноски Знак"/>
    <w:basedOn w:val="Style7"/>
    <w:qFormat/>
    <w:rPr>
      <w:rFonts w:ascii="Tahoma" w:hAnsi="Tahoma" w:eastAsia="Times New Roman" w:cs="Tahoma"/>
      <w:sz w:val="16"/>
      <w:szCs w:val="16"/>
    </w:rPr>
  </w:style>
  <w:style w:type="character" w:styleId="Style12">
    <w:name w:val="Схема документа Знак"/>
    <w:basedOn w:val="Style7"/>
    <w:qFormat/>
    <w:rPr>
      <w:rFonts w:ascii="Tahoma" w:hAnsi="Tahoma" w:eastAsia="Times New Roman" w:cs="Tahoma"/>
      <w:sz w:val="24"/>
      <w:szCs w:val="24"/>
      <w:shd w:fill="000080" w:val="clear"/>
    </w:rPr>
  </w:style>
  <w:style w:type="character" w:styleId="Style13">
    <w:name w:val="Знак Знак"/>
    <w:basedOn w:val="Style7"/>
    <w:qFormat/>
    <w:rPr/>
  </w:style>
  <w:style w:type="character" w:styleId="Style14">
    <w:name w:val="Основной текст с отступом Знак"/>
    <w:basedOn w:val="Style7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заголовок 2"/>
    <w:basedOn w:val="Normal"/>
    <w:next w:val="Normal"/>
    <w:qFormat/>
    <w:pPr>
      <w:keepNext w:val="true"/>
      <w:widowControl w:val="false"/>
      <w:spacing w:lineRule="auto" w:line="240" w:before="0" w:after="0"/>
      <w:jc w:val="both"/>
    </w:pPr>
    <w:rPr>
      <w:rFonts w:ascii="Times New Roman" w:hAnsi="Times New Roman" w:cs="Times New Roman"/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sobodytextcxspmiddle">
    <w:name w:val="msobodytextcxspmidd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sobodytextcxsplast">
    <w:name w:val="msobodytextcxsplas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24">
    <w:name w:val="Основной текст 2"/>
    <w:basedOn w:val="Normal"/>
    <w:qFormat/>
    <w:pPr>
      <w:autoSpaceDE w:val="false"/>
      <w:spacing w:lineRule="auto" w:line="480" w:before="0" w:after="120"/>
      <w:ind w:firstLine="709"/>
      <w:jc w:val="both"/>
    </w:pPr>
    <w:rPr>
      <w:rFonts w:ascii="Times New Roman" w:hAnsi="Times New Roman" w:cs="Times New Roman"/>
      <w:sz w:val="20"/>
      <w:szCs w:val="20"/>
    </w:rPr>
  </w:style>
  <w:style w:type="paragraph" w:styleId="25">
    <w:name w:val="Основной текст с отступом 2"/>
    <w:basedOn w:val="Normal"/>
    <w:qFormat/>
    <w:pPr>
      <w:autoSpaceDE w:val="false"/>
      <w:spacing w:lineRule="auto" w:line="480" w:before="0" w:after="120"/>
      <w:ind w:left="283" w:firstLine="709"/>
      <w:jc w:val="both"/>
    </w:pPr>
    <w:rPr>
      <w:rFonts w:ascii="Times New Roman" w:hAnsi="Times New Roman" w:cs="Times New Roman"/>
      <w:sz w:val="20"/>
      <w:szCs w:val="20"/>
    </w:rPr>
  </w:style>
  <w:style w:type="paragraph" w:styleId="Font5">
    <w:name w:val="font5"/>
    <w:basedOn w:val="Normal"/>
    <w:qFormat/>
    <w:pPr>
      <w:spacing w:lineRule="auto" w:line="240" w:before="280" w:after="280"/>
      <w:ind w:firstLine="709"/>
      <w:jc w:val="both"/>
    </w:pPr>
    <w:rPr>
      <w:rFonts w:ascii="Times New Roman" w:hAnsi="Times New Roman" w:cs="Times New Roman"/>
      <w:b/>
      <w:bCs/>
      <w:sz w:val="28"/>
      <w:szCs w:val="28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6">
    <w:name w:val="Схема документа"/>
    <w:basedOn w:val="Normal"/>
    <w:qFormat/>
    <w:pPr>
      <w:shd w:fill="000080" w:val="clear"/>
      <w:spacing w:lineRule="auto" w:line="240" w:before="0" w:after="0"/>
    </w:pPr>
    <w:rPr>
      <w:rFonts w:ascii="Tahoma" w:hAnsi="Tahoma" w:cs="Tahoma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7">
    <w:name w:val="Знак Знак Знак Знак"/>
    <w:basedOn w:val="Normal"/>
    <w:qFormat/>
    <w:pPr>
      <w:spacing w:lineRule="auto" w:line="240" w:before="280" w:after="280"/>
      <w:ind w:firstLine="709"/>
      <w:jc w:val="both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spacing w:lineRule="auto" w:line="240" w:before="0" w:after="120"/>
      <w:ind w:left="283" w:firstLine="709"/>
      <w:jc w:val="both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5T11:59:00Z</dcterms:created>
  <dc:creator>Пользователь</dc:creator>
  <dc:description/>
  <cp:keywords/>
  <dc:language>en-US</dc:language>
  <cp:lastModifiedBy>Admin</cp:lastModifiedBy>
  <cp:lastPrinted>2020-12-25T14:58:00Z</cp:lastPrinted>
  <dcterms:modified xsi:type="dcterms:W3CDTF">2020-12-26T04:31:00Z</dcterms:modified>
  <cp:revision>5</cp:revision>
  <dc:subject/>
  <dc:title/>
</cp:coreProperties>
</file>