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3270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2 №1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 протеста  Прокуратуры    Окуловского района  от 16.05.2022 № 7-02-2022\Прдп310-22-20490013  на  постановление   Администрации   Кулотинского городского   поселения от 26.01.2012  № 10       « Об утверждении  административного  регламента  предоставления  муниципальной  услуги « Проведение проверок  при  осуществлении   муниципального    контроля  в сфере  градостроительного и  муниципального  земельного   контроля администрации    Кулотинского городского  поселения »  Администраци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улотинского городского поселения </w:t>
      </w:r>
    </w:p>
    <w:p>
      <w:pPr>
        <w:pStyle w:val="Normal"/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   утратившим    силу     постановление        Администрации  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отинского   городского поселения от 26.01.2012 №10 (в  редакции   постановления   от  01.12.2013  № 125)    «Об утверждении административного регламента   предоставления    муниципальной  услуги « Проведение  проверок  при осуществлении  муниципального   контроля в сфере градостроительного и муниципального   земельного  контроля  Администрации  Кулотинского городского  поселения» 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 постановление  в  бюллетене  «Официальный   вестник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Е.А.Битепаж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12  О признании утратившим силу постановлений159 лесной  контроль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8:00Z</dcterms:created>
  <dc:creator>Admin</dc:creator>
  <dc:description/>
  <cp:keywords/>
  <dc:language>en-US</dc:language>
  <cp:lastModifiedBy>Admin</cp:lastModifiedBy>
  <cp:lastPrinted>2022-05-25T14:40:00Z</cp:lastPrinted>
  <dcterms:modified xsi:type="dcterms:W3CDTF">2022-05-25T11:41:00Z</dcterms:modified>
  <cp:revision>2</cp:revision>
  <dc:subject/>
  <dc:title> </dc:title>
</cp:coreProperties>
</file>