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Style w:val="Style14"/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.2021. № 21-рг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Style16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едорова  Леонида  Николаевича – Главу  Кулотинского 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</w:rPr>
        <w:t>выполнение работ по   ремонту автомобильных  дорог  общего  пользования местного  значения  по ул. Кооперативная   и ул. Пионерская  в р.п. Кулотино  Окуловского  района  Новгородской облас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 утратившим силу  распоряжение  от 26.03.2021 №8-рг « О назначении контрактного управляющего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аспоряжение 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6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%2018%20-рг%20контрактный%20%20управляю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Admin</dc:creator>
  <dc:description/>
  <dc:language>en-US</dc:language>
  <cp:lastModifiedBy>word</cp:lastModifiedBy>
  <cp:lastPrinted>2021-05-13T07:23:00Z</cp:lastPrinted>
  <dcterms:modified xsi:type="dcterms:W3CDTF">2023-02-20T07:48:00Z</dcterms:modified>
  <cp:revision>2</cp:revision>
  <dc:subject/>
  <dc:title/>
</cp:coreProperties>
</file>