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УЛОТИНСКОГО ГОРОДСКОГО ПОСЕЛЕНИЯ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муниципальном жилищном контроле на территории Кулоти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 Советом  депутатов  Кулотинского  городского 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3 декабря 2021 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Совет депутатов Кулотинского город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Положение «О муниципальном жилищном контроле на территории Кулотинского городского поселения», утвержденное решением Совета депутатов Кулотинского городского поселения от 30.11.2021г. № 53 следующие изменения и дополн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зложить пункт 1.1. Положения в новой редакции: «Пункт 1.1. Настоящее Положение устанавливает порядок осуществления муниципального жилищного контроля на территории Кулотинского городского поселения (далее – муниципальный жилищный контроль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зложить Приложение №1 Положения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улотинского городского поселения, муниципального жилищного контроля в Кулотинском городском поселении» в новой редакции (согласно приложению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Дополнить Положение Приложением №2 «Ключевые показатели, и их целевые значения, индикативные показатели для муниципального жилищного контроля на территории Кулотинского городского поселения» (согласно приложению №2)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ее с 01 января 2022 года.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бюллетени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отинского городского поселения                С.Н. Кондратенко</w:t>
      </w:r>
    </w:p>
    <w:p>
      <w:pPr>
        <w:pStyle w:val="Normal"/>
        <w:jc w:val="both"/>
        <w:rPr/>
      </w:pPr>
      <w:r>
        <w:rPr>
          <w:sz w:val="28"/>
          <w:szCs w:val="28"/>
        </w:rPr>
        <w:t>23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городского поселения               Л.Н. Фед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</w:t>
      </w:r>
      <w:r>
        <w:rPr>
          <w:sz w:val="20"/>
          <w:szCs w:val="20"/>
        </w:rPr>
        <w:t>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муниципальном жилищном контрол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Кулотин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жилищного контроля </w:t>
      </w:r>
      <w:r>
        <w:rPr>
          <w:b/>
          <w:bCs/>
          <w:color w:val="000000"/>
        </w:rPr>
        <w:t xml:space="preserve">на </w:t>
      </w:r>
      <w:r>
        <w:rPr>
          <w:b/>
        </w:rPr>
        <w:t xml:space="preserve">территории </w:t>
      </w:r>
      <w:r>
        <w:rPr>
          <w:b/>
          <w:bCs/>
          <w:color w:val="000000"/>
        </w:rPr>
        <w:t>Кулотинского городского поселения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. 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г) к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ода № 248-ФЗ «О государственном контроле (надзоре) и муниципальном контроле в Российской Федерации» (Собрание законодательства Российской Федерации, 2020, № 31, ст. 5007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2. 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мероприятия в соответствии с частью 12 статьи 66 Федерального закона от 31 июля 2020 года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орган муниципального жилищного контроля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4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муниципальном жилищном контрол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Кулотин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Ключевые показатели, их целевые значения, индикативные показатели для муниципального жилищного контроля на территории Кулотинского городского поселений.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Ключевые показатели и их целевые значения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Доля устраненных нарушений из числа выявленных нарушений обязательных требований - 80%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Доля отмененных результатов контрольных мероприятий - 0%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Индикативные показател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ри осуществлении муниципального жилищного контроля на территории Кулотинского городского поселения устанавливаются следующие индикативные показател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количество проведенных внеплановых контрольных мероприятий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количество поступивших возражений в отношении акта контрольного мероприятия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количество выданных предписаний об устранении нарушений обязательных требований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количество устраненных нарушений обязательных требований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  <w:t>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7:00Z</dcterms:created>
  <dc:creator>^^</dc:creator>
  <dc:description/>
  <cp:keywords/>
  <dc:language>en-US</dc:language>
  <cp:lastModifiedBy>Admin</cp:lastModifiedBy>
  <cp:lastPrinted>2021-12-23T17:29:00Z</cp:lastPrinted>
  <dcterms:modified xsi:type="dcterms:W3CDTF">2021-12-23T14:29:00Z</dcterms:modified>
  <cp:revision>6</cp:revision>
  <dc:subject/>
  <dc:title/>
</cp:coreProperties>
</file>