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от 25.11.2014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224 «Об установлении на территории муниципального образования – Кулотинское городское поселение налога на имущество физических лиц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Кулотинского городского поселен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декабря  2021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Налоговым кодексом Российской Федерации, </w:t>
      </w:r>
      <w:r>
        <w:rPr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– Кулотинское  городское поселение и   на  основании   экспертного  заключения ГОКУ «ЦМПИ»  Совет депутатов Кулотинского  городского поселения Окуловского района Новгород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Кулотинского городского поселения Окуловского района Новгородской области от 25.11.2014 г. № 224 «Об установлении на территории муниципального образования – Кулотинское городское поселение налога на имущество физических лиц» (далее - Реш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слова «Законом Новгородской области от 23.10.2014 г. № 636-ОЗ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 года, являющегос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0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с учетом особенностей, предусмотренных статьей 403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логовым периодом признается календарный го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ункт 3 Реш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 Установить следующие налоговые ставки по налогу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3 процента в отношен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единых недвижимых комплексов, в состав которых входит хотя бы один жилой дом;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06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пункта;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378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7 статьи 37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bookmarkStart w:id="0" w:name="_Hlk86396219"/>
      <w:r>
        <w:rPr>
          <w:sz w:val="28"/>
          <w:szCs w:val="28"/>
        </w:rPr>
        <w:t>Налогового кодекса Российской Федерации</w:t>
      </w:r>
      <w:bookmarkEnd w:id="0"/>
      <w:r>
        <w:rPr>
          <w:sz w:val="28"/>
          <w:szCs w:val="28"/>
        </w:rPr>
        <w:t>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3782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 10 статьи 37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0,5 процента в отношении прочих объектов налогооблож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бюллетене  « Официальный  вестник   Кулотинского городского поселения» и разместить на официальном сайте Администрации Кулотинского  городского поселения в информационно - 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>решение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.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Председатель Совета депутатов</w:t>
      </w:r>
    </w:p>
    <w:p>
      <w:pPr>
        <w:pStyle w:val="TextBody"/>
        <w:spacing w:lineRule="exact" w:line="240"/>
        <w:rPr/>
      </w:pPr>
      <w:r>
        <w:rPr/>
        <w:t>Кулотинского городского поселения              Кондратенко С.Н</w:t>
      </w:r>
    </w:p>
    <w:p>
      <w:pPr>
        <w:pStyle w:val="TextBody"/>
        <w:spacing w:lineRule="exact" w:line="240"/>
        <w:rPr/>
      </w:pPr>
      <w:r>
        <w:rPr>
          <w:b w:val="false"/>
        </w:rPr>
        <w:t>23.12.2021</w:t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57</w:t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/>
      </w:pPr>
      <w:r>
        <w:rPr/>
        <w:t>Глава</w:t>
      </w:r>
    </w:p>
    <w:p>
      <w:pPr>
        <w:pStyle w:val="TextBody"/>
        <w:spacing w:lineRule="exact" w:line="240"/>
        <w:ind w:left="-142" w:hanging="0"/>
        <w:rPr/>
      </w:pPr>
      <w:r>
        <w:rPr/>
        <w:t xml:space="preserve">  </w:t>
      </w:r>
      <w:r>
        <w:rPr/>
        <w:t>городского поселения             Л.Н.Федоров</w:t>
      </w:r>
    </w:p>
    <w:p>
      <w:pPr>
        <w:pStyle w:val="TextBody"/>
        <w:spacing w:lineRule="exact" w:line="240"/>
        <w:ind w:left="-142" w:hanging="0"/>
        <w:rPr/>
      </w:pPr>
      <w:r>
        <w:rPr/>
      </w:r>
    </w:p>
    <w:p>
      <w:pPr>
        <w:pStyle w:val="TextBody"/>
        <w:spacing w:lineRule="exact" w:line="240"/>
        <w:ind w:left="-142" w:hanging="0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9:00Z</dcterms:created>
  <dc:creator>user</dc:creator>
  <dc:description/>
  <cp:keywords/>
  <dc:language>en-US</dc:language>
  <cp:lastModifiedBy>Admin</cp:lastModifiedBy>
  <cp:lastPrinted>2021-12-23T09:09:00Z</cp:lastPrinted>
  <dcterms:modified xsi:type="dcterms:W3CDTF">2021-12-23T06:09:00Z</dcterms:modified>
  <cp:revision>2</cp:revision>
  <dc:subject/>
  <dc:title> </dc:title>
</cp:coreProperties>
</file>