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21 № 2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№ 197/1от 11.10.2018 «Об утверждении Перечня муниципального имущества Кулотинского  городского  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</w:t>
      </w:r>
      <w:r>
        <w:rPr>
          <w:bCs/>
          <w:color w:val="000000"/>
          <w:sz w:val="28"/>
          <w:szCs w:val="28"/>
        </w:rPr>
        <w:t>в Постановление № 197/1 от 11.10.2018 (ред. №206 от 24.10.2018, №165 от 13.09.2019, №147 от 18.09.2020) «Об утверждении Перечня муниципального имущества  Кулотинского  городского  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</w:t>
      </w:r>
    </w:p>
    <w:p>
      <w:pPr>
        <w:pStyle w:val="Normal"/>
        <w:tabs>
          <w:tab w:val="clear" w:pos="708"/>
          <w:tab w:val="left" w:pos="300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1.1. Изложить Перечень Постановления «Об утверждении Перечня муниципального имущества Кулотин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новой редакции (согласно приложению №1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и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лава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ородского поселения                      Л.Н. Федоров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от 28.10.2021 № 215</w:t>
      </w:r>
    </w:p>
    <w:p>
      <w:pPr>
        <w:pStyle w:val="Normal"/>
        <w:widowControl w:val="false"/>
        <w:spacing w:lineRule="exact" w:line="240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6"/>
          <w:lang w:eastAsia="en-US" w:bidi="en-US"/>
        </w:rPr>
        <w:t xml:space="preserve">Перечень </w:t>
      </w:r>
    </w:p>
    <w:p>
      <w:pPr>
        <w:pStyle w:val="Normal"/>
        <w:widowControl w:val="false"/>
        <w:spacing w:lineRule="exact" w:line="240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>муниципального имущества Кулотин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216"/>
        <w:gridCol w:w="709"/>
        <w:gridCol w:w="1134"/>
        <w:gridCol w:w="1842"/>
        <w:gridCol w:w="1418"/>
        <w:gridCol w:w="567"/>
        <w:gridCol w:w="992"/>
        <w:gridCol w:w="850"/>
        <w:gridCol w:w="993"/>
        <w:gridCol w:w="992"/>
        <w:gridCol w:w="1559"/>
        <w:gridCol w:w="1134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в реестре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объекта 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(включая лите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3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.Ку-лоти-но, ул.Кирова,д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у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отинское 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п.Ку-ло-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.п.Кулот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.Ку-лоти-но, Советский  пр.д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у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отинское 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п.Ку-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.п.Кулот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ещение в зда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3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ещение в здан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6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860"/>
        <w:gridCol w:w="1272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:23:7814500: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П «Василье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И.Ю.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065302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.11.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П «Пушкина  М.Н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35331115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110004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.03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.03.2022</w:t>
            </w:r>
          </w:p>
        </w:tc>
      </w:tr>
    </w:tbl>
    <w:p>
      <w:pPr>
        <w:pStyle w:val="Normal"/>
        <w:widowControl w:val="false"/>
        <w:spacing w:lineRule="exact" w:line="240"/>
        <w:ind w:firstLine="567"/>
        <w:textAlignment w:val="baseline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3374"/>
        <w:gridCol w:w="2835"/>
        <w:gridCol w:w="49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.10.2018</w:t>
            </w:r>
            <w:bookmarkStart w:id="0" w:name="_GoBack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/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6:00Z</dcterms:created>
  <dc:creator>^^</dc:creator>
  <dc:description/>
  <cp:keywords/>
  <dc:language>en-US</dc:language>
  <cp:lastModifiedBy>Admin</cp:lastModifiedBy>
  <cp:lastPrinted>2021-10-29T08:22:00Z</cp:lastPrinted>
  <dcterms:modified xsi:type="dcterms:W3CDTF">2021-11-10T15:16:00Z</dcterms:modified>
  <cp:revision>2</cp:revision>
  <dc:subject/>
  <dc:title/>
</cp:coreProperties>
</file>