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12.2021 №270/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 земельного контроля в границах Кулотинского город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MS Mincho;Yu Gothic UI"/>
          <w:b/>
          <w:b/>
          <w:bCs/>
          <w:sz w:val="28"/>
          <w:szCs w:val="28"/>
          <w:lang w:eastAsia="zh-CN"/>
        </w:rPr>
      </w:pPr>
      <w:r>
        <w:rPr>
          <w:rFonts w:eastAsia="MS Mincho;Yu Gothic UI"/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SimSun;宋体" w:cs="Times New Roman"/>
        </w:rPr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rFonts w:eastAsia="SimSun;宋体" w:cs="Times New Roman"/>
          <w:sz w:val="28"/>
          <w:szCs w:val="28"/>
        </w:rPr>
        <w:t>Утвердить прилагаемую Программу профилактики рисков причине-ния вреда (ущерба) охраняемым законом ценностям при осуществлении му-ниципального земельного контроля в границах Кулотинского городского поселения на 2022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Л.Н. Фед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отин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т 24.12.2021 № 270/1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                     охраняемым законом ценностям при осуществлении муниципального земельного контроля в границах Кулотинского городского посе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Кулотинского городского поселения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6"/>
      </w:tblGrid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 w:bidi="hi-IN"/>
              </w:rPr>
            </w:pPr>
            <w:r>
              <w:rPr>
                <w:b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      </w:r>
            <w:r>
              <w:rPr>
                <w:b/>
                <w:sz w:val="24"/>
                <w:szCs w:val="24"/>
              </w:rPr>
              <w:t>в границах Кулотинского городского поселения</w:t>
            </w:r>
            <w:r>
              <w:rPr>
                <w:b/>
                <w:sz w:val="24"/>
                <w:szCs w:val="24"/>
                <w:lang w:eastAsia="en-US" w:bidi="hi-IN"/>
              </w:rPr>
              <w:t xml:space="preserve"> на 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аво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осн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разработ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 w:bidi="hi-IN"/>
              </w:rPr>
              <w:t>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 xml:space="preserve">Кулотинского городского поселения 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от 30.11.2021 № 52 «Об утверждении Положения о муниципальном земельном контроле в границах </w:t>
            </w:r>
            <w:r>
              <w:rPr>
                <w:sz w:val="24"/>
                <w:szCs w:val="24"/>
              </w:rPr>
              <w:t>Кулотинского городского поселения</w:t>
            </w:r>
            <w:r>
              <w:rPr>
                <w:iCs/>
                <w:sz w:val="24"/>
                <w:szCs w:val="24"/>
                <w:lang w:eastAsia="ar-SA" w:bidi="hi-IN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 xml:space="preserve">Администрация Кулотинского город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бований у всех участников в сфере земельного законодательства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муниципального земельного контроля в границах Кулотинского городского поселения</w:t>
            </w:r>
            <w:r>
              <w:rPr>
                <w:rFonts w:eastAsia="Calibri"/>
                <w:i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Ожидае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sz w:val="24"/>
                <w:szCs w:val="24"/>
                <w:lang w:eastAsia="en-US" w:bidi="hi-IN"/>
              </w:rPr>
              <w:t>результаты реализаци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земельном контроле  в границах </w:t>
            </w:r>
            <w:r>
              <w:rPr>
                <w:sz w:val="24"/>
                <w:szCs w:val="24"/>
              </w:rPr>
              <w:t>Кулотинского городского поселения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, утвержденным решением Совета депутатов </w:t>
            </w:r>
            <w:r>
              <w:rPr>
                <w:sz w:val="24"/>
                <w:szCs w:val="24"/>
              </w:rPr>
              <w:t>Кулотинского городского поселения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от 30.11.2021 №52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                   контроля, описание текущего уровня развития профилактической                  деятельности контрольного (надзорного) органа, характеристика                 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Кулотинского городского поселения в рамках муниципального земельного контроля осуществлялись  проверки на предмет использования земельных участков гражданами при осуществлении ими своей деятельности и реализации своих прав на земл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0 году проведено 5 плановых проверок в рамках муниципального земельного контроля (физических лиц), по результатам которых нарушений не выявле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9 месяцев 2021 года проведено 7 проверок в рамках муниципального земельного контроля (физических лиц), из них 6 плановых проверок, 1 внеплановая проверка. По результатам проведения таких проверок нарушений земельного законодательства физическими лицами не выявле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е о муниципальном земельном контроле в границах Кулотинского городского поселения утверждено решением Совета депутатов Кулотинского городского поселения от 30.11.2021 №52 (далее – Положение о муниципальном земельном контроле), которое предусматривает применение системы управления рисками при осуществлении муниципального земельного контроля, утверждение критериев отнесения земельных участков к категориям риска, виды и периодичность проведения плановых контрольных (над-зорных) мероприятий для каждой категории риска, индикаторов риска наруш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 целью профилактики нарушений обязательных требований земель-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Кулотинского городского поселения 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1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>1)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ин-формационно-телекоммуникационной сети «Интернет» (далее - сеть «Ин-тернет»)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разделе «Муниципальный контроль» размещены нормативно- правовые акты, содержащих обязательные требования, соблюдение которых оценивается при проведении мероприятий по муниципальному земельному контролю; 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разделе «Земельные вопросы» размещены планы проведения проверок на 2019, 2020, 2021гг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2) осуществлялось консультирование по вопросам соблюдения обязательных требований  земельного законодательства при личном приеме граждан, 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2 ответа гражданам на обращения в рамках земель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о 5 плановых проверок земельных участков, по результатам которых гражданам предостережения о недопустимости нарушения обязательных требований земельного законодательства не выдавались ввиду отсутствия наруше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sz w:val="28"/>
          <w:szCs w:val="28"/>
          <w:lang w:eastAsia="ar-SA"/>
        </w:rPr>
        <w:t>муниципального земельного контроля в границах Кулотинск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муниципальном земельном контроле на территории Кулотинского городского поселения, утвержденным решением Совета депутатов Кулотинского городского поселения от 30.11.2021 № 52, установлены следующие виды профилактических мероприят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5103"/>
        <w:gridCol w:w="1134"/>
        <w:gridCol w:w="135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 xml:space="preserve">№ </w:t>
            </w:r>
            <w:r>
              <w:rPr>
                <w:b/>
                <w:iCs/>
                <w:sz w:val="22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  <w:szCs w:val="28"/>
              </w:rPr>
              <w:t>Вид профилак-тического мероприя-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  <w:szCs w:val="28"/>
              </w:rPr>
              <w:t>Описание профилактиче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  <w:szCs w:val="28"/>
              </w:rPr>
              <w:t>Периодичность пр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  <w:szCs w:val="28"/>
              </w:rPr>
              <w:t>Структурное подразделение, ответствен-ное за реализацию</w:t>
            </w:r>
          </w:p>
        </w:tc>
      </w:tr>
      <w:tr>
        <w:trPr>
          <w:trHeight w:val="15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и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 на официальном сайте Администрации Кулотинского городского поселения  сети «Интернет» в подразделе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размещаются и поддерживаются в актуальном состоянии следующие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: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 контроля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 редакции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б обязательных требованиях 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6) перечень земельных участков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7) 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8) исчерпывающий перечень сведений, которые могут запрашиваться Кулотинского городского поселения у контролируемого лица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сведения о способах получения 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клад о муниципальном земельном контроле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-тоянной ос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  <w:tr>
        <w:trPr>
          <w:trHeight w:val="35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  <w:tr>
        <w:trPr>
          <w:trHeight w:val="555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контролируемому лицу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едостережения </w:t>
            </w:r>
            <w:r>
              <w:rPr>
                <w:rFonts w:eastAsia="Calibri"/>
                <w:sz w:val="28"/>
                <w:szCs w:val="28"/>
              </w:rPr>
              <w:t xml:space="preserve">о недопустимости нарушения обязательных требований </w:t>
            </w:r>
            <w:r>
              <w:rPr>
                <w:rFonts w:eastAsia="Calibri"/>
                <w:bCs/>
                <w:sz w:val="28"/>
                <w:szCs w:val="28"/>
              </w:rPr>
              <w:t>(далее - предостережение)</w:t>
            </w:r>
            <w:r>
              <w:rPr>
                <w:rFonts w:eastAsia="Calibri"/>
                <w:sz w:val="28"/>
                <w:szCs w:val="28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sz w:val="28"/>
                <w:szCs w:val="28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 письменной форме или в форме электронного документа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редостережений регистрируется в журнал консультирований, 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ведется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наличии оснований не позднее 30 дней со дня получения сведений, указанных в  части 1 статьи 49 Федерального закона  № 248-Ф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/>
            </w:pPr>
            <w:r>
              <w:rPr>
                <w:bCs/>
                <w:sz w:val="28"/>
                <w:szCs w:val="28"/>
              </w:rPr>
              <w:t>консультир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, связанным с организацией и осуществлением муниципального земель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консультирования не должно 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превышать 15 минут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настоящим                            Положением;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й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                                 консультирования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2) за время консультирования предоставить ответ на поставленные вопросы                     невозможно;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твет на поставленные вопросы требует дополнительного запроса сведений от 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органов власти или иных лиц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консультирований осуществляется посредством внесения соответствующих 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ей в журнал консультирований, 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ведется в электро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ативности об обязательных требованиях земельного законодательства, о принятых и готовящихся изменениях в системе обязательных требований земельного законодательства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170"/>
        <w:gridCol w:w="1843"/>
        <w:gridCol w:w="19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>(базовый абсолютный показател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елевое 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2022 год, %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Администрации            Кулотинского городского поселения в соответствии с частью 3 статьи 4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едерального  закона № 24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доли контролируемых лиц,   в отношении которых проведены                  профилактические мероприятия к                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общего количества                           проведенных профилактических                       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земельного зако-нодательства при увеличении количества и качества проводимых профилак-тических мероприятий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земельному контролю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емель-ного законодательства, шт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емельного законо-дательства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о-надзорных мероприятий, %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4:00Z</dcterms:created>
  <dc:creator>buh</dc:creator>
  <dc:description/>
  <cp:keywords/>
  <dc:language>en-US</dc:language>
  <cp:lastModifiedBy>Пользователь</cp:lastModifiedBy>
  <cp:lastPrinted>2021-12-28T15:53:00Z</cp:lastPrinted>
  <dcterms:modified xsi:type="dcterms:W3CDTF">2021-12-28T12:54:00Z</dcterms:modified>
  <cp:revision>2</cp:revision>
  <dc:subject/>
  <dc:title>Директору Старорусского</dc:title>
</cp:coreProperties>
</file>