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rPr>
          <w:b/>
          <w:b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0730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 w:before="0" w:after="0"/>
        <w:ind w:firstLine="851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Новгородская область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КУЛОТИН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Окуловск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11.2021 №235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управления земельными ресурс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Кулотинского городского поселения на 2022-2026 годы»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Окуловского муниципального района от 29.10.2015 г. № 248 «Об утверждении  Порядка принятия решений о разработке муниципальных программ Кулотинского городского поселения, их формирования и реализации», в целях создания условий для эффективного управления земельными ресурсами, Администрация Кулотинского городского поселения</w:t>
      </w:r>
    </w:p>
    <w:p>
      <w:pPr>
        <w:pStyle w:val="22"/>
        <w:spacing w:lineRule="atLeast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tLeast" w:line="360" w:before="0" w:after="0"/>
        <w:ind w:left="0" w:right="-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 прилагаемую   муниципальную   программу    «Система управления земельными ресурсами на территории Кулотинского городского поселения на 2022-2026 годы»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 w:before="0" w:after="0"/>
        <w:ind w:left="1140" w:right="-6" w:hanging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  утратившим    силу     постановления     Администрации </w:t>
      </w:r>
    </w:p>
    <w:p>
      <w:pPr>
        <w:pStyle w:val="22"/>
        <w:spacing w:lineRule="atLeast" w:line="360" w:before="0" w:after="0"/>
        <w:ind w:left="0" w:right="-6" w:hanging="0"/>
        <w:jc w:val="both"/>
        <w:rPr/>
      </w:pPr>
      <w:r>
        <w:rPr>
          <w:sz w:val="28"/>
          <w:szCs w:val="28"/>
        </w:rPr>
        <w:t>Кулотинского городского поселения:</w:t>
      </w:r>
    </w:p>
    <w:p>
      <w:pPr>
        <w:pStyle w:val="22"/>
        <w:spacing w:lineRule="atLeast" w:line="360" w:before="0" w:after="0"/>
        <w:ind w:left="0" w:right="-6" w:hanging="0"/>
        <w:jc w:val="both"/>
        <w:rPr/>
      </w:pPr>
      <w:r>
        <w:rPr>
          <w:sz w:val="28"/>
          <w:szCs w:val="28"/>
        </w:rPr>
        <w:t xml:space="preserve">- от 01.12.2017 №267 «Об утверждении муниципальной программы </w:t>
      </w:r>
      <w:r>
        <w:rPr>
          <w:color w:val="000000"/>
          <w:sz w:val="28"/>
          <w:szCs w:val="28"/>
        </w:rPr>
        <w:t>«Система управления земельными ресурсами на территории Кулотинского городского поселения на 2018-2022 годы»</w:t>
      </w:r>
      <w:r>
        <w:rPr>
          <w:sz w:val="28"/>
          <w:szCs w:val="28"/>
        </w:rPr>
        <w:t>»;</w:t>
      </w:r>
    </w:p>
    <w:p>
      <w:pPr>
        <w:pStyle w:val="22"/>
        <w:spacing w:lineRule="atLeast" w:line="360" w:before="0" w:after="0"/>
        <w:ind w:left="0"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1.01.2019 №5 </w:t>
      </w:r>
      <w:r>
        <w:rPr>
          <w:bCs/>
          <w:color w:val="000000"/>
          <w:sz w:val="28"/>
          <w:szCs w:val="28"/>
        </w:rPr>
        <w:t>«О внесении изменений в муниципальную программу «</w:t>
      </w:r>
      <w:r>
        <w:rPr>
          <w:color w:val="000000"/>
          <w:sz w:val="28"/>
          <w:szCs w:val="28"/>
        </w:rPr>
        <w:t>Система управления земельными ресурсами</w:t>
      </w:r>
      <w:r>
        <w:rPr>
          <w:bCs/>
          <w:color w:val="000000"/>
          <w:sz w:val="28"/>
          <w:szCs w:val="28"/>
        </w:rPr>
        <w:t xml:space="preserve"> на территории Кулотинского городского поселения на 2018-2020годы»»;</w:t>
      </w:r>
    </w:p>
    <w:p>
      <w:pPr>
        <w:pStyle w:val="22"/>
        <w:spacing w:lineRule="atLeast" w:line="360" w:before="0" w:after="0"/>
        <w:ind w:left="0" w:right="-6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31.01.2020 №24 «</w:t>
      </w:r>
      <w:r>
        <w:rPr>
          <w:bCs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color w:val="000000"/>
          <w:sz w:val="28"/>
          <w:szCs w:val="28"/>
        </w:rPr>
        <w:t>Система управления земельными ресурсами</w:t>
      </w:r>
      <w:r>
        <w:rPr>
          <w:bCs/>
          <w:color w:val="000000"/>
          <w:sz w:val="28"/>
          <w:szCs w:val="28"/>
        </w:rPr>
        <w:t xml:space="preserve"> на территории Кулотинского городского поселения на 2018-2020годы»»;</w:t>
      </w:r>
    </w:p>
    <w:p>
      <w:pPr>
        <w:pStyle w:val="22"/>
        <w:spacing w:lineRule="atLeast" w:line="36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1.2020 №189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от </w:t>
      </w:r>
      <w:r>
        <w:rPr>
          <w:color w:val="000000"/>
          <w:sz w:val="28"/>
          <w:szCs w:val="28"/>
        </w:rPr>
        <w:t>01.12.2017   №267»;</w:t>
      </w:r>
    </w:p>
    <w:p>
      <w:pPr>
        <w:pStyle w:val="22"/>
        <w:spacing w:lineRule="atLeast" w:line="360"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2.2020 №200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от </w:t>
      </w:r>
      <w:r>
        <w:rPr>
          <w:color w:val="000000"/>
          <w:sz w:val="28"/>
          <w:szCs w:val="28"/>
        </w:rPr>
        <w:t>01.12.2017   №267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360" w:before="0" w:after="0"/>
        <w:ind w:left="1140" w:right="-6" w:hanging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tLeast" w:line="360" w:before="0" w:after="0"/>
        <w:ind w:left="0" w:right="-6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родского поселения      Л.Н. 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Кулот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  <w:t>от «19» ноября 2021 г. № 235</w:t>
      </w:r>
    </w:p>
    <w:p>
      <w:pPr>
        <w:pStyle w:val="Style16"/>
        <w:spacing w:lineRule="exact" w:line="240" w:before="0" w:after="0"/>
        <w:jc w:val="center"/>
        <w:rPr>
          <w:rStyle w:val="StrongEmphasis"/>
          <w:bCs/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eastAsia="ru-RU"/>
        </w:rPr>
      </w:r>
    </w:p>
    <w:p>
      <w:pPr>
        <w:pStyle w:val="Style16"/>
        <w:spacing w:lineRule="exact" w:line="240" w:before="0" w:after="0"/>
        <w:jc w:val="center"/>
        <w:rPr/>
      </w:pPr>
      <w:r>
        <w:rPr>
          <w:rStyle w:val="StrongEmphasis"/>
          <w:rFonts w:eastAsia="Times New Roman"/>
          <w:bCs/>
          <w:sz w:val="28"/>
          <w:szCs w:val="28"/>
        </w:rPr>
        <w:t xml:space="preserve">          </w:t>
      </w:r>
      <w:r>
        <w:rPr>
          <w:rStyle w:val="StrongEmphasis"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управления земельными ресурс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Кулотинского городского поселения на 2022-2026 год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51" w:right="-22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тветственный исполнитель муниципальной Программы: 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Разработчик муниципальной программы: Администрация Кулотинского городского поселения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одпрограммы муниципальной программы: отсутствуют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</w:t>
      </w:r>
      <w:r>
        <w:rPr/>
        <w:t>. Задачи и целевые показатели муниципальной программы:</w: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"/>
        <w:gridCol w:w="4128"/>
        <w:gridCol w:w="947"/>
        <w:gridCol w:w="947"/>
        <w:gridCol w:w="972"/>
        <w:gridCol w:w="944"/>
        <w:gridCol w:w="12"/>
        <w:gridCol w:w="936"/>
        <w:gridCol w:w="27"/>
      </w:tblGrid>
      <w:tr>
        <w:trPr>
          <w:trHeight w:val="263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 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дачи программы, наименование и единица измерения целевого показателя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начение целевого показателя по годам</w:t>
            </w:r>
          </w:p>
        </w:tc>
      </w:tr>
      <w:tr>
        <w:trPr>
          <w:trHeight w:val="269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9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Повышение эффективности управления земельными участками, находящимися в муниципальной собственности и государственная собственность на которые не разграничена на территории Кулотинского городского поселения</w:t>
            </w:r>
          </w:p>
        </w:tc>
      </w:tr>
      <w:tr>
        <w:trPr>
          <w:trHeight w:val="3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спечение эффективного использования земельных участков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ъектов земельных участков, по которым проведена оценка рыночной стоимости </w:t>
            </w:r>
            <w:r>
              <w:rPr>
                <w:rFonts w:cs="Times New Roman" w:ascii="Times New Roman" w:hAnsi="Times New Roman"/>
              </w:rPr>
              <w:t>(е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 по установлению границ земельных участков в спорных ситуациях (е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емельных участков, подлежащих регистрации права собственности (ед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</w:rPr>
              <w:t>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емельных участков, сформированных для проведения торгов, оформления в муниципальную собственность (е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дастровых работ по выполнению проекта планировки и  проекта межевания территорий (многоквартирные дома) (е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3.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ованных земельных участков из земель сельскохозяйственного назначения (ед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. Сроки реализации муниципальной программы: 2022-2026 годы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6. Объемы и источники финансирования программы в целом и по годам реализации (тыс. руб.):</w:t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firstLine="561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19"/>
        <w:gridCol w:w="2204"/>
        <w:gridCol w:w="1912"/>
        <w:gridCol w:w="1473"/>
        <w:gridCol w:w="1517"/>
      </w:tblGrid>
      <w:tr>
        <w:trPr>
          <w:trHeight w:val="234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</w:tr>
      <w:tr>
        <w:trPr>
          <w:trHeight w:val="71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едеральный бюдж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бюджетные сред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7,0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,0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,0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,0</w:t>
            </w:r>
          </w:p>
        </w:tc>
      </w:tr>
      <w:tr>
        <w:trPr>
          <w:trHeight w:val="23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,0</w:t>
            </w:r>
          </w:p>
        </w:tc>
      </w:tr>
      <w:tr>
        <w:trPr>
          <w:trHeight w:val="22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9,0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0"/>
        <w:ind w:firstLine="5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жидаемые конечные результаты реализации программы:</w:t>
      </w:r>
    </w:p>
    <w:p>
      <w:pPr>
        <w:pStyle w:val="Con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спользования муниципального имущества и земельных участков.</w:t>
      </w:r>
    </w:p>
    <w:p>
      <w:pPr>
        <w:pStyle w:val="ConsNonformat"/>
        <w:widowControl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е в оборот неиспользуемых земельных участков и стимулирование деятельности на рынке недвижимости в интересах удовлетворения потребности общества и граждан.</w:t>
      </w:r>
    </w:p>
    <w:p>
      <w:pPr>
        <w:pStyle w:val="ConsNonformat"/>
        <w:widowControl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поступлений в бюджет поселения от арендной платы за земельные участки.</w:t>
      </w:r>
    </w:p>
    <w:p>
      <w:pPr>
        <w:pStyle w:val="ConsNonformat"/>
        <w:widowControl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и прозрачности использования земельных участков, находящихся в муниципальной собственности, и земельных участков государственная собственность на которые на разграничена, в Кулотинском городском поселении.</w:t>
      </w:r>
    </w:p>
    <w:p>
      <w:pPr>
        <w:pStyle w:val="ConsNonformat"/>
        <w:widowControl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шение формирования базы данных о земельных участках, находящихся в собственности Кулотинского городского поселения.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основные проблемы в соответствующей сфере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tLeast" w:line="360" w:before="0" w:after="0"/>
        <w:ind w:firstLine="1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правление муниципальным имуществом является неотъемлемой ча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Администрации Кулотинского городского поселения по решению эконом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их и социальных задач, укреплению финансовой системы, созда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ффективной конкурентной экономики, обеспечивающей повышение уров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качества жизни населения поселения.</w:t>
      </w:r>
    </w:p>
    <w:p>
      <w:pPr>
        <w:pStyle w:val="Normal"/>
        <w:widowControl w:val="false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новная деятельность Администрации в сфере земельных отно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тся в осуществлении функции по управлению и распоряжени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емельными участками, находящимися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улотинског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городского поселения,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емельными участками, государственная собственность на которые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граничена, в Кулотинском городском поселении в пределах полномочий, установле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конодательством.</w:t>
      </w:r>
    </w:p>
    <w:p>
      <w:pPr>
        <w:pStyle w:val="Normal"/>
        <w:widowControl w:val="false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дной из основных задач в районе управления муниципальным  имуществом является формирование базы данных о земельных участках, находящихс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й собствен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лотинск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городского поселения, повышение эффекти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и их использования.</w:t>
      </w:r>
    </w:p>
    <w:p>
      <w:pPr>
        <w:pStyle w:val="Normal"/>
        <w:widowControl w:val="false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осуществления функций по управлению и распоряжению земельны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ками, находящимися в муниципальной собственности, проводятся работы по рег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ации права собственности Кулотинского городского поселения на земельные участки, которые в соотв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вии с действующим законодательством Российской Федерации отнесены к собственности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ятельность Администрации в рамках исполнения полномочий по распоряжению земельными участками, государственная собственность на которые не разграничена, в Кулотинском городском поселении направлена на обеспечение поступления доходов от арендной платы и продажи права на заключ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говоров аренды земельных участков и средств от продажи земель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ков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целях исполнения поставленных зада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ебует проведения таких мероприятий как: кадастровые работы, определение оценки рыночной стоимост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емельных участков, выставляемых на аукцион.</w:t>
      </w:r>
    </w:p>
    <w:p>
      <w:pPr>
        <w:pStyle w:val="Normal"/>
        <w:widowControl w:val="false"/>
        <w:autoSpaceDE w:val="false"/>
        <w:spacing w:lineRule="exact" w:line="240" w:before="0" w:after="0"/>
        <w:ind w:firstLine="56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6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еализация муниципальной программы зависит от ряда рисков, котор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огут в значительной степени оказать влияние на значение показателей 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ивности и в целом на достижение результатов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ы. К ним следует отнести макроэкономические, финансовые, право</w:t>
        <w:softHyphen/>
        <w:t>вые и управленческие риски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кроэкономические риски связаны с возможностями снижения темп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ста экономики, уровня инвестиционной активности, с финансовым кризисом. Указанные риски могут отразиться на покупательской способности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й деятельности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зультаты деятельности предприятий и акционер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ств зависят от роста цен на товарном рынке, стоимости потребляем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ми продукции (услуг, работ), что влияет на себестоимость их продукции,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ую устойчивость и платежеспособность. Спрос на их собственну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укцию (услуги, работы), платежеспособность партнеров и потенци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ей их продукции (услуг, работ) также влияют на результаты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казанные факторы могут негативно сказаться на деятель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приятий и хозяйственных обществ, повлечь невыполнен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ланов (программ) финансово-хозяйственной деятельности, снижение рентаб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ск финансового обеспечения связан с недофинансированием основ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ероприятий муниципальной программы в связи с потенциально возмож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фицитом бюджета поселения. Указанный фактор не имеет приорите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я, но вместе с тем может отразиться на реализации ряда мероприятий муниципа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ограммы, в частности, на организации предпродаж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ки объекто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 правовым рискам реализации муниципальной программы можн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нести:</w:t>
      </w:r>
    </w:p>
    <w:p>
      <w:pPr>
        <w:pStyle w:val="Normal"/>
        <w:shd w:fill="FFFFFF" w:val="clear"/>
        <w:spacing w:lineRule="atLeast" w:line="360" w:before="0" w:after="0"/>
        <w:ind w:firstLine="27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иски, связанные с изменениями законодательства (на федеральном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стном уровне)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ки, связанные с судебными спорами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гулирование данной группы рисков осуществляется посредством активной нормотворческой деятельности на районном уровне - проя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ой инициативы и участии в разработке областного законода</w:t>
        <w:softHyphen/>
        <w:t>тельства, а также посредством обеспечения защиты имущественных и иных законных прав муниципального района в судебном порядке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вленческие риски связаны с изменением политической обстановки, стратегических и тактических задач в работе по управлению муниципаль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ом, перераспределением полномочий между публично-правов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ниями, принятием управленческих решений, влияющих на реализацию муницип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граммы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занные риски могут повлиять на показатели эффективности управ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ения муниципальным имуществом.</w:t>
      </w:r>
    </w:p>
    <w:p>
      <w:pPr>
        <w:pStyle w:val="Normal"/>
        <w:widowControl w:val="false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сновные цели муниципальной программы эт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вышение эффективности управления и распоряжения муниципальн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уществом; </w:t>
      </w:r>
      <w:r>
        <w:rPr>
          <w:rFonts w:cs="Times New Roman" w:ascii="Times New Roman" w:hAnsi="Times New Roman"/>
          <w:spacing w:val="-1"/>
          <w:sz w:val="24"/>
          <w:szCs w:val="24"/>
        </w:rPr>
        <w:t>эффективное использование земельных ресурсов и совершенствование управления земельными ресурсами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 Программы является Администрация Кулотинского город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осуществляет мониторинг хода реализации муниципальных программ. Результаты мониторинга и оценки выполнения целевых показателей ежегодно до 01 марта года, следующего за отчетным годом, докладываются Главе городского поселения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ный бухгалтер представляет ответственному исполнителю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до 1 марта года, следующего за отчетным, готовит годовой </w:t>
      </w:r>
      <w:hyperlink w:anchor="Par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ходе реализации муниципальной программы</w:t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роприятия по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1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847"/>
        <w:gridCol w:w="1653"/>
        <w:gridCol w:w="1275"/>
        <w:gridCol w:w="993"/>
        <w:gridCol w:w="1323"/>
        <w:gridCol w:w="851"/>
        <w:gridCol w:w="850"/>
        <w:gridCol w:w="849"/>
        <w:gridCol w:w="849"/>
        <w:gridCol w:w="849"/>
      </w:tblGrid>
      <w:tr>
        <w:trPr>
          <w:trHeight w:val="53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48" w:righ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w w:val="97"/>
                <w:sz w:val="20"/>
                <w:szCs w:val="20"/>
              </w:rPr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211" w:righ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>мероприят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5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Исполни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реал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97"/>
                <w:sz w:val="20"/>
                <w:szCs w:val="20"/>
              </w:rPr>
              <w:t xml:space="preserve">(номер целевого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 xml:space="preserve">показателя из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w w:val="97"/>
                <w:sz w:val="20"/>
                <w:szCs w:val="20"/>
              </w:rPr>
              <w:t xml:space="preserve">паспорта </w:t>
            </w:r>
            <w:r>
              <w:rPr>
                <w:rFonts w:cs="Times New Roman" w:ascii="Times New Roman" w:hAnsi="Times New Roman"/>
                <w:b/>
                <w:color w:val="000000"/>
                <w:spacing w:val="-14"/>
                <w:w w:val="97"/>
                <w:sz w:val="20"/>
                <w:szCs w:val="20"/>
              </w:rPr>
              <w:t xml:space="preserve">государственной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рограммы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10" w:right="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0"/>
                <w:szCs w:val="20"/>
              </w:rPr>
              <w:t xml:space="preserve">Источник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финанси</w:t>
              <w:softHyphen/>
              <w:t>рования</w:t>
            </w:r>
          </w:p>
        </w:tc>
        <w:tc>
          <w:tcPr>
            <w:tcW w:w="4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left="69" w:right="5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по годам (тыс.руб.)</w:t>
            </w:r>
          </w:p>
        </w:tc>
      </w:tr>
      <w:tr>
        <w:trPr>
          <w:trHeight w:val="385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w w:val="97"/>
                <w:sz w:val="20"/>
                <w:szCs w:val="20"/>
              </w:rPr>
              <w:t>20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w w:val="97"/>
                <w:sz w:val="20"/>
                <w:szCs w:val="20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03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80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97" w:hanging="0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spacing w:before="0" w:after="160"/>
              <w:ind w:left="149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18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4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7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эффективного использования земельных участ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0"/>
                <w:szCs w:val="20"/>
              </w:rPr>
            </w:r>
          </w:p>
        </w:tc>
      </w:tr>
      <w:tr>
        <w:trPr>
          <w:trHeight w:val="103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2"/>
                <w:szCs w:val="22"/>
              </w:rPr>
              <w:t>Определение</w:t>
            </w:r>
            <w:r>
              <w:rPr>
                <w:rFonts w:cs="Times New Roman" w:ascii="Times New Roman" w:hAnsi="Times New Roman"/>
                <w:spacing w:val="2"/>
                <w:w w:val="9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7"/>
                <w:sz w:val="22"/>
                <w:szCs w:val="22"/>
              </w:rPr>
              <w:t>рыночной стои</w:t>
            </w:r>
            <w:r>
              <w:rPr>
                <w:rFonts w:cs="Times New Roman" w:ascii="Times New Roman" w:hAnsi="Times New Roman"/>
                <w:spacing w:val="1"/>
                <w:w w:val="97"/>
                <w:sz w:val="22"/>
                <w:szCs w:val="22"/>
              </w:rPr>
              <w:t xml:space="preserve">мости муниципального  </w:t>
            </w:r>
            <w:r>
              <w:rPr>
                <w:rFonts w:cs="Times New Roman" w:ascii="Times New Roman" w:hAnsi="Times New Roman"/>
                <w:spacing w:val="3"/>
                <w:w w:val="97"/>
                <w:sz w:val="22"/>
                <w:szCs w:val="22"/>
              </w:rPr>
              <w:t>имущества для аренды и права собственности на земельные участк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pacing w:lineRule="exact" w:line="240"/>
              <w:jc w:val="both"/>
              <w:rPr>
                <w:rFonts w:ascii="Times New Roman" w:hAnsi="Times New Roman" w:cs="Times New Roman"/>
                <w:spacing w:val="1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2"/>
                <w:szCs w:val="22"/>
              </w:rPr>
              <w:t>Установление границ земельного участка путем выноса точек на мест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адастровый инжен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1.1.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97"/>
              </w:rPr>
              <w:t>2.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</w:rPr>
              <w:t xml:space="preserve">Задача 2.   </w:t>
            </w:r>
            <w:r>
              <w:rPr>
                <w:rFonts w:cs="Times New Roman" w:ascii="Times New Roman" w:hAnsi="Times New Roman"/>
                <w:b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6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</w:rPr>
            </w:r>
          </w:p>
        </w:tc>
      </w:tr>
      <w:tr>
        <w:trPr>
          <w:trHeight w:val="102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 xml:space="preserve">2.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w w:val="97"/>
              </w:rPr>
              <w:t>Организация работ по проведению регистрации права муниципальной собственности земельных участк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улотинского город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2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64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  <w:w w:val="9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w w:val="97"/>
              </w:rPr>
              <w:t>3</w:t>
            </w:r>
          </w:p>
        </w:tc>
        <w:tc>
          <w:tcPr>
            <w:tcW w:w="12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2"/>
                <w:szCs w:val="22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3"/>
                <w:w w:val="97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 xml:space="preserve">3.1.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ие кадастровых работ по межеванию  земельных участков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адастровый инжен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50,0</w:t>
            </w:r>
          </w:p>
        </w:tc>
      </w:tr>
      <w:tr>
        <w:trPr>
          <w:trHeight w:val="8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2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кадастровых работ по изготовлению проекта планировки и проекта межевания  территории (ППТ и ПМТ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адастровый инжен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50,0</w:t>
            </w:r>
          </w:p>
        </w:tc>
      </w:tr>
      <w:tr>
        <w:trPr>
          <w:trHeight w:val="111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97"/>
                <w:sz w:val="20"/>
                <w:szCs w:val="20"/>
              </w:rPr>
              <w:t>3.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олнение кадастровых работ по межеванию  земельных участ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земель сельскохозяйственного назначения, выделяемых в счет па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  <w:t>кадастровый инжен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7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right="8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 xml:space="preserve">2026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0"/>
                <w:szCs w:val="20"/>
              </w:rPr>
              <w:t>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7"/>
                <w:sz w:val="20"/>
                <w:szCs w:val="20"/>
              </w:rPr>
              <w:t>1.3.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0"/>
                <w:szCs w:val="20"/>
              </w:rPr>
              <w:t>юджет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3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1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w w:val="97"/>
                <w:sz w:val="20"/>
                <w:szCs w:val="20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799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2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8:00Z</dcterms:created>
  <dc:creator>Пользователь</dc:creator>
  <dc:description/>
  <cp:keywords/>
  <dc:language>en-US</dc:language>
  <cp:lastModifiedBy>Пользователь</cp:lastModifiedBy>
  <cp:lastPrinted>2021-11-19T15:06:00Z</cp:lastPrinted>
  <dcterms:modified xsi:type="dcterms:W3CDTF">2021-11-19T12:06:00Z</dcterms:modified>
  <cp:revision>14</cp:revision>
  <dc:subject/>
  <dc:title>ПРОЕКТ</dc:title>
</cp:coreProperties>
</file>