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 ПОСЕЛЕНИЯ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 района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10.2021  №  188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внесении  изменений   в План мероприятий по противодействию коррупции в Администрации Кулотинского городского поселения на 2021 год</w:t>
      </w:r>
    </w:p>
    <w:p>
      <w:pPr>
        <w:pStyle w:val="TextBody"/>
        <w:widowControl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о исполнение   пункта   39  Указа  Президента  Российской  Федерации  от  16.08.2021  №  478  «  О Национальном  плане  противодействия коррупции  на  2021-2024   годы»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Внести    изменения  в  постановление    Администрации   Кулотинского  городского  поселения от  11.01.2021  года  №  1   « Об  утверждении   Плана мероприятий по противодействию коррупции в Администрации Кулотинского городского поселения  на 2021 год»  следующие  изменения:  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ях постановления  ,  приложения  к  постановлению  , а также  в пункте  1   постановления   слова «.. на 2021 год»   заменить  словами «… на 2021-2024  годы».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  мероприятий  по противодействию коррупции  в Администрации  Кулотинского городского  поселения на 2021-2024  годы     дополнить  пунктом  8    в  редакции   согласно  приложению к постановлению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Действие  постановления  распространить на правоотношения, возникшие  с 01.09.2021 год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5.Опубликовать постановление в бюллетене «Официальный вестник Кулотинского городского поселения » и разместить на официальном сайте  Администрации Кулотинского городского поселения 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городского поселения      Л.Н.Фед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1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4.10.2021  № 1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 в Администрации Кулоти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1-2024 годы 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2571"/>
        <w:gridCol w:w="38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ое  образование, просвещение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 участие  муниципальных  служащих, работников,в дожностные  обязанности  которых  входит  участие  в противодействии  коррупции,в мероприятиях  по профессиональному  развитию  в области  противодействия  коррупции, в том  числе  их  обучение по  дополнительным профессиональным программам  в  области  противодействия  коррупции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служащие,    работники Администрации Кулотинского городского поселения поселения </w:t>
            </w:r>
          </w:p>
        </w:tc>
      </w:tr>
      <w:tr>
        <w:trPr>
          <w:trHeight w:val="1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участие  лиц , впервые  поступивших  на  мунициальную  службу, в мероприятиях  по профессиональному    развитию  в области  противодействия ко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е  служащие Администрации Кулотинского городского поселения поселения </w:t>
            </w:r>
          </w:p>
        </w:tc>
      </w:tr>
      <w:tr>
        <w:trPr>
          <w:trHeight w:val="28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Обеспечить  участие  муниципальных служащих, работников , в должностные  обязанности  которых  входит  участие в проведении  закупок  товаров, работ, услуг  для  обеспечения  муниципальных   нужд,в мероприятиях по пофессиональному развитию  в  области  противодействия  коррупции, в том  числе их  обучение  по  дополнительным   профессиональным  программам  в области  противодействия корру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муниципальные служащие  и  работники   Администрации Куло-тинского городского   поселения     (согласно должностных  обязанностей)</w:t>
            </w:r>
          </w:p>
        </w:tc>
      </w:tr>
    </w:tbl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680" w:right="45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7:00Z</dcterms:created>
  <dc:creator>Володько</dc:creator>
  <dc:description/>
  <cp:keywords/>
  <dc:language>en-US</dc:language>
  <cp:lastModifiedBy>Admin</cp:lastModifiedBy>
  <cp:lastPrinted>2022-02-02T12:19:00Z</cp:lastPrinted>
  <dcterms:modified xsi:type="dcterms:W3CDTF">2022-02-02T09:23:00Z</dcterms:modified>
  <cp:revision>8</cp:revision>
  <dc:subject/>
  <dc:title/>
</cp:coreProperties>
</file>