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762000" cy="847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6.08.2021  № 14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формиро</w:t>
        <w:softHyphen/>
        <w:t>ванию и организации под</w:t>
        <w:softHyphen/>
        <w:t>готовки резерва управлен</w:t>
        <w:softHyphen/>
        <w:t xml:space="preserve">ческих кадров  Кулотинского  городского поселен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совершенствования муниципального управления, формирования и эффективного  использования управленческих кадров Кулотинского городского поселения, Администрация Кулотинского  городского  поселения  </w:t>
      </w:r>
    </w:p>
    <w:p>
      <w:pPr>
        <w:pStyle w:val="Normal"/>
        <w:widowControl w:val="false"/>
        <w:tabs>
          <w:tab w:val="clear" w:pos="720"/>
          <w:tab w:val="left" w:pos="3851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  <w:tab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дить прилагаемое Положение о комиссии по    формированию и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>организации подготовки резерва управленческих кадров Кулотинского городского  поселения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убликовать постановление    в бюллетене    «Официальный вестник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</w:rPr>
        <w:t>Кулотинского городского  поселения » и разместить на  официальном сайте  Администрации  Кулотинского городского  поселения в информационно-телекоммуникационной сети «Интернет».</w:t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городского  поселения </w:t>
      </w:r>
      <w:r>
        <w:rPr>
          <w:b/>
          <w:bCs/>
          <w:sz w:val="28"/>
          <w:szCs w:val="28"/>
        </w:rPr>
        <w:t xml:space="preserve">                                       Л. Н.Федор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7" w:after="0"/>
        <w:ind w:left="566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 w:before="101" w:after="0"/>
        <w:ind w:left="5669" w:hanging="0"/>
        <w:rPr/>
      </w:pPr>
      <w:r>
        <w:rPr>
          <w:sz w:val="26"/>
          <w:szCs w:val="26"/>
        </w:rPr>
        <w:t xml:space="preserve">постановлением Администрации Кулотинского  городского поселения  </w:t>
        <w:br/>
        <w:t>от  06.08.2021 № 144</w:t>
      </w:r>
    </w:p>
    <w:p>
      <w:pPr>
        <w:pStyle w:val="Normal"/>
        <w:spacing w:before="192" w:after="0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5" w:before="101" w:after="0"/>
        <w:ind w:left="8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формированию и организации подготовки резерва управленческих кадров Кулотинского городского поселения </w:t>
      </w:r>
    </w:p>
    <w:p>
      <w:pPr>
        <w:pStyle w:val="Normal"/>
        <w:tabs>
          <w:tab w:val="clear" w:pos="720"/>
          <w:tab w:val="left" w:pos="1550" w:leader="none"/>
        </w:tabs>
        <w:spacing w:lineRule="exact" w:line="322"/>
        <w:ind w:right="3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1.1.</w:t>
        <w:tab/>
        <w:t>Настоящее Положение определяет порядок деятельности комиссии по формированию и организации подготовки резерва управленческих кадров Кулотинского городского  поселения (далее - комиссия)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Комиссия осуществляет свою деятельность в соответствии с Порядком формирования и использования резерва управленческих кадров Кулотинского городского поселения , утверждаемым постановлением Администрации Кулотинского  городского поселения .</w:t>
      </w:r>
    </w:p>
    <w:p>
      <w:pPr>
        <w:pStyle w:val="Normal"/>
        <w:tabs>
          <w:tab w:val="clear" w:pos="720"/>
          <w:tab w:val="left" w:pos="993" w:leader="none"/>
          <w:tab w:val="left" w:pos="1550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Задачи комиссии</w:t>
      </w:r>
    </w:p>
    <w:p>
      <w:pPr>
        <w:pStyle w:val="Normal"/>
        <w:tabs>
          <w:tab w:val="clear" w:pos="720"/>
          <w:tab w:val="left" w:pos="1550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. Проведение конкурсного отбора кандидатов для включения в резерв управленческих кадров Кулотин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2.2. Координация работы по профессиональной переподготовке, повышению квалификации и стажировке лиц, включенных в резерв управленческих кадров  Кулотинского городского  поселе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Права комиссии</w:t>
      </w:r>
    </w:p>
    <w:p>
      <w:pPr>
        <w:pStyle w:val="Normal"/>
        <w:tabs>
          <w:tab w:val="clear" w:pos="720"/>
          <w:tab w:val="left" w:pos="1550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Запрашивать и получать в установленном порядке необходимые материалы от территориальных органов федеральных органов власти, органов государственной власти области, органов местного самоуправления, организаций, расположенных на территории района;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Приглашать на свои заседания представителей территориальных органов федеральных органов власти, органов государственной власти области, органов местного самоуправления, организаций, расположенных на территории района.</w:t>
      </w:r>
    </w:p>
    <w:p>
      <w:pPr>
        <w:pStyle w:val="Normal"/>
        <w:tabs>
          <w:tab w:val="clear" w:pos="720"/>
          <w:tab w:val="left" w:pos="993" w:leader="none"/>
        </w:tabs>
        <w:ind w:right="3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Порядок деятельности комиссии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Председатель комиссии осуществляет руководство деятельностью комиссии. В период временного отсутствия председателя комиссии (временная нетрудоспособность, командировка, отпуск) руководство комиссией осуществляет заместитель председателя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 xml:space="preserve">Секретарь комиссии осуществляет подготовку заседания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комиссии о времени и месте проведения </w:t>
      </w:r>
    </w:p>
    <w:p>
      <w:pPr>
        <w:pStyle w:val="Normal"/>
        <w:tabs>
          <w:tab w:val="clear" w:pos="720"/>
          <w:tab w:val="left" w:pos="1276" w:leader="none"/>
        </w:tabs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й посредством телефонной связи и обеспечивает членов комиссии необходимыми материалам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4.4.</w:t>
        <w:tab/>
        <w:t>В период временного отсутствия секретаря комиссии (временная нетрудоспособность, командировка, отпуск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  <w:tab/>
        <w:t>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</w:t>
        <w:tab/>
        <w:t>Решение комиссии считается правомочным в случае, если на ее заседании присутствовало не менее половины от общего числа членов комиссии и принимается открытым голосованием простым большинством голосов членов комиссии, присутствующих на заседании. При равенстве голосов решающим является голос председателя комиссии. Председатель комиссии голосует последним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4.7.</w:t>
        <w:tab/>
        <w:t>Решения комиссии оформляются протоколом, который подписывается в течение пяти рабочих дней председательствующим и секретарем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</w:t>
        <w:tab/>
        <w:t>Члены комиссии, не согласные с принятым комиссией решением, имеют право в письменной форме изложить свое особое мнение, которое прилагается к протоколу заседания комиссии.</w:t>
      </w:r>
    </w:p>
    <w:p>
      <w:pPr>
        <w:pStyle w:val="Normal"/>
        <w:tabs>
          <w:tab w:val="clear" w:pos="720"/>
          <w:tab w:val="left" w:pos="1276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</w:t>
        <w:tab/>
        <w:t>Решение комиссии может быть обжаловано заинтересованными лицами в судебном порядке.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</w:t>
        <w:tab/>
        <w:t>Члены комиссии принимают участие в ее работе на общественных началах.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/>
      </w:pPr>
      <w:r>
        <w:rPr>
          <w:bCs/>
          <w:sz w:val="28"/>
          <w:szCs w:val="28"/>
        </w:rPr>
        <w:t>4.11.</w:t>
        <w:tab/>
        <w:t>Организационное и методическое обеспечение деятельности комиссии осуществляет  Администрация  Кулотинского  городского  поселения.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----------------------------------  </w:t>
      </w:r>
    </w:p>
    <w:p>
      <w:pPr>
        <w:pStyle w:val="Normal"/>
        <w:tabs>
          <w:tab w:val="clear" w:pos="720"/>
          <w:tab w:val="left" w:pos="1418" w:leader="none"/>
        </w:tabs>
        <w:ind w:right="3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4:00Z</dcterms:created>
  <dc:creator>Володько</dc:creator>
  <dc:description/>
  <cp:keywords/>
  <dc:language>en-US</dc:language>
  <cp:lastModifiedBy>Admin</cp:lastModifiedBy>
  <cp:lastPrinted>2021-08-06T09:03:00Z</cp:lastPrinted>
  <dcterms:modified xsi:type="dcterms:W3CDTF">2021-08-06T06:04:00Z</dcterms:modified>
  <cp:revision>2</cp:revision>
  <dc:subject/>
  <dc:title/>
</cp:coreProperties>
</file>