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6.08.2021  № 14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исполь</w:t>
        <w:softHyphen/>
        <w:t>зования резерва управлен</w:t>
        <w:softHyphen/>
        <w:t>ческих кадров Кулотинского  город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совершенствования муниципального управления, формирования и     эффективного     использования     резерва     управленческих кадров Кулотинского  городского  поселения,      Администрация Кулотинского  городского поселения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   прилагаемый   Порядок   формирования  и  использования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резерва управленческих кадров Кулотинского городского  поселения.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 постановление      в   бюллетене  «Официальный вестник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>Кулотинского городского поселения» и разместить на  официальном сайте  Администрации  Кулотинского городского поселения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городского поселения        Л.Н.Федор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40" w:before="101" w:after="0"/>
        <w:ind w:left="5669" w:hanging="0"/>
        <w:rPr/>
      </w:pPr>
      <w:r>
        <w:rPr>
          <w:sz w:val="26"/>
          <w:szCs w:val="26"/>
        </w:rPr>
        <w:t>постановлением Администрации Кулотинского городского</w:t>
      </w:r>
    </w:p>
    <w:p>
      <w:pPr>
        <w:pStyle w:val="Normal"/>
        <w:spacing w:lineRule="exact" w:line="240" w:before="101" w:after="0"/>
        <w:ind w:left="5669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поселения  от   06.08.2021 № 143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и использования резерва управленческих кадров Кулотинского город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  <w:t>1.  Общи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1.</w:t>
        <w:tab/>
        <w:t>Настоящий Порядок определяет правила формирования и</w:t>
        <w:br/>
        <w:t>использования резерва управленческих кадров Кулотинского городского поселения (далее - резерв управленческих кадров) для замещения</w:t>
        <w:br/>
        <w:t>должностей муниципальной службы главной и ведущей групп должностей в</w:t>
        <w:br/>
        <w:t>Администрации Кулотинского  городского поселения (далее – Администрация городского поселения 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Резерв управленческих кадров формируется из граждан Российской Федерации, обладающих необходимыми профессиональными и личностными качествами, для назначения на целевые управленческие должности (далее - целевые должности), определенные в приложении № 1 к настоящему Порядку.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Кулотинского  городского  поселения  (далее - Комиссия), положение и состав которой утверждаются постановлением Администрации городского посе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Резерв управленческих кадров ведется специалистом  Администрации городского поселения (далее – специалист ).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Списочный (персональный) состав резерва управленческих кадров размещается на официальном сайте Администрации   Кулотинского  городского  поселения (далее – официальный сайт)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резерва управленческих кадр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  <w:tab w:val="left" w:pos="2127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ерв управленческих кадров включаются лица, имеющие управленческий опыт, успешно проявившие себя в сфере профессиональной и общественной деятельности, обладающие необходимыми профессиональными и личностными качествами и успешно прошедшие конкурсный отбор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ном отборе по формированию резерва управленческих кадров (далее конкурсный отбор) допускаются граждане Российской Федерации, подавшие заявления на участие в конкурсном отборе (далее - кандидаты) и соответствующие следующим требованиям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тажа работы на руководящих должностях в организациях (учреждениях), органах государственной власти или местного самоуправления не менее одного года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еснятой или непогашенной судимости на день проведения конкурсного отбора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кандидатов - от 25 до 50 лет включительно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ного отбора на включение в резерв управленческих кадров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Специалист  размещает на официальном сайте объявление о проведении конкурсного отбора. Объявление должно содержать информацию о сроках, месте, способах подачи и приема документов на конкурсный отбор, их перечне, требованиях к кандидатам, а также о порядке получения дополнительной информ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й отбор кандидатов в резерв управленческих кадров осуществляется в 2 этапа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 ходе первого этапа конкурсного отбора кандидат, изъявивший желание участвовать в конкурсном отборе, в течение 30 календарных дней со дня размещения объявления о проведении конкурсного отбора заполняет размещенную на официальном сайте анкету по форме согласно приложению №2 к настоящему Порядку. Кандидат представляет анкету специалисту , либо направляет скан-копию анкеты, по электронной почте посредством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Специалист  регистрирует анкеты кандидатов в день поступления, либо в первый рабочий день за днем поступления, если анкета поступила в выходной день, и направляет кандидатам на указанный в анкете адрес электронной почты уведомление с регистрационным номером анкеты и датой приема анкеты в течение одного рабочего дня со дня её поступления.</w:t>
      </w:r>
    </w:p>
    <w:p>
      <w:pPr>
        <w:pStyle w:val="Normal"/>
        <w:widowControl w:val="false"/>
        <w:numPr>
          <w:ilvl w:val="0"/>
          <w:numId w:val="21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Специалист в течение 2 рабочих дней со дня регистрации анкеты осуществляет её предварительную проверку на соответствие кандидата требованиям, предусмотренным вторым, третьим, пятым абзацами пункта 2.2 настоящего Порядка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кандидата требованиям, предусмотренным вторым, третьим, пятым абзацами пункта 2.2 настоящего Порядка, и (или) заполнения не всех пунктов анкеты, специалист в течение 3 рабочих дней со дня регистрации анкет информирует об этом кандидатов способом, указанным в анкете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 случае соответствия кандидатов требованиям, предусмотренным вторым, третьим, пятым абзацами пункта 2.2 настоящего Порядка, специалист  в течение 14 календарных дней со дня окончания срока приема анкет осуществляет их оценку на основании критериев согласно приложению № 3 к настоящему Порядку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Специалист в  течение 14 календарных дней со дня окончания срока приема анкет проводит тестирование кандидатов на знание Конституции Российской Федерации,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от 6 октября 2003 года № 131-ФЗ «Об общих принципах организации местного самоуправления в Российской Федерации», Устава Кулотинского  городского поселения, русского языка - государственного языка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андидаты не позднее, чем за 3 календарных дня до дня проведения тестирования уведомляются специалистом о дате, времени и месте проведения тестирования способом, указанным в анкете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тестирования Комиссия подводит результаты тестирования путем присуждения 0,5 балла за каждый верный ответ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течение 7 рабочих дней со дня проведения тестирования определяет значение индивидуального рейтинга каждого кандидата путем суммирования баллов, набранных на основе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анкет кандидатов; результатов тестирования.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ятые на заседании Комиссии по итогам первого этапа конкурсного отбора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2.</w:t>
        <w:tab/>
        <w:t>Администрация городского поселения   в день подписания протокола, указанного в пункте 3.11 настоящего Порядка, принимает решение в форме распоряжения Администрации городского  поселения  о допуске не более 10 кандидатов с наивысшим рейтингом ко второму этапу конкурсного отбора либо об отказе в таком допуске. В случае равенства баллов у кандидатов по итогам первого этапа конкурсного отбора, ко второму этапу конкурсного отбора допускаются все кандидаты, показавшие одинаковый результат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Кандидаты в течение 5 календарных дней со дня принятия решения о допуске или об отказе в допуске к участию во втором этапе конкурсного отбора уведомляются специалистом, способом, указанным в анкете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ы, допущенные ко второму этапу конкурсного отбора, в течение 5 рабочих дней со дня уведомления о допуске к участию представляют лично, либо в электронном виде (скан) следующие документы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аспорт гражданина Российской Федерации или заменяющего его документ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пию трудовой книжки, заверенной по месту работы, 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окументы об образовании и (или) о квалификации, а также по желанию кандидата документы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сроком не позднее шести месяцев с момента получения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Специалист  осуществляет рассмотрение представленных документов. В случае несоответствия кандидата требованиям, предусмотренным пунктом 2.2 настоящего Порядка, и (или) непредставления в полном объеме документов, предусмотренных пунктом 3.14 настоящего Порядка, специалист  в течение 7 календарных дней со дня окончания срока приема документов, указанных в пункте 3.14 настоящего Порядка, информирует об этом кандидатов способом, указанным в анкете. Документы кандидатам не возвращаются.</w:t>
      </w:r>
    </w:p>
    <w:p>
      <w:pPr>
        <w:pStyle w:val="Normal"/>
        <w:widowControl w:val="false"/>
        <w:numPr>
          <w:ilvl w:val="0"/>
          <w:numId w:val="2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 случае соответствия кандидатов требованиям, предусмотренным пунктом 2.2 настоящего Порядка, представления в полном объеме документов, предусмотренных пунктом 3.14 настоящего Порядка, специалист в течение 7 календарных дней со дня окончания срока приема документов, указанных в пункте 3.14 настоящего Порядка, передает в Комиссию документы кандидатов, а также результаты первого этапа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торого этапа конкурсного отбора на заседании Комиссии проводится индивидуальное собеседование с кандидатами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дате, месте и времени проведения заседаний Комиссии принимается председателем Комиссии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не позднее, чем за 3 календарных дня до дня проведения заседания Комиссии размещает на официальном сайте информацию о дате, месте и времени его проведения и направляет кандидатам, допущенным ко второму этапу конкурсного отбора, соответствующие сообщения способом, указанным в анкете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Комиссия рассматривает результаты первого этапа, документы, указанные в пункте 3.14 настоящего Порядка, и проводит индивидуальные собеседования с кандидатами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 . Кандидаты распределяются по уровням готовности к замещению целевых должностей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сший»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5 лет, опыт и общий уровень подготовки кандидатов достаточны к замещению целевой должно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азовый»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3 лет, после получения дополнительного профессионального образо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спективный»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одного года, после получения дополнительного профессионального образования, профессиональной переподготовки, стажировки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ятые на заседании Комиссии по итогам второго этапа конкурсного отбора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в течение 14 календарных дней со дня принятия Комиссией решения сообщает кандидатам о результатах конкурсного отбора способом, указанным в анкете, и размещает информацию о результатах конкурсного отбора на официальном сайте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Кандидаты вправе обжаловать действия (бездействие) Комиссии и Администрации городского  поселения     в    порядке, установленном действующим        законодательством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Использование резерва управленческих кадров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1.</w:t>
        <w:tab/>
        <w:t xml:space="preserve">На лиц, включенных в резерв управленческих кадров, специалистом </w:t>
        <w:br/>
        <w:t>составляются индивидуальные планы профессионального развития по форме</w:t>
        <w:br/>
        <w:t>согласно приложению № 4 к настоящему Порядку в течение 30 календарных</w:t>
        <w:br/>
        <w:t>дней со дня принятия Комиссией решения о включении в резерв</w:t>
        <w:br/>
        <w:t>управленческих кадров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личностно-профессиональное развитие лиц, включенных в резерв управленческих кадров, осуществляются в следующих формах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    в     специальных     программах     подготовки, включая образовательные программы; стажиров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ференциях, форумах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участие    в    заседаниях    Общественного    Совета при Администрации Кулотинского  городского  поселения; 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ектной деятельности; наставничество; самоподготовка.</w:t>
      </w:r>
    </w:p>
    <w:p>
      <w:pPr>
        <w:pStyle w:val="Normal"/>
        <w:widowControl w:val="false"/>
        <w:numPr>
          <w:ilvl w:val="0"/>
          <w:numId w:val="1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, разработка и организация реализации индивидуальных планов профессионального развития лиц, включенных в резерв управленческих кадров, осуществляются специалистом .</w:t>
      </w:r>
    </w:p>
    <w:p>
      <w:pPr>
        <w:pStyle w:val="Normal"/>
        <w:widowControl w:val="false"/>
        <w:numPr>
          <w:ilvl w:val="0"/>
          <w:numId w:val="16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использования резерва управленческих кадров в соответствии с пунктами 4.5, 4.6 настоящего Порядка явля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на вакантную вышестоящую должность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еализация с привлечением лиц, включенных в резерв управленческих кадров, наиболее значимых проектов и мероприятий, реализуемых в Кулотинском  городском  поселении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При образовании вакантной целевой должности, назначение на которую может производиться без проведения конкурса, специалистом  формируется список претендентов для замещения данной должности из числа лиц, включенных в резерв управленческих кадров, соответствующих квалификационным требованиям к вакантной целевой должности, для представления представителю нанимателя (работодателю).</w:t>
      </w:r>
    </w:p>
    <w:p>
      <w:pPr>
        <w:pStyle w:val="Normal"/>
        <w:widowControl w:val="false"/>
        <w:numPr>
          <w:ilvl w:val="0"/>
          <w:numId w:val="2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мещение вакантной целевой должности осуществляется на конкурсной основе, претендентам из числа лиц, включенных в резерв управленческих кадров, предлагается принять участие в конкурсе, для чего уполномоченный орган направляет претендентам информацию об объявлении конкурса в течение 5 календарных дней со дня его объявл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ое включение в резерв управленческих кадров лиц, исключенных ранее, возможно не ранее чем через один год со дня их назначения на должность из резерва управленческих кадров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Участие лиц, включенных в резерв управленческих кадров, в наиболее значимых проектах и мероприятиях, осуществляется по решению Главы городского  поселения , его заместителя в рамках индивидуальных планов профессионального развития указанных лиц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ключение из резерва управленческих кадров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Исключение из резерва управленческих кадров осуществляется в</w:t>
        <w:br/>
        <w:t>случаях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</w:t>
        <w:tab/>
        <w:t>Достижения лицом, включенным в резерв управленческих кадров,</w:t>
        <w:br/>
        <w:t>возраста 53 лет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</w:t>
        <w:tab/>
        <w:t>Письменного заявления лица, включенного в резерв</w:t>
        <w:br/>
        <w:t>управленческих кадров, об исключении его из резерва управленческих кадр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3.</w:t>
        <w:tab/>
        <w:t>Назначения лица, включенного в резерв управленческих кадров, на</w:t>
        <w:br/>
        <w:t>вышестоящую целевую должность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4.</w:t>
        <w:tab/>
        <w:t>Смерти (гибели) кандидата либо признания его безвестно</w:t>
        <w:br/>
        <w:t>отсутствующим или объявления умершим решением суда, вступившим в</w:t>
        <w:br/>
        <w:t>законную силу;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ждения кандидата к наказанию, исключающему возможность замещения должности, по приговору суда, вступившему в законную силу;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я кандидата полностью нетрудоспособным в соответствии с медицинским заключением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</w:t>
        <w:tab/>
        <w:t>Признания кандидата недееспособным или ограниченно</w:t>
        <w:br/>
        <w:t>дееспособны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а кандидата из гражданств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я 3 лет со дня включения в резерв управленческих кадров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сключении из резерва управленческих кадров в соответствии с подпунктом 5.1.1 настоящего Порядка принимается в течение 120 календарных дней со дня достижения лицом возраста 53 лет, в соответствии с подпунктами 5.1.2-5.1.9 настоящего Порядка - в течение 120 календарных дней со дня поступления информации в Комиссию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ключенное из резерва управленческих кадров, уведомляется секретарем Комиссии в течение 14 календарных дней со дня заседания Комиссии способом, указанным в анкете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, включенных в резерв управленческих кадров, на официальном сайте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1</w:t>
      </w:r>
    </w:p>
    <w:p>
      <w:pPr>
        <w:pStyle w:val="Normal"/>
        <w:ind w:firstLine="5812"/>
        <w:rPr/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</w:t>
      </w:r>
      <w:r>
        <w:rPr>
          <w:bCs/>
          <w:sz w:val="24"/>
          <w:szCs w:val="26"/>
        </w:rPr>
        <w:t>Кулотинского  городского поселения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sz w:val="26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 </w:t>
      </w:r>
      <w:r>
        <w:rPr>
          <w:bCs/>
          <w:sz w:val="24"/>
          <w:szCs w:val="26"/>
        </w:rPr>
        <w:t xml:space="preserve">от 06.08.2021 № 143 </w:t>
      </w:r>
    </w:p>
    <w:p>
      <w:pPr>
        <w:pStyle w:val="Normal"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7" w:after="0"/>
        <w:ind w:left="3331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РЕЧЕНЬ</w:t>
      </w:r>
    </w:p>
    <w:p>
      <w:pPr>
        <w:pStyle w:val="Normal"/>
        <w:spacing w:before="14" w:after="0"/>
        <w:ind w:left="1872" w:hanging="0"/>
        <w:jc w:val="both"/>
        <w:rPr>
          <w:sz w:val="28"/>
          <w:szCs w:val="26"/>
        </w:rPr>
      </w:pPr>
      <w:r>
        <w:rPr>
          <w:sz w:val="28"/>
          <w:szCs w:val="26"/>
        </w:rPr>
        <w:t>целевых управленческих должност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76" w:before="370" w:after="0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 Кулотинского  городского поселения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2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   </w:t>
      </w:r>
      <w:r>
        <w:rPr>
          <w:bCs/>
          <w:sz w:val="24"/>
          <w:szCs w:val="26"/>
        </w:rPr>
        <w:t>Кулотинского городского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  </w:t>
      </w:r>
      <w:r>
        <w:rPr>
          <w:bCs/>
          <w:sz w:val="24"/>
          <w:szCs w:val="26"/>
        </w:rPr>
        <w:t>поселения  от  06.08.2021года  №143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ИНФОРМАЦИЯ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_________________________________________________________ Имя_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ство (при наличии)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ждения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место проживания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ше семейное положение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 (для связи) 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Адрес электронной почты (при наличии)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>Имеете ли Вы допуск к работе со сведениями, составляющими государственную тайну (да/нет)______________________________________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у Вас медицинские противопоказания к работе на государственной гражданской (муниципальной) службе, на государственных (муниципальных) должностях (да/нет)_______________________________________________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РАЗОВАНИИ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ие образовательные организации высшего образования Вы окончили (наименование образовательной организации, факультет, полученная специальность, год окончания)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Style w:val="FontStyle30"/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жите, получали ли Вы дополнительное образование (курсы повышения квалификации или профессиональная переподготовка) за последние 3 года, предшествующие году </w:t>
      </w:r>
      <w:r>
        <w:rPr>
          <w:rStyle w:val="FontStyle30"/>
          <w:sz w:val="28"/>
        </w:rPr>
        <w:t>проведения конкурсного отбора. Если да, то укажите наименование программы и год обучения______________________________</w:t>
      </w:r>
    </w:p>
    <w:p>
      <w:pPr>
        <w:pStyle w:val="Style21"/>
        <w:widowControl/>
        <w:spacing w:lineRule="auto" w:line="240" w:before="53" w:after="0"/>
        <w:jc w:val="both"/>
        <w:rPr>
          <w:rStyle w:val="FontStyle30"/>
          <w:sz w:val="28"/>
        </w:rPr>
      </w:pPr>
      <w:r>
        <w:rPr>
          <w:szCs w:val="20"/>
        </w:rPr>
        <w:t>3.</w:t>
      </w:r>
      <w:r>
        <w:rPr>
          <w:rStyle w:val="FontStyle30"/>
          <w:sz w:val="28"/>
        </w:rPr>
        <w:t>Есть ли у Вас ученая степень (кандидат наук, доктор наук)________________</w:t>
      </w:r>
    </w:p>
    <w:p>
      <w:pPr>
        <w:pStyle w:val="Style25"/>
        <w:widowControl/>
        <w:spacing w:lineRule="exact" w:line="240"/>
        <w:ind w:right="2741" w:hanging="0"/>
        <w:jc w:val="right"/>
        <w:rPr>
          <w:rStyle w:val="FontStyle30"/>
          <w:sz w:val="28"/>
          <w:szCs w:val="20"/>
        </w:rPr>
      </w:pPr>
      <w:r>
        <w:rPr/>
      </w:r>
    </w:p>
    <w:p>
      <w:pPr>
        <w:pStyle w:val="Style25"/>
        <w:widowControl/>
        <w:spacing w:before="67" w:after="0"/>
        <w:ind w:right="2741" w:hanging="0"/>
        <w:rPr>
          <w:rStyle w:val="FontStyle30"/>
          <w:sz w:val="28"/>
        </w:rPr>
      </w:pPr>
      <w:r>
        <w:rPr>
          <w:rStyle w:val="FontStyle30"/>
          <w:rFonts w:eastAsia="Times New Roman"/>
          <w:sz w:val="28"/>
        </w:rPr>
        <w:t xml:space="preserve">                       </w:t>
      </w:r>
    </w:p>
    <w:p>
      <w:pPr>
        <w:pStyle w:val="Style25"/>
        <w:widowControl/>
        <w:spacing w:before="67" w:after="0"/>
        <w:ind w:right="2741" w:hanging="0"/>
        <w:rPr>
          <w:sz w:val="28"/>
          <w:szCs w:val="22"/>
        </w:rPr>
      </w:pPr>
      <w:r>
        <w:rPr>
          <w:rStyle w:val="FontStyle30"/>
          <w:sz w:val="28"/>
        </w:rPr>
        <w:t>СВЕДЕНИЯ О РАБОТЕ И ДОЛЖНОСТЯХ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меете ли Вы опыт работы в органах государственной власти и местного самоуправления. Если да, то укажите наименование органа, период работы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>5. Укажите Ваш общий трудовой стаж (лет)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Укажите предыдущие места Вашей работы, начиная с последнего.</w:t>
      </w:r>
      <w:bookmarkStart w:id="0" w:name="_GoBack"/>
      <w:bookmarkEnd w:id="0"/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8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и г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7.Укажите наличие у Вас соответствующего управленческого опыта.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8"/>
        <w:gridCol w:w="1871"/>
        <w:gridCol w:w="2176"/>
      </w:tblGrid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правл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рупной организацией, предприятием с числом работников свыше 1001 челове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рупной организацией, предприятием с числом работников от 501 до 1000 человек (включительн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рганизацией, предприятием с числом работников от 201 до 500 человек (включительн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рганизацией, предприятием с числом работников до 200 человек включитель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Cs/>
          <w:sz w:val="28"/>
          <w:szCs w:val="28"/>
        </w:rPr>
        <w:t>СВЕДЕНИЯ О ПРОФЕССИОНАЛЬНЫХ ДОСТИЖЕНИЯХ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Есть ли у Вас патенты и изобретения (да/нет) </w:t>
        <w:tab/>
        <w:t>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Есть ли у Вас классный чин, специальное или иное звание. Если да, то укажите, какие? 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збирались ли Вы депутатом?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1. Есть ли у Вас государственные, ведомственные награды, почетные звания, знаки отличия, награды и иные поощрения Новгородской области, органов местного самоуправления, если да, то укажите, какие?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2.Какими языками Вы владеете на уверенном (деловом) уровне? 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3.Участвовали ли Вы в профессиональных конкурсах муниципального, регионального или федерального уровня. Если да, то укажите, в каких? 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Занимались ли Вы общественной работой. Если да, то укажите, какой?___</w:t>
        <w:br/>
        <w:t>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6024" w:leader="none"/>
        </w:tabs>
        <w:spacing w:lineRule="auto" w:line="276" w:before="5" w:after="0"/>
        <w:rPr/>
      </w:pPr>
      <w:r>
        <w:rPr>
          <w:bCs/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Если Вы готовили предложения, рекомендации или</w:t>
        <w:tab/>
        <w:t xml:space="preserve">      международный</w:t>
      </w:r>
    </w:p>
    <w:p>
      <w:pPr>
        <w:pStyle w:val="Normal"/>
        <w:tabs>
          <w:tab w:val="clear" w:pos="720"/>
          <w:tab w:val="left" w:pos="6014" w:leader="none"/>
        </w:tabs>
        <w:rPr/>
      </w:pPr>
      <w:r>
        <w:rPr>
          <w:sz w:val="28"/>
          <w:szCs w:val="28"/>
        </w:rPr>
        <w:t>выступали экспертом (консультантом) для органов</w:t>
        <w:tab/>
        <w:t xml:space="preserve">                      федеральный</w:t>
      </w:r>
    </w:p>
    <w:p>
      <w:pPr>
        <w:pStyle w:val="Normal"/>
        <w:tabs>
          <w:tab w:val="clear" w:pos="720"/>
          <w:tab w:val="left" w:pos="6014" w:leader="none"/>
        </w:tabs>
        <w:rPr/>
      </w:pPr>
      <w:r>
        <w:rPr>
          <w:sz w:val="28"/>
          <w:szCs w:val="28"/>
        </w:rPr>
        <w:t>государственной власти, укажите, на какой уровень было</w:t>
        <w:tab/>
        <w:t xml:space="preserve">           региональный</w:t>
      </w:r>
    </w:p>
    <w:p>
      <w:pPr>
        <w:pStyle w:val="Normal"/>
        <w:tabs>
          <w:tab w:val="clear" w:pos="720"/>
          <w:tab w:val="left" w:pos="6019" w:leader="none"/>
        </w:tabs>
        <w:rPr/>
      </w:pPr>
      <w:r>
        <w:rPr>
          <w:sz w:val="28"/>
          <w:szCs w:val="28"/>
        </w:rPr>
        <w:t>рассчитано самое масштабное из Ваших предложений,</w:t>
        <w:tab/>
        <w:t xml:space="preserve">       муниципальный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z w:val="28"/>
          <w:szCs w:val="28"/>
        </w:rPr>
        <w:t>рекомендаций</w:t>
        <w:tab/>
        <w:t xml:space="preserve">         внутриорганизационны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Есть ли у Вас научные, аналитические или иные публикации за последние 3 года, предшествующие году проведения конкурсного отбора. Если есть, укажите в каких источниках? _________________________________________</w:t>
        <w:br/>
        <w:t>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7.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 Если да, то приведите пример наиболее масштабного из проведенных мероприятий. _______________________________________</w:t>
        <w:br/>
        <w:t>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Ы И ПРЕДПОЧТЕНИ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8.Какие сферы деятельности в системе государственного и муниципального управления для Вас наиболее предпочтительны?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9.Какой управленческий или иной проект Вы бы хотели реализовать или инициировать, если бы Вам представилась такая возможность?_______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20.Другая информация, которую Вы хотели бы о себе сообщить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21.Каким способом Вам направить уведомления по вопросам конкурсного отбора по формированию резерва управленческих кадров Кулотинского городского  поселения (телефонограмма, электронное письмо (сообщение), иное)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Приложение 3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  </w:t>
      </w:r>
      <w:r>
        <w:rPr>
          <w:bCs/>
          <w:sz w:val="24"/>
          <w:szCs w:val="26"/>
        </w:rPr>
        <w:t>Кулот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</w:t>
      </w:r>
      <w:r>
        <w:rPr>
          <w:bCs/>
          <w:sz w:val="24"/>
          <w:szCs w:val="26"/>
        </w:rPr>
        <w:t>от 06.08.2021 №  143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анкет кандидатов в резерв управленческих кадров Кулотинского  городского  поселения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804"/>
        <w:gridCol w:w="1985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ый балл за позицию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двух и более высши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ченой 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тажа управленческой деятельности до 3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тажа управленческой деятельности от 3 до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тажа управленческой деятельности от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  управленческого   опыта (максимального уровня управления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ной    организации,    предприятия    с числом работников свыше 100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ной    организации,    предприятия    с числом работников от 501 до 10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, предприятия с числом работников от 201 до 5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, предприятия с числом работников до 200 человек (включительно) 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руководител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ной    организации,    предприятия    с числом работников свыше 100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ной    организации,    предприятия    с числом работников от 501 до 10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, предприятия с числом работников от 201 до 5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, предприятия с числом работников до 2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хождение курсов повышения квалификации за последние 3 года, предшествующие году проведения конкурсного отбор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 р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и более р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хождение профессиональной переподготовки за последние 3 года, предшествующие году проведения конкурсного отб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патентов и изобрет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классного чина, специального или иного з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государственных, ведомственных наград, наград и иных поощрений Новгородской области 1 (за каждый вид награды, поощр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наград и поощрений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ние на уверенном (деловом) уровне иностранными языками 1 (за каждый иностранный язы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профессиональных конкурсах муниципального, регионального или федерального уров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 (за каждый конкурс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 общественной работ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предложений, рекомендаций или выступлений в качестве эксперта (консультанта) для органов государственной власти и органов местного самоуправ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утриорганиз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публикаций за последние 3 года, предшествующие году проведения конкурсного отб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упление на общественных началах инициатором мероприятий, связанных с общественно-политической деятельностью, благотворительностью и общественной работ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4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    </w:t>
      </w:r>
      <w:r>
        <w:rPr>
          <w:bCs/>
          <w:sz w:val="24"/>
          <w:szCs w:val="26"/>
        </w:rPr>
        <w:t xml:space="preserve">Кулотинского городского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</w:t>
      </w:r>
      <w:r>
        <w:rPr>
          <w:bCs/>
          <w:sz w:val="24"/>
          <w:szCs w:val="26"/>
        </w:rPr>
        <w:t xml:space="preserve">поселения      от 06.08.2021 № 143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</w:t>
        <w:br/>
      </w:r>
      <w:r>
        <w:rPr>
          <w:bCs/>
          <w:sz w:val="28"/>
          <w:szCs w:val="28"/>
        </w:rPr>
        <w:t>профессионального развития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(Ф.И.О. лица, включенного в резерв</w:t>
        <w:br/>
        <w:t xml:space="preserve"> управленческих кадров Кулотинского  городского   поселения)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spacing w:lineRule="exact" w:line="240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jc w:val="center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1:00Z</dcterms:created>
  <dc:creator>Володько</dc:creator>
  <dc:description/>
  <cp:keywords/>
  <dc:language>en-US</dc:language>
  <cp:lastModifiedBy>Admin</cp:lastModifiedBy>
  <cp:lastPrinted>2021-08-23T11:44:00Z</cp:lastPrinted>
  <dcterms:modified xsi:type="dcterms:W3CDTF">2021-08-23T08:44:00Z</dcterms:modified>
  <cp:revision>7</cp:revision>
  <dc:subject/>
  <dc:title/>
</cp:coreProperties>
</file>