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.08.2021 №  140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.п.Кулотин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Об утверждении 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3">
        <w:r>
          <w:rPr>
            <w:rStyle w:val="InternetLink"/>
            <w:rFonts w:eastAsia="Times New Roman"/>
            <w:b/>
            <w:bCs/>
            <w:sz w:val="28"/>
            <w:szCs w:val="28"/>
          </w:rPr>
          <w:t>законом</w:t>
        </w:r>
      </w:hyperlink>
      <w:r>
        <w:rPr>
          <w:rFonts w:eastAsia="Times New Roman"/>
          <w:b/>
          <w:bCs/>
          <w:sz w:val="28"/>
          <w:szCs w:val="28"/>
        </w:rPr>
        <w:t xml:space="preserve"> «О персональных данных», принятыми в соответствии с ними нормативными правовыми актами и муниципальными    правовыми актами</w:t>
      </w:r>
    </w:p>
    <w:p>
      <w:pPr>
        <w:pStyle w:val="Normal"/>
        <w:autoSpaceDE w:val="false"/>
        <w:spacing w:lineRule="exact" w:line="34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Кулотинского городского поселения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ind w:firstLine="709"/>
        <w:jc w:val="both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:                                                                                                                                               </w:t>
        <w:tab/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1. Утвердить прилагаемые </w:t>
      </w:r>
      <w:r>
        <w:rPr>
          <w:rFonts w:eastAsia="Times New Roman"/>
          <w:bCs/>
          <w:sz w:val="28"/>
          <w:szCs w:val="28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4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«О персональных данных», принятыми в соответствии с ними  нормативными правовыми актами  и муниципальными правовыми актами (далее Правила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Главному   специалисту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Администрации  Кулотинского городского поселения ознакомить работников с настоящим Постановл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ородского  поселения    Л.Н.Федоров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знакомлены : </w:t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/>
        <w:ind w:left="538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/>
        <w:ind w:left="538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/>
        <w:ind w:left="538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/>
      </w:pPr>
      <w:r>
        <w:rPr>
          <w:rFonts w:eastAsia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4"/>
          <w:szCs w:val="24"/>
        </w:rPr>
        <w:t xml:space="preserve">городского поселения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2  августа 2021 г.</w:t>
      </w:r>
    </w:p>
    <w:p>
      <w:pPr>
        <w:pStyle w:val="Normal"/>
        <w:widowControl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Правила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уществления внутреннего контроля соответствия обработки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ерсональных данных требованиям к защите персональных данных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Cs/>
          <w:sz w:val="28"/>
          <w:szCs w:val="28"/>
        </w:rPr>
        <w:t xml:space="preserve">установленным Федеральным </w:t>
      </w:r>
      <w:hyperlink r:id="rId5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«О персональных данных»,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принятыми в соответствии с ними нормативными правовыми актам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и муниципальными правовыми актам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 Настоящими  Правилами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6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«О персональных данных», принятыми в соответствии с ними  нормативными правовыми актами  и муниципальными правовыми актами  (далее Правила) в Администрации Кулотинского городского  поселения  (далее Администрация) определяются процедуры, направленные на выявление и предотвращение нарушений законодательства Российской Федерации в сфере персональных данных,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2. Настоящие Правила разработаны в соответствии с Федеральным законом от 27 июля 2006 года № 152-ФЗ «О персональных данных», постановлениями Правительства Российской Федерации от 15 сентября  2008 года № 687 «Об утверждении Положения об особенностях обработки персональных данных, осуществляемых без использования средств автоматизации»,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 В настоящих Правилах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роверки осуществляются ответственным за обеспечение безопасности персональных данных в информационных системах персональных данных Администрации, либо комиссией, образуемой распоряжением Администрации  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верки осуществляются непосредственно на месте обработки персональных данных путем опроса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ведении проверки не может участвовать сотрудник, прямо или косвенно заинтересованный в её резуль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верки соответствия обработки персональных данных установленным требованиям в Администрации городского поселения проводятся на основании утвержденного Главой Кулотинского городского поселения ежегодного плана мероприятий по организации защиты персональных данных или на основании поступившего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0" w:name="sub_1923"/>
      <w:bookmarkEnd w:id="0"/>
      <w:r>
        <w:rPr>
          <w:rFonts w:eastAsia="Times New Roman"/>
          <w:bCs/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bookmarkStart w:id="1" w:name="sub_1923"/>
      <w:bookmarkStart w:id="2" w:name="sub_1924"/>
      <w:bookmarkEnd w:id="1"/>
      <w:bookmarkEnd w:id="2"/>
      <w:r>
        <w:rPr>
          <w:rFonts w:eastAsia="Times New Roman"/>
          <w:bCs/>
          <w:sz w:val="28"/>
          <w:szCs w:val="28"/>
        </w:rPr>
        <w:tab/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3" w:name="sub_1924"/>
      <w:bookmarkStart w:id="4" w:name="sub_1925"/>
      <w:bookmarkEnd w:id="3"/>
      <w:bookmarkEnd w:id="4"/>
      <w:r>
        <w:rPr>
          <w:rFonts w:eastAsia="Times New Roman"/>
          <w:bCs/>
          <w:sz w:val="28"/>
          <w:szCs w:val="28"/>
        </w:rPr>
        <w:t>состояние учета машинных носителей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5" w:name="sub_1925"/>
      <w:bookmarkStart w:id="6" w:name="sub_1926"/>
      <w:bookmarkEnd w:id="5"/>
      <w:bookmarkEnd w:id="6"/>
      <w:r>
        <w:rPr>
          <w:rFonts w:eastAsia="Times New Roman"/>
          <w:bCs/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bookmarkStart w:id="7" w:name="sub_1926"/>
      <w:bookmarkStart w:id="8" w:name="sub_1927"/>
      <w:bookmarkEnd w:id="7"/>
      <w:bookmarkEnd w:id="8"/>
      <w:r>
        <w:rPr>
          <w:rFonts w:eastAsia="Times New Roman"/>
          <w:bCs/>
          <w:sz w:val="28"/>
          <w:szCs w:val="28"/>
        </w:rPr>
        <w:tab/>
        <w:t>мероприятия по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sz w:val="28"/>
          <w:szCs w:val="28"/>
        </w:rPr>
      </w:pPr>
      <w:bookmarkStart w:id="9" w:name="sub_1927"/>
      <w:bookmarkStart w:id="10" w:name="sub_1928"/>
      <w:bookmarkEnd w:id="9"/>
      <w:r>
        <w:rPr>
          <w:rFonts w:eastAsia="Times New Roman"/>
          <w:bCs/>
          <w:sz w:val="28"/>
          <w:szCs w:val="28"/>
        </w:rPr>
        <w:tab/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bookmarkStart w:id="11" w:name="sub_2303"/>
      <w:bookmarkEnd w:id="11"/>
      <w:r>
        <w:rPr>
          <w:rFonts w:eastAsia="Times New Roman"/>
          <w:sz w:val="28"/>
          <w:szCs w:val="28"/>
        </w:rPr>
        <w:t>Ответственный за обеспечение безопасности персональных данных в Администрации Кулотинского городского поселения (комиссия) имее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bookmarkStart w:id="12" w:name="sub_2303"/>
      <w:bookmarkStart w:id="13" w:name="sub_23031"/>
      <w:bookmarkEnd w:id="12"/>
      <w:bookmarkEnd w:id="13"/>
      <w:r>
        <w:rPr>
          <w:rFonts w:eastAsia="Times New Roman"/>
          <w:sz w:val="28"/>
          <w:szCs w:val="28"/>
        </w:rPr>
        <w:t>запрашивать у сотрудников Администрации информацию, необходимую для реализации полномоч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bookmarkStart w:id="14" w:name="sub_23031"/>
      <w:bookmarkStart w:id="15" w:name="sub_23033"/>
      <w:bookmarkEnd w:id="14"/>
      <w:bookmarkEnd w:id="15"/>
      <w:r>
        <w:rPr>
          <w:rFonts w:eastAsia="Times New Roman"/>
          <w:sz w:val="28"/>
          <w:szCs w:val="28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, или полученных незаконным путем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bookmarkStart w:id="16" w:name="sub_23033"/>
      <w:bookmarkStart w:id="17" w:name="sub_23034"/>
      <w:bookmarkEnd w:id="16"/>
      <w:bookmarkEnd w:id="17"/>
      <w:r>
        <w:rPr>
          <w:rFonts w:eastAsia="Times New Roman"/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bookmarkStart w:id="18" w:name="sub_23034"/>
      <w:bookmarkStart w:id="19" w:name="sub_23038"/>
      <w:bookmarkEnd w:id="18"/>
      <w:r>
        <w:rPr>
          <w:rFonts w:eastAsia="Times New Roman"/>
          <w:sz w:val="28"/>
          <w:szCs w:val="28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</w:t>
      </w:r>
      <w:bookmarkStart w:id="20" w:name="sub_23039"/>
      <w:bookmarkEnd w:id="19"/>
      <w:r>
        <w:rPr>
          <w:rFonts w:eastAsia="Times New Roman"/>
          <w:sz w:val="28"/>
          <w:szCs w:val="28"/>
        </w:rPr>
        <w:t>: 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ля каждой проверки составляется протокол проведения внутренней проверки. Форма протокола приведена в приложении к настоящим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и выявлении в ходе проверки нарушений, ответственным за обеспечение безопасности персональных данных либо председателем комиссии в протоколе делается запись о мероприятиях по устранению нарушений и срока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токолы хранятся у ответственных за обеспечение безопасности персональных данных либо у председателя комиссии в течение текущего года. Уничтожение протоколов проводится ответственным за обеспечение безопасности персональных данных либо комиссией самостоятельно в январе следующего за проверочным г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bookmarkEnd w:id="20"/>
      <w:r>
        <w:rPr>
          <w:rFonts w:eastAsia="Times New Roman"/>
          <w:sz w:val="28"/>
          <w:szCs w:val="28"/>
        </w:rPr>
        <w:t>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Главе Кулотиского городского поселения докладывает ответственный за обеспечение безопасности персональных данных либо председатель комиссии, в форме письменного заключен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ind w:left="411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120" w:after="0"/>
        <w:ind w:left="411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равилам осуществления внутреннего </w:t>
      </w:r>
    </w:p>
    <w:p>
      <w:pPr>
        <w:pStyle w:val="Normal"/>
        <w:spacing w:lineRule="exact" w:line="240"/>
        <w:ind w:left="411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я соответствия обработки персональных данных требованиям к защите </w:t>
      </w:r>
    </w:p>
    <w:p>
      <w:pPr>
        <w:pStyle w:val="Normal"/>
        <w:spacing w:lineRule="exact" w:line="240"/>
        <w:ind w:left="411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сональных данных, установленным </w:t>
      </w:r>
    </w:p>
    <w:p>
      <w:pPr>
        <w:pStyle w:val="Normal"/>
        <w:spacing w:lineRule="exact" w:line="240"/>
        <w:ind w:left="4111" w:hanging="0"/>
        <w:jc w:val="right"/>
        <w:rPr/>
      </w:pPr>
      <w:r>
        <w:rPr>
          <w:rFonts w:eastAsia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«О персональных </w:t>
      </w:r>
    </w:p>
    <w:p>
      <w:pPr>
        <w:pStyle w:val="Normal"/>
        <w:spacing w:lineRule="exact" w:line="240"/>
        <w:ind w:left="411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ых», принятыми в соответствии с </w:t>
      </w:r>
    </w:p>
    <w:p>
      <w:pPr>
        <w:pStyle w:val="Normal"/>
        <w:spacing w:lineRule="exact" w:line="240"/>
        <w:ind w:left="411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ими нормативными правовыми актами </w:t>
      </w:r>
    </w:p>
    <w:p>
      <w:pPr>
        <w:pStyle w:val="Normal"/>
        <w:spacing w:lineRule="exact" w:line="240"/>
        <w:ind w:left="411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муниципальными правовыми актам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ротокол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ия внутренней проверки условий обработки персональных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>данных в Администрации Кулотинского городского поселения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й Протокол составлен в том, что «_____» ___________ 20___ ответственным за организацию обработки персональных данных/ комиссией по внутреннему контролю проведена провер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тема проверк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роверка осуществлялась в соответствии с требованиями 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название документа)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ходе проверки проверено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ыявленные нарушения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  <w:tab/>
        <w:t>Меры по устранению нарушений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Срок устранения нарушений: _________________________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56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820EDE948B4436D3ACDBCFCF7BDA11CE8166228D0D0EBE75CB197454784A32E51462B7E89CD2AaBh0K" TargetMode="External"/><Relationship Id="rId4" Type="http://schemas.openxmlformats.org/officeDocument/2006/relationships/hyperlink" Target="consultantplus://offline/ref=74C820EDE948B4436D3ACDBCFCF7BDA11CE8166228D0D0EBE75CB197454784A32E51462B7E89CD2AaBh0K" TargetMode="External"/><Relationship Id="rId5" Type="http://schemas.openxmlformats.org/officeDocument/2006/relationships/hyperlink" Target="consultantplus://offline/ref=74C820EDE948B4436D3ACDBCFCF7BDA11CE8166228D0D0EBE75CB197454784A32E51462B7E89CD2AaBh0K" TargetMode="External"/><Relationship Id="rId6" Type="http://schemas.openxmlformats.org/officeDocument/2006/relationships/hyperlink" Target="consultantplus://offline/ref=74C820EDE948B4436D3ACDBCFCF7BDA11CE8166228D0D0EBE75CB197454784A32E51462B7E89CD2AaBh0K" TargetMode="External"/><Relationship Id="rId7" Type="http://schemas.openxmlformats.org/officeDocument/2006/relationships/hyperlink" Target="consultantplus://offline/ref=74C820EDE948B4436D3ACDBCFCF7BDA11CE8166228D0D0EBE75CB197454784A32E51462B7E89CD2AaBh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6:00Z</dcterms:created>
  <dc:creator>Зорина Татьяна Анатольевна</dc:creator>
  <dc:description/>
  <cp:keywords/>
  <dc:language>en-US</dc:language>
  <cp:lastModifiedBy>Admin</cp:lastModifiedBy>
  <cp:lastPrinted>2021-07-30T10:27:00Z</cp:lastPrinted>
  <dcterms:modified xsi:type="dcterms:W3CDTF">2021-07-30T07:28:00Z</dcterms:modified>
  <cp:revision>6</cp:revision>
  <dc:subject/>
  <dc:title/>
</cp:coreProperties>
</file>