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6.2021 № 10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писка членов Общественного Совета при Администрации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 ст.4 Положения об общественном Совете Кулотинского городского поселения, утвержденного Постановлением Администрации Кулотинского городского поселения от 19.02.2013 №15 «Положение  об общественном Совете Кулотинского городского поселения» Администрация Кулотинского городского  поселения </w:t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на первом этапе формирования Общественного Совета список членов Общественного Совета при Администрации Кулотинского городского поселения</w:t>
      </w:r>
    </w:p>
    <w:p>
      <w:pPr>
        <w:pStyle w:val="Normal"/>
        <w:spacing w:lineRule="exact" w:line="28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дреева  Вера  Александровна -  пенсионер, логопед  МАДОУ              «  Детский  сад. п.Кулотино»;</w:t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игорьева  Раиса  Александровна  - пенсионер, от Совета ветеранов поселка Кулотино;</w:t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черская  Татьяна  Петровна  – пенсионер, от Совета ветеранов  поселка Кулотино;</w:t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митриева Ольга  Владимировна – ООО «Агроторг»   Пятерочка 4570»  - директор магазина ;</w:t>
      </w:r>
    </w:p>
    <w:p>
      <w:pPr>
        <w:pStyle w:val="Normal"/>
        <w:spacing w:lineRule="exact" w:line="28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харева Марина Юрьевна – ООО  « Водосбытовая  компания», машинист  насосных установок;</w:t>
      </w:r>
    </w:p>
    <w:p>
      <w:pPr>
        <w:pStyle w:val="Normal"/>
        <w:spacing w:lineRule="exact" w:line="28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огинова Ольга Васильевна  - директор МАОУ « Средняя школа п.Кулотино», от первичной профсоюзной организации МАОУ «Средняя  школа п.Кулотино;</w:t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Считать утратившим  силу постановление Администрации Кулотинского городского поселения  от 05.03.2014 № 27 « Об утверждении  членов  Общественного Совета  при Администрации Кулотинского городского поселения».</w:t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азместить постановление в информационно-телекоммуникационной системе « Интернет» и опубликовать в бюллетене  « Официальный  вестник  Кулотинского городского поселения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 Глав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Е.А.Битепаж</w:t>
      </w:r>
    </w:p>
    <w:sectPr>
      <w:type w:val="nextPage"/>
      <w:pgSz w:w="11906" w:h="16838"/>
      <w:pgMar w:left="153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103  изменения  в  общественный  Сове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2:00Z</dcterms:created>
  <dc:creator>Admin</dc:creator>
  <dc:description/>
  <cp:keywords/>
  <dc:language>en-US</dc:language>
  <cp:lastModifiedBy>Admin</cp:lastModifiedBy>
  <cp:lastPrinted>2021-06-01T12:02:00Z</cp:lastPrinted>
  <dcterms:modified xsi:type="dcterms:W3CDTF">2021-06-01T09:02:00Z</dcterms:modified>
  <cp:revision>2</cp:revision>
  <dc:subject/>
  <dc:title/>
</cp:coreProperties>
</file>