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1.2022 №19 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улотино</w:t>
      </w:r>
    </w:p>
    <w:p>
      <w:pPr>
        <w:pStyle w:val="Normal"/>
        <w:widowControl/>
        <w:autoSpaceDE w:val="true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</w:t>
      </w:r>
    </w:p>
    <w:p>
      <w:pPr>
        <w:pStyle w:val="Style61"/>
        <w:widowControl/>
        <w:spacing w:lineRule="exact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на территории Кулотинского городского поселения.</w:t>
      </w:r>
    </w:p>
    <w:p>
      <w:pPr>
        <w:pStyle w:val="Normal"/>
        <w:spacing w:lineRule="exact" w:line="240"/>
        <w:ind w:hanging="0"/>
        <w:jc w:val="center"/>
        <w:rPr>
          <w:rStyle w:val="FontStyle2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57" w:firstLine="65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Жилищным кодексом Российской Федерации,</w:t>
      </w:r>
      <w:r>
        <w:rPr>
          <w:sz w:val="28"/>
          <w:szCs w:val="28"/>
        </w:rPr>
        <w:t xml:space="preserve">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Постановлением  Правительства  Российской Федерации  от  15 мая 2013 года  № 416  «О порядке осуществления деятельности по управлению  многоквартирными домами», Постановлением Правительства  Российской  Федерации  от 06 мая 2014 года № 354 «О предоставлении коммунальных    услуг    собственникам    и   пользователям   помещений   в многоквартирных  домах и жилых домов», Постановлением Правительства  Российской Федерации   от  13 августа 2006 года №491 «Об утверждении Правил содержания общего имущества в многоквартирном доме и правил изменения размера платы за содержание  и  ремонт жилого помещения в случае оказания услуг и выполнения работ   по   управлению,   содержанию   и   ремонту   общего   имущества  в многоквартирном   доме   ненадлежащего   качества  и  (или)  с  перерывами, превышающими  установленную  продолжительность», Постановлением  Правительства Российской Федерации  от 03 апреля 2013 года № 290 «О минимальном перечне услуг  и  работ,  необходимых для обеспечения надлежащего содержания общего имущества  в  многоквартирном  доме,  и  порядке  их оказания и выполнения», Постановлением Правительства Российской Федерации  от 21 января 2006 года №25 «Об утверждении правил пользования жилыми помещениями», Постановлением Госстроя   России   от  27 сентября 2003 года №  170  «Об  утверждении  Правил и норм технической   эксплуатации   жилищного   фонда», Уставом Кулотинского городского поселения, с целью осуществления муниципального жилищного контроля за соблюдением требований жилищного законодательства Администрация Кулотинского городского поселени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Утвердить форму проверочного листа (списков контрольных вопросов), 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жилищного контроля на территории Кулотинского городского поселения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01.03.2022.</w:t>
      </w:r>
    </w:p>
    <w:p>
      <w:pPr>
        <w:pStyle w:val="Style30"/>
        <w:spacing w:lineRule="exact" w:line="240" w:before="0" w:after="0"/>
        <w:ind w:left="6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и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Л.Н. Федор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exact" w:line="240"/>
        <w:ind w:hanging="0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УТВЕРЖДЕНА</w:t>
      </w:r>
    </w:p>
    <w:p>
      <w:pPr>
        <w:pStyle w:val="Normal"/>
        <w:spacing w:lineRule="exact" w:line="240"/>
        <w:ind w:left="4536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pacing w:lineRule="exact" w:line="240"/>
        <w:ind w:left="4536" w:firstLine="72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улотин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6.01.2022  №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firstLine="720"/>
        <w:jc w:val="right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меняемый при проведении контрольного мероприятия                                                                                                                в рамках осуществления муниципального жилищного контроля на территории Кулотинского городского поселения.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 контрольного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контрольного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" w:leader="none"/>
        </w:tabs>
        <w:ind w:firstLine="73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визиты решения о проведении контрольного мероприятия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етный номер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ind w:firstLine="79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еречень вопросов, отражающих содержание обязательных требований жилищного законодательства, ответы на которые однозначно свидетельствуют о соблюдении или несоблюдении гражданином, юридическим лицом, индивидуальным предпринимателем обязательных требований, составляющих предмет муниципального контроля:</w:t>
      </w:r>
    </w:p>
    <w:p>
      <w:pPr>
        <w:pStyle w:val="Normal"/>
        <w:tabs>
          <w:tab w:val="clear" w:pos="708"/>
          <w:tab w:val="left" w:pos="788" w:leader="none"/>
        </w:tabs>
        <w:ind w:firstLine="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822"/>
        <w:gridCol w:w="886"/>
        <w:gridCol w:w="740"/>
        <w:gridCol w:w="16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менимо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лицензии на осуществление деятельности по управлению многоквартирными дом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92 Жилищного кодекса Российской Федерации (далее– ЖК РФ);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чие решения общего собрания собственников помещений по выбору способа управления многоквартирным домом. Дата принятия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2; п. 3 ст. 161 ЖК РФ № 188-Ф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 ст. 16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К РФ № 188-Ф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44.</w:t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ли (оформлены) предложения по вопросам содержания и ремонта общего имущества собственников помещений в многоквартирном доме для их рассмотрения общим собранием членов ТСЖ/ЖК/ЖСК на текущий год (и на предыдущий год)?</w:t>
            </w:r>
          </w:p>
          <w:p>
            <w:pPr>
              <w:pStyle w:val="Normal"/>
              <w:ind w:right="5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right="5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"в" п. 4 Правил осуществления деятельности по управлению многоквартирными домами, утвержденных Постановление Правительства РФ от 15.05.2013 № 416 «О порядке осуществления деятельности по управлению многоквартирными домами» (далее – Правила № 416)</w:t>
            </w:r>
          </w:p>
          <w:p>
            <w:pPr>
              <w:pStyle w:val="Normal"/>
              <w:ind w:right="5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ли годовой план содержания и ремонта общего имущества в многоквартирном доме на прошедший и текущий годы?</w:t>
            </w:r>
          </w:p>
          <w:p>
            <w:pPr>
              <w:pStyle w:val="Normal"/>
              <w:ind w:right="55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"в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ли порядок определения размера платы за коммунальные услу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3, 154, 155, 157, 159, 160 и ч. 4 ст. 158 ЖК РФ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коммунальных услуг собственникам и 7пользователям помещений в многоквартирных домах и жилых домов, утвержд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далее - Правила № 354);</w:t>
            </w:r>
          </w:p>
          <w:p>
            <w:pPr>
              <w:pStyle w:val="Normal"/>
              <w:widowControl/>
              <w:autoSpaceDE w:val="true"/>
              <w:spacing w:before="0" w:after="28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29, 44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х постановлением Правительства РФ от 23.05.2006 (далее - Правила N 306)</w:t>
            </w:r>
          </w:p>
          <w:p>
            <w:pPr>
              <w:pStyle w:val="Normal"/>
              <w:ind w:right="50" w:firstLine="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>
                <w:rStyle w:val="Pta00002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firstLine="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 ли порядок установления размера платы за содержание жилого помещ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4 ст. 158 ЖК РФ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4, 36 Правил содержания общего имущества в многоквартирном доме, утвержденных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далее - Правила № 49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бесперебойное круглосуточное предоставление коммунальной услуги по отоплению (в течение отопительного периода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бесперебойное круглосуточное предоставление коммунальной услуги по горячему водоснабже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2.2 ст. 161 ЖК РФ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р" п. 31 Правил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бесперебойное круглосуточное предоставление коммунальной услуги по холодному водоснабже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,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N 416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а" п. 31 Правил N 354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 приложения N 1 к Правилам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,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N 416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а" п. 31 Правил N 354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 приложения N 1 к Правилам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ли в наличии заключенный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,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N 416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а" п. 31 Правил N 354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приложения N 1 к Правилам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ind w:firstLine="720"/>
              <w:jc w:val="center"/>
              <w:rPr/>
            </w:pPr>
            <w:r>
              <w:rPr>
                <w:rStyle w:val="Pta0000229"/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а ли периодичность проведения технического обслуживания внутридомового газового оборудования: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техническое обслуживание наружных газопроводов, входящих в состав внутридомового газового оборудования: приборное обследование технического состояния газопроводов - не реже 1 раза в 3 года;</w:t>
            </w:r>
          </w:p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техническое обслуживание внутренних газопроводов, входящих в состав внутридомового газового оборудования, - не реже 1 раза в 3 года;</w:t>
            </w:r>
          </w:p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обслуживание групповой баллонной установки сжиженных углеводородных газов, входящей в состав внутридомового газового оборудования, - не реже 1 раза в 3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,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N 416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а" п. 31 Правил N 354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приложения N 1 к Правилам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работы по проверке и при необходимости очистке кровли от скопления снега и налед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а", "з" п. 11 Правил № 491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а", "з" п. 11 Правил № 491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гидравлические и тепловые испытания оборудования индивидуальных тепловых пунктов и водоподкачек, узлов ввода и систем отопления, промывка и регулировка систем отопл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а", "в", "з" п. 11 Правил № 491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17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ли работы по промывке систем водоснабжения для удаления накипно-коррозионных отлож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з" п. 11 Правил № 491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казанию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з" п. 11 Правил № 491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чистке крышек люков колодцев и пожарных гидрантов от снега и льда толщиной слоя свыше 5 см. в холодн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"з" п. 11 Правил № 491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3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чистке придомовой территории от снега наносного происхождения (или подметание такой территории, свободной от снежного покрова) в холодн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24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чистке придомовой территории от наледи и льда в холодн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уборке и выкашиванию газонов в теплый период го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4, 25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ли работы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1 - 1.2; 2.1 - 2.2 ст. 161 ЖК РФ;</w:t>
            </w:r>
          </w:p>
          <w:p>
            <w:pPr>
              <w:pStyle w:val="Style2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25 Минимального перечня № 290;</w:t>
            </w:r>
          </w:p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. 4 Правил № 4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ли в наличии паспорта готовности многоквартирного дома к эксплуатации в осенне-зимний период (за текущий и предыдущий годы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"д" пункта 3 Правил N 3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роводящего (проводящих) проверку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</w:t>
      </w:r>
    </w:p>
    <w:p>
      <w:pPr>
        <w:pStyle w:val="Normal"/>
        <w:widowControl/>
        <w:tabs>
          <w:tab w:val="clear" w:pos="708"/>
          <w:tab w:val="left" w:pos="7590" w:leader="none"/>
        </w:tabs>
        <w:autoSpaceDE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фамилия, инициалы)                                   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______________________</w:t>
      </w:r>
    </w:p>
    <w:p>
      <w:pPr>
        <w:pStyle w:val="Normal"/>
        <w:widowControl/>
        <w:tabs>
          <w:tab w:val="clear" w:pos="708"/>
          <w:tab w:val="left" w:pos="7590" w:leader="none"/>
        </w:tabs>
        <w:autoSpaceDE w:val="true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(фамилия, инициалы)                                                                               (подпись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рочным листом ознакомлен(а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 уполномоченного представителя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 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ящего проверку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.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cs="Verdana"/>
          <w:color w:val="110C00"/>
          <w:sz w:val="24"/>
          <w:szCs w:val="24"/>
        </w:rPr>
      </w:pPr>
      <w:r>
        <w:rPr>
          <w:rFonts w:cs="Verdana" w:ascii="Verdana" w:hAnsi="Verdana"/>
          <w:color w:val="110C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Arial" w:hAnsi="Arial" w:cs="Arial"/>
    </w:rPr>
  </w:style>
  <w:style w:type="character" w:styleId="Style21">
    <w:name w:val="Нижний колонтитул Знак"/>
    <w:qFormat/>
    <w:rPr>
      <w:rFonts w:ascii="Arial" w:hAnsi="Arial" w:cs="Arial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Pta0000229">
    <w:name w:val="pt-a0-000229"/>
    <w:qFormat/>
    <w:rPr/>
  </w:style>
  <w:style w:type="character" w:styleId="Blk">
    <w:name w:val="blk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e">
    <w:name w:val="m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autoSpaceDE w:val="true"/>
      <w:spacing w:lineRule="atLeast" w:line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3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228">
    <w:name w:val="pt-a-0002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233">
    <w:name w:val="pt-a-00023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2:00Z</dcterms:created>
  <dc:creator>User</dc:creator>
  <dc:description/>
  <cp:keywords/>
  <dc:language>en-US</dc:language>
  <cp:lastModifiedBy>^^</cp:lastModifiedBy>
  <cp:lastPrinted>2022-01-28T12:19:00Z</cp:lastPrinted>
  <dcterms:modified xsi:type="dcterms:W3CDTF">2022-01-28T09:24:00Z</dcterms:modified>
  <cp:revision>4</cp:revision>
  <dc:subject/>
  <dc:title>проект</dc:title>
</cp:coreProperties>
</file>