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73" w:leader="none"/>
          <w:tab w:val="center" w:pos="4508" w:leader="none"/>
        </w:tabs>
        <w:jc w:val="center"/>
        <w:rPr>
          <w:b/>
          <w:b/>
          <w:szCs w:val="28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1.10. 2022 № 2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3-2027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 Утвердить прилагаемую муниципальную  программу «</w:t>
      </w:r>
      <w:r>
        <w:rPr>
          <w:sz w:val="28"/>
          <w:szCs w:val="28"/>
        </w:rPr>
        <w:t xml:space="preserve">Развитие  физической культуры и спорта  на территории Кулотинского  городского </w:t>
      </w:r>
      <w:r>
        <w:rPr>
          <w:bCs/>
          <w:color w:val="000000"/>
          <w:spacing w:val="-2"/>
          <w:sz w:val="28"/>
          <w:szCs w:val="28"/>
        </w:rPr>
        <w:t>поселения на 2023-2027 годы».</w:t>
      </w:r>
    </w:p>
    <w:p>
      <w:pPr>
        <w:pStyle w:val="Style17"/>
        <w:tabs>
          <w:tab w:val="clear" w:pos="708"/>
          <w:tab w:val="left" w:pos="1095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1095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читать  утратившим  силу с 31.12.2022 года  постановления : </w:t>
      </w:r>
    </w:p>
    <w:p>
      <w:pPr>
        <w:pStyle w:val="Style17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от  01.12.2017  № 264 «Об утверждении  муниципальной программы                 « Развитие физической  культуры и спорта на территори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улотинского городского поселения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7.12. 2018 №272 «О  внесении  изменений    в  муниципальну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у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 культуры и спорта на территории на территории </w:t>
      </w:r>
      <w:r>
        <w:rPr>
          <w:bCs/>
          <w:color w:val="000000"/>
          <w:spacing w:val="-2"/>
          <w:sz w:val="28"/>
          <w:szCs w:val="28"/>
        </w:rPr>
        <w:t xml:space="preserve">Кулотинского городского поселения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6.01. 2020 № 9 «О внесении  изменений  в  постановление   Администрации Кулотинского городского поселения   от 01.12.2017 года № 26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11. 2021 № 240  «О внесении  изменений  в  постановление   Администрации Кулотинского городского поселения   от 01.12.2017 года № 26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Л.Н.Федор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улот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31.102022   № 275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Муниципальная  программа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  физической  культуры  и спорта на территории Кулотинского городского поселения  на 2023-2027  годы»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Развитие  физической культуры и спорта, на территории Кулотинского городского поселения  на 2023-2027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тветственный исполнитель муниципальной программы:</w:t>
      </w:r>
    </w:p>
    <w:p>
      <w:pPr>
        <w:pStyle w:val="Normal"/>
        <w:rPr/>
      </w:pPr>
      <w:r>
        <w:rPr>
          <w:sz w:val="28"/>
        </w:rPr>
        <w:t>Администрация  Кулотин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Цели, задачи и целевые показатели муниципальной программы»:</w:t>
      </w:r>
    </w:p>
    <w:p>
      <w:pPr>
        <w:pStyle w:val="ConsPlus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1516"/>
        <w:gridCol w:w="1276"/>
        <w:gridCol w:w="1984"/>
        <w:gridCol w:w="3008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Сроки реализации муниципальной программы: 2023 – 2027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Объемы и источники финансирования муниципальной программы </w:t>
        <w:br/>
        <w:t>в целом и по годам реализации (тыс. руб.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7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7,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7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 ежегодное увеличение численности молодых людей, занимающихся физической культурой и спортом и ведущих здоровый образ жизн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уменьшение общей заболеваемости среди детей и молодежи поселения, создаст хорошие условия для профилактики наркомании, токсикомании, алкоголизма, табакокур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завоевание призовых мест на районных соревнованиях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величить до 10,0% число  молодежи, участвующей в райо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материально-технической базы для занятия физической культурой и спор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е физической культуры и спорта  на территории Кулотинского городского поселения  на 2018-2024 годы». </w:t>
      </w:r>
    </w:p>
    <w:p>
      <w:pPr>
        <w:pStyle w:val="Style16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6"/>
        <w:suppressAutoHyphens w:val="true"/>
        <w:ind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 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 Развитие физической культуры и спорта на территории Кулотинског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на 2023-2027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4"/>
        <w:gridCol w:w="4536"/>
        <w:gridCol w:w="1299"/>
        <w:gridCol w:w="1276"/>
        <w:gridCol w:w="1111"/>
        <w:gridCol w:w="1134"/>
        <w:gridCol w:w="1017"/>
        <w:gridCol w:w="851"/>
        <w:gridCol w:w="850"/>
        <w:gridCol w:w="1028"/>
        <w:gridCol w:w="1208"/>
        <w:gridCol w:w="32"/>
      </w:tblGrid>
      <w:tr>
        <w:trPr>
          <w:trHeight w:val="101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 </w:t>
              <w:br/>
              <w:t>реализа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финансирования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–массовых и физ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шорт-треку на катке(в или веселые  старты в в спортивном  зале)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ег честь  Дня  Побед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 волейболу « КУБОК ГИБДД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 по  волейболу  среди  классов  Кулотинской  средней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й  фестиваль  по городошному   спорту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 чемпионат  по настольному теннису в честь «Дня неизвестного  солдата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урнир по настольному  теннису среди  сборных  команд Кулотинской  средней 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 Дню  защитника  Отечества 23.02.2023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 Дню России  и поселк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 международных  шахмат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,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крытый  турнир   ,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крытый   новогодний  турнир  по тяжелой  атлетике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66,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 формы   с логотипами  для  участников   спортивных  мероприятий Кулотинского городского  поселения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7:00Z</dcterms:created>
  <dc:creator>Звонарёва</dc:creator>
  <dc:description/>
  <cp:keywords/>
  <dc:language>en-US</dc:language>
  <cp:lastModifiedBy>Admin</cp:lastModifiedBy>
  <cp:lastPrinted>2022-11-01T08:16:00Z</cp:lastPrinted>
  <dcterms:modified xsi:type="dcterms:W3CDTF">2023-11-29T08:55:00Z</dcterms:modified>
  <cp:revision>5</cp:revision>
  <dc:subject/>
  <dc:title> </dc:title>
</cp:coreProperties>
</file>