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04.2022  № 75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Кодекс этики и служебного поведения муниципальных служащих Администрации  Кулотинского 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о исполнение пунктов 1 и 4 Перечня поручений Губернатора Новгородской области, данных по результатам совещания 21 марта 2022 года от 01.04.2022 № 43/ОС Администрация Кулотинского  городского   поселения                                                                                                  </w:t>
        <w:tab/>
      </w:r>
      <w:r>
        <w:rPr>
          <w:b/>
          <w:sz w:val="28"/>
          <w:szCs w:val="28"/>
        </w:rPr>
        <w:t xml:space="preserve">ПОСТАНОВЛЯЕТ: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1. Внести изменения в </w:t>
      </w:r>
      <w:r>
        <w:rPr>
          <w:bCs/>
          <w:sz w:val="28"/>
          <w:szCs w:val="28"/>
        </w:rPr>
        <w:t xml:space="preserve">Кодекс этики и служебного поведения муниципальных служащих Администрации  Кулотинского   городского  поселения, утверждённый постановлением Администрации Кулотинского  городского  поселения   </w:t>
      </w:r>
      <w:r>
        <w:rPr>
          <w:sz w:val="28"/>
          <w:szCs w:val="28"/>
        </w:rPr>
        <w:t xml:space="preserve">от 01.03.2011 № 19 (в редакции постановления Администрации Кулотинского   городского   поселения  от 24.02.2014 № 26;  от  24.02.2015 №241)                                                                                                                        </w:t>
      </w:r>
    </w:p>
    <w:p>
      <w:pPr>
        <w:pStyle w:val="Normal"/>
        <w:autoSpaceDE w:val="true"/>
        <w:spacing w:before="280" w:after="28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дополнить пункт 10 раздела 2 « Основные принципы и правила служебного поведения муниципальных служащих» подпунктом «ш»  следующего содержания: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«ш) добросовестно  исполнять установленные Конституцией Российской Федерации обязанности, в том числе по уплате законно установленных налогов»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 вестник Кулотинского  городского  поселения  и разместить на официальном сайте Администрации Кулотинского городского поселения    в информационно-телекоммуникационной сети  «Интернет».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42"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142" w:right="-2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                     Л.Н.Федоров </w:t>
      </w:r>
    </w:p>
    <w:tbl>
      <w:tblPr>
        <w:tblW w:w="8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394"/>
      </w:tblGrid>
      <w:tr>
        <w:trPr/>
        <w:tc>
          <w:tcPr>
            <w:tcW w:w="3749" w:type="dxa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Podpis"/>
        <w:spacing w:lineRule="exact" w:line="240" w:before="0" w:after="0"/>
        <w:ind w:hanging="0"/>
        <w:jc w:val="lef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9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Podpis">
    <w:name w:val="podpis"/>
    <w:basedOn w:val="Normal"/>
    <w:qFormat/>
    <w:pPr>
      <w:autoSpaceDE w:val="true"/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8:00Z</dcterms:created>
  <dc:creator>Admin</dc:creator>
  <dc:description/>
  <cp:keywords/>
  <dc:language>en-US</dc:language>
  <cp:lastModifiedBy>Admin</cp:lastModifiedBy>
  <cp:lastPrinted>2022-04-13T09:07:00Z</cp:lastPrinted>
  <dcterms:modified xsi:type="dcterms:W3CDTF">2022-04-13T06:07:00Z</dcterms:modified>
  <cp:revision>4</cp:revision>
  <dc:subject/>
  <dc:title/>
</cp:coreProperties>
</file>