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№4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ст 23, 39.37, 39.38, 39.39, 39.43, 39.45, 39.50 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риказом Минэкономразвития от 10.10.2018 № 542 «Об утверждении требований к форме ходатайства об установлении публичного сервитута, содержанию обоснования установления публичного сервитута»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 от 28.12.2021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14.01.2022 и от 18.01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443 кв.м в отношении земель и земельных участков в границах кадастрового квартала с кадастровым номером </w:t>
      </w:r>
      <w:r>
        <w:rPr>
          <w:rFonts w:cs="Times New Roman" w:ascii="Times New Roman" w:hAnsi="Times New Roman"/>
          <w:sz w:val="28"/>
          <w:szCs w:val="26"/>
        </w:rPr>
        <w:t>53:12:1232002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на часть земельного участка с кадастровым номером </w:t>
      </w:r>
      <w:r>
        <w:rPr>
          <w:rFonts w:cs="Times New Roman" w:ascii="Times New Roman" w:hAnsi="Times New Roman"/>
          <w:sz w:val="28"/>
          <w:szCs w:val="26"/>
        </w:rPr>
        <w:t>53:12:1232002:19, площадью 13,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кв.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МТП-10/0,4 кВ </w:t>
      </w:r>
      <w:r>
        <w:rPr>
          <w:rFonts w:cs="Times New Roman" w:ascii="Times New Roman" w:hAnsi="Times New Roman"/>
          <w:sz w:val="28"/>
          <w:szCs w:val="26"/>
        </w:rPr>
        <w:t xml:space="preserve">«Кулотино» (ВЛ-10 кВ Л-7 ПС Кулотино)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2. публичный сервитут общей площадью 151 кв.м в отношении земель и земельных участков в границах кадастрового квартал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3:12:1232002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расположенного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ВЛИ-0,4 кВ от МТП- 10/0,4 кВ «Кулотино» (ВЛ-10 кВ Л-7 ПС Кулотино)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470.5pt;width:595.05pt;height:841.65pt" coordorigin="-11901,-9410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-1838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-1838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-1838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-1838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-1822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-566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-566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-1795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-1795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-1181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4416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4464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4474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4440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941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-1428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-187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-1879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-1879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-1879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-1879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-1879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-187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-1877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-187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-1874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-1874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-1874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-187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-1872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-1872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-187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-1870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-187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-1867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-186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-1867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-186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-186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-186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-186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-186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-186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-185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-185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-185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-185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-185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-185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-1848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-1848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-184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-1842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-1843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-1843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-1836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-1836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-1836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-184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-184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-184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-1836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-1836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-1836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-183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-1834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-183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-1836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-1836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-1836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-1831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-1831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-1831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-1831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-1831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-1831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-1831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-183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-182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-1826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-182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-1824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-1824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-1824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-1826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-182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-182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-182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-182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-182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-1819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-18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-182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-1817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-1817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-1817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-181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-181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-181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-1814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-1814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-1814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-1812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-1812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-1812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-181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-181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-181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-1807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-1807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-1807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-180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-180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-180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-1802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-1802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-1802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-1799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-180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-180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-180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-180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-180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-179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-179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-179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-1798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-179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-179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-179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-179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-1793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-179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-179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-179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-179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-179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-179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-1788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-1788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-1788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-178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-178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-1786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-178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-178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-178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-1783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-1783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-1783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-1783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-178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-1783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-1783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-178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-178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-178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-1776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-177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-177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-1774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-1774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-177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-1769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-176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-1769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-1764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-1764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-1764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-1759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-1759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-1759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-175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-175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-1757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-1752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-175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-1752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-175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-175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-175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-1747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-1747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-1747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-1745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-1745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-1745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-1742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-1742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-1742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-1740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-1740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-1740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-1740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-1738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-1740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-1740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-607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-60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-607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-60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-605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-605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-60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-605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-60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-602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-60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-602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-600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-60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-600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-59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-597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-59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-595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-59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-59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-59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-593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-59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-588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-588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-58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-583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-583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-583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-581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-58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-58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-573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-57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-57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-57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-57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-57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-564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-564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-564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-564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-56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-56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-566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-561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-561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-561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-561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-561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-559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-56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-56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-559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-559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-559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-557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-557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-557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-55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-55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-55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-55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-554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-55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-552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-552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-552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-549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-55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-55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-549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-549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-549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-54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-54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-54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-54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-54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-54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-541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-542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-542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-54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-54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-54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-540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-54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-54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-53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-53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-53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-53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-53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-53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-53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-53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-53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-530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-530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-53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-52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-52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-52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-52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-52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-52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-523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-523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-523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-52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-52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-52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-521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-521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-521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-516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-516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-516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-51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-51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-51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-513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-513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-51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-51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-513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-51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-51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-51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-51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-51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-511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-509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-509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-509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-50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-50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-50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-503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-504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-504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-501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-50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-501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-49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-49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-49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-49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-49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-49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-487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-487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-487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-48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-48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-48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-48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-48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-48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-47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-47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-477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-475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-475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-475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-470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-470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-47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-47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-47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-468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-468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-468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-46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-46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-46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-1839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-1882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-608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-564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4692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9410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9127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4642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4406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4406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4207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4406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3725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372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3612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3612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-3499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3612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3612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3725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-3310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-3245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-3310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4406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6941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7258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4169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4627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4627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4627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4627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4627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4627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4630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4630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4630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4630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4630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4632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4632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4632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4632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463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4635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463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463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463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463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463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463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463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463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464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4642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4642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4645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464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464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4647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4647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4647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4651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464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464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4655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465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465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465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465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465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4660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465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465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466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466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466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466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466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466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4668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466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4668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4672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467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467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467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467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4673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4675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4675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4675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4678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467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467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4680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4680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4680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4683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4683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4683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4685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4685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4685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4687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4687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4687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4687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4687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4690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4690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4690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4690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4690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4625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4414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3821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4517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5686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4.03.2022 №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before="0" w:after="0"/>
        <w:jc w:val="center"/>
        <w:rPr>
          <w:rStyle w:val="Tx1"/>
          <w:b w:val="false"/>
          <w:b w:val="false"/>
          <w:sz w:val="24"/>
        </w:rPr>
      </w:pPr>
      <w:r>
        <w:rPr>
          <w:rStyle w:val="Tx1"/>
          <w:rFonts w:cs="Times New Roman" w:ascii="Times New Roman" w:hAnsi="Times New Roman"/>
          <w:sz w:val="28"/>
          <w:szCs w:val="24"/>
        </w:rPr>
        <w:t>МТП-10/0,4 кВ "Кулотино" (ВЛ-10кВ Л-7 ПС Кулотино)</w:t>
      </w:r>
    </w:p>
    <w:p>
      <w:pPr>
        <w:pStyle w:val="Normal"/>
        <w:spacing w:lineRule="exact" w:line="240" w:before="0" w:after="0"/>
        <w:jc w:val="center"/>
        <w:rPr>
          <w:rStyle w:val="Tx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ConsPlus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Местоположение публичного сервитута:</w:t>
      </w:r>
      <w:r>
        <w:rPr>
          <w:bCs/>
          <w:color w:val="000000"/>
          <w:sz w:val="22"/>
          <w:szCs w:val="22"/>
        </w:rPr>
        <w:t xml:space="preserve"> Новгородская область, Окуловский район, рп Кулотино</w:t>
      </w:r>
    </w:p>
    <w:p>
      <w:pPr>
        <w:pStyle w:val="ConsPlus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координат: МСК-53, 2 зон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публичного сервитута: 443 кв.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40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53.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42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73.6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20.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75.8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18.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55.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40.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53.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4.03.2022 №44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x1"/>
          <w:rFonts w:cs="Times New Roman" w:ascii="Times New Roman" w:hAnsi="Times New Roman"/>
          <w:sz w:val="24"/>
          <w:szCs w:val="24"/>
        </w:rPr>
        <w:t>ВЛИ-0,4 кВ от МТП-10/0,4 кВ "Кулотино" (ВЛ-10кВ Л-7 ПС Кулотин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Местоположение публичного сервитута:</w:t>
      </w:r>
      <w:r>
        <w:rPr>
          <w:bCs/>
          <w:color w:val="000000"/>
          <w:sz w:val="22"/>
          <w:szCs w:val="22"/>
        </w:rPr>
        <w:t xml:space="preserve"> Новгородская область, Окуловский район, рп Кулотино</w:t>
      </w:r>
    </w:p>
    <w:p>
      <w:pPr>
        <w:pStyle w:val="ConsPlus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координат: МСК-53, 2 зон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публичного сервитута: 151 кв.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6"/>
        <w:gridCol w:w="1257"/>
        <w:gridCol w:w="4696"/>
        <w:gridCol w:w="1701"/>
      </w:tblGrid>
      <w:tr>
        <w:trPr>
          <w:trHeight w:val="7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квадратическая погрешность положения характерной точки 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22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27,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32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59,5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32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64,1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28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64,6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28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60,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18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28,4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422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1327,3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тод спутниковых геодезических измерений (опред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00Z</dcterms:created>
  <dc:creator>User</dc:creator>
  <dc:description/>
  <cp:keywords/>
  <dc:language>en-US</dc:language>
  <cp:lastModifiedBy>Пользователь</cp:lastModifiedBy>
  <cp:lastPrinted>2022-03-14T16:26:00Z</cp:lastPrinted>
  <dcterms:modified xsi:type="dcterms:W3CDTF">2022-03-14T13:27:00Z</dcterms:modified>
  <cp:revision>140</cp:revision>
  <dc:subject/>
  <dc:title> </dc:title>
</cp:coreProperties>
</file>