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№24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39.37, 39.38, 39.39, 39.43, 39.45, 39.50  Земельного кодекса Российской Федерации, Федеральным законом от 24 октября 2001 года № 137-ФЗ «О введении в действие Земельного кодекса Российской Федерации», приказом Росреестра от 19.04.2022 N П/0150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11.08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17.08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2 727 кв.м в отношении земель и земельных участков, расположенных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границах кадастрового квартала: 53:12:1223004, 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 том числе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 53:12:1223004:62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 53:12:1223004:66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 53:12:1223004:69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 53:12:1223004:73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на часть земельного участка с кадастровым номером 53:12:1223004:218,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ВЛ-0,4 кВ Л-1, 2, 3 от КТП-250 кВА «Полищи» Л-1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5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346.3pt;width:595.05pt;height:841.65pt" coordorigin="-11901,-6926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646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646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646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646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662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1918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1918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689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689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1303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1932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1980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1990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1956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3425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1056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60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605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60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605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605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605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60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607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60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610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610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610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61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612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612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61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61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61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617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61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617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61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619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61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624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624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624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626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62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62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63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63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63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63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63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63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642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641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641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648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648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648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64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64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64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648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648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648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65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65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65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648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648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648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653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653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653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653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653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653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653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65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658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658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658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660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66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66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658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65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65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66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66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66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66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66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66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667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667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667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66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66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66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670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670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670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672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67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672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674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67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67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677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677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677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67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67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67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682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682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682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685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68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68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684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684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684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689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689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689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686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68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68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691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691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691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694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694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69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69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69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69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69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69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696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69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69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698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69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69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69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701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701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701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701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703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701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701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70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70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70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708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70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70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710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710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71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715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715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71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720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720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72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725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72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725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72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72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72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732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73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732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73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73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734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73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737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737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739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739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739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742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742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742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744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744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744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744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746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744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744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1877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187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1877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187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187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1879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187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1879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187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1882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188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1882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188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188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188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188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1887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188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1889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1889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1889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189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1891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189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1896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1896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189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1901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1901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1901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1903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190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190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1911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190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190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191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191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191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1920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1920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1920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1920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192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191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191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1923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1923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192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192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192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1925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19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19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1925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1925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1925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192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1927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1927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193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192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192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193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193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193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1932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1932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193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1935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193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193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193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193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193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193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193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193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1939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1939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1939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1943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1942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1942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194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194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194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1944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194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194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194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194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194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1949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1949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1949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1951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195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195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1954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1954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1954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1959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195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195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1956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1956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1956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1961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1961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1961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196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196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196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1963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1963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1963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1968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1968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196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196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196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196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1971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1971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1971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1971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1971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1973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197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197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1973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1973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1973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1975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197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197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1975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197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197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198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198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198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198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198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198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198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198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198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199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199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199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1997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1997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1997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199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199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1999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004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004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004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00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00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007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00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00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009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014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014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01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01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014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016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016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016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019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01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019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645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602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1876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1920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2208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6926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6643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2158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1922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1922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1723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1922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1241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1241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1128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112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101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1128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112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1241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-826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-761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-826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1922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4457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4774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6653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7111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7111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7111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7111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7111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7111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7114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7114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7114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7114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7114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7116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7116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7116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7116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7116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7119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7119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7119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712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7121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7121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7123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7123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7123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7126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7126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7126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7129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7128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7128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7131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7131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7131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7135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713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713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7139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713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713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7141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714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714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7144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7143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7143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7147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7145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7145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7151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715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715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7152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7152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7152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7156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7155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7155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715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7157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7157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715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715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715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7162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7162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7162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7164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7164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7164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7167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7167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7167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7169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7169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7169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7171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7171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7171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7171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7171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7174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7174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7174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7174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7174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7109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6898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6305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7001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8170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9.2022 №2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-0,4 кВ Л-1, 2, 3 от КТП-250 кВА «Полищи» Л-1 ПС «Кулотино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40"/>
        <w:gridCol w:w="2126"/>
        <w:gridCol w:w="3212"/>
      </w:tblGrid>
      <w:tr>
        <w:trPr>
          <w:trHeight w:val="207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ординат МСК-53, зона 2</w:t>
            </w:r>
          </w:p>
        </w:tc>
      </w:tr>
      <w:tr>
        <w:trPr>
          <w:trHeight w:val="321" w:hRule="atLeast"/>
        </w:trPr>
        <w:tc>
          <w:tcPr>
            <w:tcW w:w="9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321" w:hRule="atLeast"/>
        </w:trPr>
        <w:tc>
          <w:tcPr>
            <w:tcW w:w="9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убличного сервитута 2 727 кв. м.</w:t>
            </w:r>
          </w:p>
        </w:tc>
      </w:tr>
      <w:tr>
        <w:trPr>
          <w:trHeight w:val="207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характерных точек границы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6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021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70,1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9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39,3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68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11,8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5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97,7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55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00,1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5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00,2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4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91,9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46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45,5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4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97,5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2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74,5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88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54,0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83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54,9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78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56,4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75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61,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719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66,7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84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71,8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45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77,0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0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84,5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0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80,6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4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73,0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67,8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718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62,7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75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57,5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788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52,4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83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50,9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884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50,0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3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71,4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45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596,2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5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45,2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5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89,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55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91,0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73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72,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9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50,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015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26,9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03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06,2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03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09,0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018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29,7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9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53,0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7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75,2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5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694,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71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09,1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9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36,7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02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67,4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021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 770,1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0:00Z</dcterms:created>
  <dc:creator>User</dc:creator>
  <dc:description/>
  <cp:keywords/>
  <dc:language>en-US</dc:language>
  <cp:lastModifiedBy>Пользователь</cp:lastModifiedBy>
  <cp:lastPrinted>2022-09-20T09:51:00Z</cp:lastPrinted>
  <dcterms:modified xsi:type="dcterms:W3CDTF">2022-09-20T06:52:00Z</dcterms:modified>
  <cp:revision>5</cp:revision>
  <dc:subject/>
  <dc:title> </dc:title>
</cp:coreProperties>
</file>