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9.2022 №24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ых сервиту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3, 39.37, 39.38, 39.39, 39.43, 39.45, 39.50  Земельного кодекса Российской Федерации, Федеральным законом от 24 октября 2001 года № 137-ФЗ «О введении в действие Земельного кодекса Российской Федерации», приказом Росреестра от 19.04.2022 N П/0150 "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",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на основании ходатайства от 10.08.2022 публичного акционерного общества «Россети Северо-Запад» (ИНН 7802312751, ОГРН 1047855175785) и схем расположения границ публичных сервитут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, публикации на официальном сайте Кулотинского городского поселения от 17.08.2022 сообщения о возможном установлении публичного сервитута и ввиду отсутствия заявлений иных лиц, являющихся правообладателями земельных участков об учете их прав (обременений прав), 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1. Установить в пользу публичного акционерного общества «Россети Северо-Запад» (ИНН 7802312751, ОГРН 1047855175785)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1.1. публичный сервитут общей площадью 8 975 кв.м в отношении земель и земельных участков, расположенных по адресу: Новгородская область, </w:t>
      </w:r>
      <w:r>
        <w:rPr>
          <w:rFonts w:cs="Times New Roman" w:ascii="Times New Roman" w:hAnsi="Times New Roman"/>
          <w:sz w:val="28"/>
          <w:szCs w:val="28"/>
        </w:rPr>
        <w:t>Окуловский муниципальный район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, Кулотинское </w:t>
      </w:r>
      <w:r>
        <w:rPr>
          <w:rFonts w:cs="Times New Roman" w:ascii="Times New Roman" w:hAnsi="Times New Roman"/>
          <w:sz w:val="28"/>
          <w:szCs w:val="28"/>
        </w:rPr>
        <w:t>городское поселение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, в границах кадастрового квартала: 53:12:1206001,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в том числе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- на часть земельного участка с кадастровым номером 53:12:1206001:61,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в целях размещения и эксплуатации объекта электросетевого хозяйства: </w:t>
      </w:r>
      <w:r>
        <w:rPr>
          <w:rFonts w:cs="Times New Roman" w:ascii="Times New Roman" w:hAnsi="Times New Roman"/>
          <w:sz w:val="28"/>
          <w:szCs w:val="28"/>
        </w:rPr>
        <w:t xml:space="preserve">ВЛ-0,4 кВ от КТП-40 кВА «Старое» Л-2 «Кулотино»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и утвердить границу публичного сервитута согласно Приложению №1 к настоящему постановлению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2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3. Срок публичного сервитута - 49 (сорок девять) ле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5. Плата за публичный сервитут на основании пунктов 5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557135</wp:posOffset>
                </wp:positionH>
                <wp:positionV relativeFrom="paragraph">
                  <wp:align>top</wp:align>
                </wp:positionV>
                <wp:extent cx="7557135" cy="10688955"/>
                <wp:effectExtent l="5080" t="5080" r="4445" b="4445"/>
                <wp:wrapNone/>
                <wp:docPr id="2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-595.05pt;margin-top:-308.5pt;width:595.05pt;height:841.65pt" coordorigin="-11901,-6170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1402;width:1275;height:1331;mso-wrap-style:none;v-text-anchor:middle;mso-position-horizontal-relative:margin;mso-position-vertical:top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1402;width:1227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1402;width:1211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1402;width:61;height:1287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1418;width:61;height:1271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674;width:1227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674;width:1211;height:59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1445;width:63;height:1287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1445;width:63;height:1271;mso-wrap-style:none;v-text-anchor:middle;mso-position-horizontal-relative:margin;mso-position-vertical:top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059;width:385;height:380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-1176;width:3251;height:1842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-1224;width:1499;height:1640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-1234;width:2120;height:1659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-1200;width:1143;height:1595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4181;width:3239;height:1590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1812;width:4592;height:2387;mso-wrap-style:none;v-text-anchor:middle;mso-position-horizontal-relative:margin;mso-position-vertical:top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1361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1361;width:18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1361;width:2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1361;width:3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1361;width:2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1361;width:3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1363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1363;width:3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1363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1366;width:4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1366;width:4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1366;width:4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1368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1368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1368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1370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1370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1370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1373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1373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1373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1375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1375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1375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1380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1380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1380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1382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1382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1382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1387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1387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1387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1392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1392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139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1398;width:95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1397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1397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1404;width:1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1404;width:18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1404;width:22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1399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1399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139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1404;width:3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1404;width:2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1404;width:3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1406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1406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1406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1404;width:99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1404;width:9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1404;width:9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1409;width:44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1409;width:49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1409;width:56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1409;width:54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1409;width:56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1409;width:99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1409;width:9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140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1414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1414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1414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1416;width:7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1416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1416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1414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1414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1414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1418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1418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1418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1421;width:95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1418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1418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1423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1423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1423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1423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1423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1423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1426;width:8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1426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1426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1428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1428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1428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1430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1430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1430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1433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1433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1433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1435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1435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1435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1438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1438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1438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1441;width:95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1440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1440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1440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1440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1440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1445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1445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1445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1442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144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1442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1447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1447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1447;width:6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1450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1450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1450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1450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144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144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1452;width:4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1452;width:4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1452;width:4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1454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1454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1454;width:3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1454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1452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1452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1457;width:3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1457;width:27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1457;width:1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1457;width:1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1459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1457;width:2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1457;width:2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1457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145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145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1464;width:95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146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146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1466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1466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1466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1471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1471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1471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1476;width:8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1476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1476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1481;width:8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1481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1481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1483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1483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1483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1488;width:7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1488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1488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1490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1490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1490;width:6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1493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1493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1493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1495;width:4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1495;width:4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1495;width:4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1498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1498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1498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1500;width:3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1500;width:27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1500;width:15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1500;width:1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1502;width:1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1500;width:2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1500;width:2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633;width:13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633;width:2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633;width:1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633;width:2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635;width:25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635;width:3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635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635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635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638;width:4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638;width:4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638;width:4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640;width:5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640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640;width:5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643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643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643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645;width:68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645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645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647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647;width:71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647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652;width:83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652;width:8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652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657;width:8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657;width:8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657;width:8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659;width:92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659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659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667;width:92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664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664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669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669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66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676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676;width:2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676;width:1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676;width:2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676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674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674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679;width:25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679;width:32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679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679;width:3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679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681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67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679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681;width:4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681;width:4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681;width:4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683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683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683;width:5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686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68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68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686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686;width:6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686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688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688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688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691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688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688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691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691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691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693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693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693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695;width:8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695;width:8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695;width:8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699;width:92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698;width:9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698;width:9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698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698;width:8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698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700;width:92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700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700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703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703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703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705;width:8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705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705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707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707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707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710;width:8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710;width:8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710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715;width:95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71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712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712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712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712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717;width:68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717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717;width:66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717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71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71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719;width:63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719;width:6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719;width:59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724;width:5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724;width:54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724;width:5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724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722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722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727;width:49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727;width:44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727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727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727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729;width:97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72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727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729;width:30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729;width:30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729;width:2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731;width:15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731;width:13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731;width:2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731;width:97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731;width:9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731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737;width:95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736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736;width:9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739;width:9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739;width:9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739;width:92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743;width:90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743;width:90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743;width:87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748;width:8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748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748;width:8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753;width:8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753;width:8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753;width:7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755;width:75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755;width:75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755;width:73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760;width:7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760;width:71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760;width:68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763;width:63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763;width:63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763;width:5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765;width:56;height:3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765;width:56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765;width:51;height:3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770;width:47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770;width:44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770;width:39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770;width:39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770;width:35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772;width:3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772;width:32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772;width:27;height:1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775;width:13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775;width:11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775;width:20;height:0;mso-wrap-style:none;v-text-anchor:middle;mso-position-horizontal-relative:margin;mso-position-vertical:top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1401;width:97;height:97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1358;width:97;height:96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632;width:97;height:97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676;width:97;height:96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-1452;width:10696;height:73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-6170;width:11900;height:16832;mso-wrap-style:none;v-text-anchor:middle;mso-position-horizontal-relative:margin;mso-position-vertical:top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-5887;width:11334;height:16266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-1402;width:97;height:133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-1166;width:54;height:227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-1166;width:47;height:198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-967;width:54;height:27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-1166;width:111;height:227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-485;width:56;height:11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-485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-372;width:56;height:224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-372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-259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-372;width:56;height:11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-372;width:56;height:11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-485;width:111;height:337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-70;width:90;height:135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-5;width:32;height:0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-70;width:0;height:135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-1166;width:0;height:906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-3701;width:8785;height:0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-4018;width:8785;height:0;mso-wrap-style:none;v-text-anchor:middle;mso-position-horizontal-relative:margin;mso-position-vertical:top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7409;width:1124;height:0;mso-wrap-style:none;v-text-anchor:middle;mso-position-horizontal-relative:margin;mso-position-vertical:top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7867;width:8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7867;width:10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7867;width:13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7867;width:18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7867;width:15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7867;width:18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7870;width:23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7870;width:25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7870;width:3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7870;width:2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7870;width:3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7872;width:34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7872;width:37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7872;width:4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7872;width:3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7872;width:4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7875;width:4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7875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7875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7877;width:4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7877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7877;width:4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7879;width:5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7879;width:4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7879;width:5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7882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7882;width:5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7882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7885;width:56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7884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7884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7887;width:6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7887;width:5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7887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7891;width:61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7889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7889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7895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7894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7894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7897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7896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7896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7900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7899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7899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7903;width:61;height:0;mso-wrap-style:none;v-text-anchor:middle;mso-position-horizontal-relative:margin;mso-position-vertical:top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7901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7901;width:61;height:3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7907;width:61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7906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7906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7908;width:6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7908;width:6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7908;width:5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7912;width:56;height:0;mso-wrap-style:none;v-text-anchor:middle;mso-position-horizontal-relative:margin;mso-position-vertical:top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7911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7911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7913;width:56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7913;width:56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7913;width:5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7915;width:51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7915;width:51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7915;width:4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7918;width:4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7918;width:4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7918;width:4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7920;width:44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7920;width:4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7920;width:4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7923;width:42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7923;width:42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7923;width:39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7925;width:37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7925;width:37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7925;width:34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7927;width:32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7927;width:30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7927;width:25;height:1;mso-wrap-style:none;v-text-anchor:middle;mso-position-horizontal-relative:margin;mso-position-vertical:top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7927;width:25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7927;width:20;height:1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7930;width:18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7930;width:15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7930;width:11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7930;width:8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7930;width:13;height:0;mso-wrap-style:none;v-text-anchor:middle;mso-position-horizontal-relative:margin;mso-position-vertical:top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7865;width:62;height:64;mso-wrap-style:none;v-text-anchor:middle;mso-position-horizontal-relative:margin;mso-position-vertical:top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7654;width:1127;height:0;mso-wrap-style:none;v-text-anchor:middle;mso-position-horizontal-relative:margin;mso-position-vertical:top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7061;width:896;height:217;mso-wrap-style:none;v-text-anchor:middle;mso-position-horizontal-relative:margin;mso-position-vertical:top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7757;width:2591;height:2564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8926;width:2864;height:0;mso-wrap-style:none;v-text-anchor:middle;mso-position-horizontal-relative:margin;mso-position-vertical:top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6. Возмещение правообладателю земельного участка убытков, причиненных осуществлением публичного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7. Публичному акционерному обществу «Россети Северо-Запад» 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TextBody"/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right="-2"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1"/>
        <w:spacing w:lineRule="atLeast" w:line="3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1"/>
        <w:spacing w:lineRule="atLeast" w:line="3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1"/>
        <w:spacing w:lineRule="atLeast" w:line="3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    Л.Н. Федоров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улот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0.09.2022 №2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местоположения границ публичного сервитута объекта электросетевого хозяйств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-0,4 кВ от КТП-40 кВА «Старое» Л-2 «Кулотино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822"/>
        <w:gridCol w:w="1985"/>
        <w:gridCol w:w="4085"/>
      </w:tblGrid>
      <w:tr>
        <w:trPr>
          <w:trHeight w:val="202" w:hRule="atLeast"/>
        </w:trPr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координат МСК-53, зона 2</w:t>
            </w:r>
          </w:p>
        </w:tc>
      </w:tr>
      <w:tr>
        <w:trPr>
          <w:trHeight w:val="345" w:hRule="atLeast"/>
        </w:trPr>
        <w:tc>
          <w:tcPr>
            <w:tcW w:w="9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345" w:hRule="atLeast"/>
        </w:trPr>
        <w:tc>
          <w:tcPr>
            <w:tcW w:w="9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убличного сервитута 8 975 кв. м.</w:t>
            </w:r>
          </w:p>
        </w:tc>
      </w:tr>
      <w:tr>
        <w:trPr>
          <w:trHeight w:val="202" w:hRule="atLeast"/>
        </w:trPr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характерных точек границы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ы, м</w:t>
            </w:r>
          </w:p>
        </w:tc>
        <w:tc>
          <w:tcPr>
            <w:tcW w:w="4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731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, 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, м</w:t>
            </w:r>
          </w:p>
        </w:tc>
        <w:tc>
          <w:tcPr>
            <w:tcW w:w="4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134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0 791,6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134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0 824,6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134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0 873,9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133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0 913,6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132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0 951,3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131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0 993,0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130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027,7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12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074,1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127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128,7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108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186,2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92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223,0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71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269,9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49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319,7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27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370,6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10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410,0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21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458,5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32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508,1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25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567,1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18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621,2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11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669,3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03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720,0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1 99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777,0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1 983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827,3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1 973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877,6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1 989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913,1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02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941,9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17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976,5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45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959,8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47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963,3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18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980,2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32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2 011,3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44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2 039,5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48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2 046,4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53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2 055,6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33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2 081,7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10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2 111,7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31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2 139,5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54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2 171,1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77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2 203,2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103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2 240,0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100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2 242,3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74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2 205,5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50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2 173,5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27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2 141,8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07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2 114,2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1 970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2 133,5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1 927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2 155,2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1 895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2 171,0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1 865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2 132,7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1 826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2 161,2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1 824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2 158,0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1 866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2 127,2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1 896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2 166,0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1 925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2 151,6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1 968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2 129,9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07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2 110,1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30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2 079,3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48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2 055,3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44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2 048,4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40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2 041,3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28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2 012,8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14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980,2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1 998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943,5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1 986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914,8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1 970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879,1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1 918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839,7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1 887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816,8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1 866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801,1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1 841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857,9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1 830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884,9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1 817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915,3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7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1 815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956,8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7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1 811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956,6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7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1 813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914,4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1 826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883,4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1 838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856,3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1 860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803,5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7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1 832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822,4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7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1 830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819,1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1 863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797,1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8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1 853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743,3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8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1 844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689,3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8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1 848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688,6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8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1 857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742,6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8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1 867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796,9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8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1 889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813,6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8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1 920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836,5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8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1 970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874,3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1 979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826,55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1 989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776,3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9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1 999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719,4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07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668,7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14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620,7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21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566,6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28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508,3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17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459,4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06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409,6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24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369,0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46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318,1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68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268,3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088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221,4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10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105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184,7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10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123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128,0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1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1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074,06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1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126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1 027,6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10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127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0 992,8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10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128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0 951,2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10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129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0 913,5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10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130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0 873,9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130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0 824,63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1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130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0 791,5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9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572 134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haracterStyle10"/>
                <w:rFonts w:eastAsia="Calibri"/>
                <w:sz w:val="24"/>
                <w:szCs w:val="24"/>
              </w:rPr>
              <w:t>2 300 791,6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Style16">
    <w:name w:val="Символ нумерации"/>
    <w:qFormat/>
    <w:rPr/>
  </w:style>
  <w:style w:type="character" w:styleId="Tx1">
    <w:name w:val="tx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56:00Z</dcterms:created>
  <dc:creator>User</dc:creator>
  <dc:description/>
  <cp:keywords/>
  <dc:language>en-US</dc:language>
  <cp:lastModifiedBy>Пользователь</cp:lastModifiedBy>
  <cp:lastPrinted>2022-09-20T09:54:00Z</cp:lastPrinted>
  <dcterms:modified xsi:type="dcterms:W3CDTF">2022-09-20T06:55:00Z</dcterms:modified>
  <cp:revision>6</cp:revision>
  <dc:subject/>
  <dc:title> </dc:title>
</cp:coreProperties>
</file>