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№24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9.37, 39.38, 39.39, 39.43, 39.45, 39.50  Земельного кодекса Российской Федерации, Федеральным законом от 24 октября 2001 года № 137-ФЗ «О введении в действие Земельного кодекса Российской Федерации», приказом Росреестра от 19.04.2022 N П/0150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09.08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17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3 727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ах кадастровых кварталов: 53:12:1233001; 53:12:1235001; 53:12:1236001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И-0,4 кВ Л-2 от КТП-10/0,4 кВ «Глазово» (Л-7 10 кВ ПС «Кулотино»)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5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272.5pt;width:595.05pt;height:841.65pt" coordorigin="-11901,-545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12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12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12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12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13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339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339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16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16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77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456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504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514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48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90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53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08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08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08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08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08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08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08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08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08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08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08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08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08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08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08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09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09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09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09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09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09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09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09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09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10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10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10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10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10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10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10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10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10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11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11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11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11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11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11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12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12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12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11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11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11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12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12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12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12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12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12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12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12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12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12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12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12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12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12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12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12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12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13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13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13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13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13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13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13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1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1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13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13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13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14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13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13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14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14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14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14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14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14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14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14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14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14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14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14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15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15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15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15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15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15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15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15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15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15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15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15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16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16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16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16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16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16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16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16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16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16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16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16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16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16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16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17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17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17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17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1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1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17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17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17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17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17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17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17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17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17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17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17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17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17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17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17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17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17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1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1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18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18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18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18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18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18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19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19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19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19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19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19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20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20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20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20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20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20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20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20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20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21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21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21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21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21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21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21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21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21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21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21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21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22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22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22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22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22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22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22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335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335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335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335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335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335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335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335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335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335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335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335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336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336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336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336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336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336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336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336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336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336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336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336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337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337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337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337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337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337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337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337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337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338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338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338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338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338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338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339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339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339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339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339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339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339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339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339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339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339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339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340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339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339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340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340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340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340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340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340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340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340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340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340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340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340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340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340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340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341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340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340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341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341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341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341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34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341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341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341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341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341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341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341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341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341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341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342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342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342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342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342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342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342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342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342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342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342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342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343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343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343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343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343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343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343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343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343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343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343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343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343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343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343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343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343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343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344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344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344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344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344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344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344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344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344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344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344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344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34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34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344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344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344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345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345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345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345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345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345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345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345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345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345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34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345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346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346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346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346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346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346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347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347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347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347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347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347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348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348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348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348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348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348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348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348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348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349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349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349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349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349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349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349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349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349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349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349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12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07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335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339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732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545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16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682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446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446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247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446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3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3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348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34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46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348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34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3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65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71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65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446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298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329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812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858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858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858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858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858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858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859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859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859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859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859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859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859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859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859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859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859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859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859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859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859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859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859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859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859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860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860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860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860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860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860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860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860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860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861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860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860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861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861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861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861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86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86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862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861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861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862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862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862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862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862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862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862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862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862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863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863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863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863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863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863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863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863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863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863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863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863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864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864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864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864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864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864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864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864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864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864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864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864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864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864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865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865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865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865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865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858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837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78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847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964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9.2022 №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-0,4 кВ Л-2 от КТП-10/0,4 кВ «Глазово» (Л-7 10 кВ ПС «Кулотино»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4"/>
        <w:gridCol w:w="1701"/>
        <w:gridCol w:w="4766"/>
      </w:tblGrid>
      <w:tr>
        <w:trPr>
          <w:trHeight w:val="25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76" w:hRule="atLeast"/>
        </w:trPr>
        <w:tc>
          <w:tcPr>
            <w:tcW w:w="9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убличного сервитута 3 727  кв. м.</w:t>
            </w:r>
          </w:p>
        </w:tc>
      </w:tr>
      <w:tr>
        <w:trPr>
          <w:trHeight w:val="256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характерных точек гра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4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94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  <w:tc>
          <w:tcPr>
            <w:tcW w:w="4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3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06,1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39,2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9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72,9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6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04,7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4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36,4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3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70,1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06,9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0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41,9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78,9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13,3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49,9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84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2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21,1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3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53,7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79,3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02,5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36,7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78,2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94,2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11,5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3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38,9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0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67,9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2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90,9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14,4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34,3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7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09,6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99,4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01,3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11,3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41,6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4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317,1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2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93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0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68,0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2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36,4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209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91,6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7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77,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38,2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4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103,9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80,7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3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55,2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16,3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016,5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3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83,0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48,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6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911,6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8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77,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19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40,3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1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805,2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2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68,5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4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34,4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6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702,4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70,6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38,6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7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16,8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2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13,5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1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35,3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3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03,8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33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06,1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7:00Z</dcterms:created>
  <dc:creator>User</dc:creator>
  <dc:description/>
  <cp:keywords/>
  <dc:language>en-US</dc:language>
  <cp:lastModifiedBy>Пользователь</cp:lastModifiedBy>
  <cp:lastPrinted>2022-09-20T09:57:00Z</cp:lastPrinted>
  <dcterms:modified xsi:type="dcterms:W3CDTF">2022-09-20T06:57:00Z</dcterms:modified>
  <cp:revision>6</cp:revision>
  <dc:subject/>
  <dc:title> </dc:title>
</cp:coreProperties>
</file>