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22 №22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ст 23, 39.37, 39.38, 39.39, 39.43, 39.45, 39.50 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риказом Минэкономразвития от 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а от 23.06.2022 публичного акционерного общества «Россети Северо-Запад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 09.08.2022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141 251 кв.м в отношении земель и земельных участков, расположенных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границах кадастровых кварталов: 53:12:0303002; 53:12:0303003; 53:12:0303004; 53:12:0303006; 53:12:0303011; 53:12:0303019; 53:12:0303020; 53:12:0303021; 53:12:0303022; 53:12:0303023; 53:12:0303026; 53:12:1231001; 53:12:1231002; 53:12:1231003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 том числе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000000:9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19:2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19:6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19:15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19:48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20:2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20:4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20:5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20:6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20:25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20:31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1231001:33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1231001:35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1231002:27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1231002:28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1231002:37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1231003:5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03:9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06:193;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часть земельного участка с кадастровым номером  53:12:0303020:23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ВЛ-10 кВ Л-5 ПС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146.5pt;width:595.05pt;height:841.65pt" coordorigin="-11901,-2930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4642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4642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4642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4642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4658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5914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5914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4685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4685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5299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064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016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006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040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7421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5052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4601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4601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460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4601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4601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4601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460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4603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460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4606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4606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4606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4608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4608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4608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461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4610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461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4613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4613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4613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461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461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461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4620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462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4620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462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462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462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462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462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462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4632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463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463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4638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463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463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4644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4644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4644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463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463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463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4644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4644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4644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464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4646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464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4644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464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464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4649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4649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4649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4649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4649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4649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4649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464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465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4654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465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4656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4656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4656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4654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465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465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4658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4658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4658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4661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465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465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4663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466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4663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4663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466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466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466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4666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466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4668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4668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466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4670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467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467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4673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4673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4673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467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467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467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4678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4678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4678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4681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468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468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4680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4680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4680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4685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4685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468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4682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468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468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468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468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4687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4690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4690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469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469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468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468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4692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4692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4692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469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469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4694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469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469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469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4697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4697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4697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4697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4699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4697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4697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469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469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469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4704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470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470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4706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470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470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4711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471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4711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471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471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4716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4721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4721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4721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472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472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4723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4728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472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472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473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473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4730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473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473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473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4735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4735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4735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473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473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4738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4740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4740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4740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4740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4742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4740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4740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5873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5873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5873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5873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5875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5875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587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5875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587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5878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5878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5878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5880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588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5880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588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588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588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5885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588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5885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588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5887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588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5892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5892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589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5897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5897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5897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5899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589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589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5907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590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590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590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590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590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5916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5916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5916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5916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591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591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591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5919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5919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591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5919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591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592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591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591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5921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5921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5921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592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592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592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592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592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592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592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5926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592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5928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592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592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593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592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592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593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5931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593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593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593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593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5935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593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5935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5939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593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593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593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593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593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5940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594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594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594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594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594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5945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594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5945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594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594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594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5950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5950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595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5955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595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595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595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595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595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5957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595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5957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595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595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595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5959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5959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5959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5964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5964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596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596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596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596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5967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5967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596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596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5967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5969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596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596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5969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5969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5969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5971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5971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597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597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597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597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5977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597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597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597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597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597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598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598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598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598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598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598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5993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5993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599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599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599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599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6000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600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6000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600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600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600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6005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6005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6005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6010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6010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601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601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601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6012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6012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6012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601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601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601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4641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4598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5872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5916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1788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2930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2647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1838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074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074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273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074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755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755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868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868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981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868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868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755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3170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3235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3170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074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461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778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10649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11107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11107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11107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11107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11107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11107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11110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11110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11110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11110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11110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11112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11112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11112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11112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11112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11115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1111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1111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11117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1111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11117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11119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11119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11119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1112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11122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11122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11125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1112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1112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11127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11127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11127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11131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1112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1112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11135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1113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1113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1113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1113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1113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11140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1113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1113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11143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1114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1114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1114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1114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1114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11148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1114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11148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11152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1115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1115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1115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1115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11153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11155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11155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11155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11158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1115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1115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11160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11160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11160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11163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11163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11163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11165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11165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11165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11167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11167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11167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11167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11167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11170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11170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11170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11170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11170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11105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10894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10301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10997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12166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»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Л.Н. Федор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3.09.2022 №2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x1"/>
          <w:rFonts w:cs="Times New Roman" w:ascii="Times New Roman" w:hAnsi="Times New Roman"/>
          <w:sz w:val="28"/>
          <w:szCs w:val="28"/>
        </w:rPr>
        <w:t>ВЛ-10 кВ Л-5 ПС «Кулотино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62"/>
        <w:gridCol w:w="1909"/>
        <w:gridCol w:w="3819"/>
      </w:tblGrid>
      <w:tr>
        <w:trPr>
          <w:trHeight w:val="29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оординат МСК-53, зона 2</w:t>
            </w:r>
          </w:p>
        </w:tc>
      </w:tr>
      <w:tr>
        <w:trPr>
          <w:trHeight w:val="297" w:hRule="atLeast"/>
        </w:trPr>
        <w:tc>
          <w:tcPr>
            <w:tcW w:w="9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97" w:hRule="atLeast"/>
        </w:trPr>
        <w:tc>
          <w:tcPr>
            <w:tcW w:w="9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убличного сервитута 141 251  кв. м.</w:t>
            </w:r>
          </w:p>
        </w:tc>
      </w:tr>
      <w:tr>
        <w:trPr>
          <w:trHeight w:val="297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характерных точек границ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96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835,4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1 963,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841,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1 979,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884,4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1 975,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63,9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1 967,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17,5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014,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49,9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042,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91,4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077,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23,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105,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60,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138,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79,5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113,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96,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126,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71,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160,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60,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219,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45,6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300,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31,7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377,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74,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395,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32,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459,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87,9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527,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43,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596,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05,2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53,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49,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717,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99,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775,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62,9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850,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88,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922,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12,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991,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33,9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054,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66,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146,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86,4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05,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212,7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80,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237,7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352,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285,6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444,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325,5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522,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367,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602,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401,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669,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439,4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743,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474,2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810,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513,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885,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552,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961,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592,3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038,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628,8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108,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664,6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177,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10,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265,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14,6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334,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20,7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426,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28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534,4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32,9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608,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38,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694,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44,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775,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91,2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833,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840,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894,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889,2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955,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944,8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024,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3,7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097,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53,7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159,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106,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225,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159,5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290,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20,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367,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75,9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435,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331,7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505,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389,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576,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443,9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644,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500,9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715,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563,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792,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648,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898,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706,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969,7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763,0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040,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817,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107,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861,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162,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917,4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231,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974,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301,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046,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348,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119,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395,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196,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445,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254,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503,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326,5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575,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390,6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639,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465,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713,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528,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775,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576,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823,6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639,8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886,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697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943,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760,7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006,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825,8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070,9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891,1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135,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958,4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202,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977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213,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997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243,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022,9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265,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945,4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219,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876,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150,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811,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085,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745,9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021,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682,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958,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625,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901,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561,9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838,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513,7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790,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450,4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727,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375,9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653,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311,8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590,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239,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518,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182,7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462,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107,9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413,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034,7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365,6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960,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317,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901,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244,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844,9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175,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800,7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120,7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746,7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 053,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689,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982,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631,9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911,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547,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805,9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484,5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728,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427,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657,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372,7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589,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315,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518,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59,5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448,7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04,4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380,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143,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304,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90,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238,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37,3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172,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987,4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110,6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928,4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037,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872,9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968,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823,6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907,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74,9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846,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23,5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783,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17,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695,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11,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609,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707,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535,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699,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427,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693,6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335,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689,4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270,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646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187,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610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118,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573,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 047,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533,7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970,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494,7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895,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455,6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820,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420,8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752,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383,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679,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348,3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612,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306,9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532,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266,9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454,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218,4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360,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92,8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87,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66,5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12,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46,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152,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14,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061,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92,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998,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68,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929,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44,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861,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83,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789,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33,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730,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879,9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53,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25,5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584,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70,3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516,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14,6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448,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60,5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378,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13,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361,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24,9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296,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39,8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215,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50,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157,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109,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121,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77,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093,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36,1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058,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003,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029,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957,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1 989,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886,5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1 996,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826,7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002,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817,5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1 976,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835,4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1 963,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2:00Z</dcterms:created>
  <dc:creator>User</dc:creator>
  <dc:description/>
  <cp:keywords/>
  <dc:language>en-US</dc:language>
  <cp:lastModifiedBy>Пользователь</cp:lastModifiedBy>
  <cp:lastPrinted>2022-09-13T11:31:00Z</cp:lastPrinted>
  <dcterms:modified xsi:type="dcterms:W3CDTF">2022-09-13T08:32:00Z</dcterms:modified>
  <cp:revision>2</cp:revision>
  <dc:subject/>
  <dc:title> </dc:title>
</cp:coreProperties>
</file>