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2 №22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01.07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09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6 649 кв.м в отношении земель и земельного участка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е кадастрового квартала: 53:12:1219001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19001:34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-10 кВ Л-3 ПС «Окуловка-1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290.5pt;width:595.05pt;height:841.65pt" coordorigin="-11901,-581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176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176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176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176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177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303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303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80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80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1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816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864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874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84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54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17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172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172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172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172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172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172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172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172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172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172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172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172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172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172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172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173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173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173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173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173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173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173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173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173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174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174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174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174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174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174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174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174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174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175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175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17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175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175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175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176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176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176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175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17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175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176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176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176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176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176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176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176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176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176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176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176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176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176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176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176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176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17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177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177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177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177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177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177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177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17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17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177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177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177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178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17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17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178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178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178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178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178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178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178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178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178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178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178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178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179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179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179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179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179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179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79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79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79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79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79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79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80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8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8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80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80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80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80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80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80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80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8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80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80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80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80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81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81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81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81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8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8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81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81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81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81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81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81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81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81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81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81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81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81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81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81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81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81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81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8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8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82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8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8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82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82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82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183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183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183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183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183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183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184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184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184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184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184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184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184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18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184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185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185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185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185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185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185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185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185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185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185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185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185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186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186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186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186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186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186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186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99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99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99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99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99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99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99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99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99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99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99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99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300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300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300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300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300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300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300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300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300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300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300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300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301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301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301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301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301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301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301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301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301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302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302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302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302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302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302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303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303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303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303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303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30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30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303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303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303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303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303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304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30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30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304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304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304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304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304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304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304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304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304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304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304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304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304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304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30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305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304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304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305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305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305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305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305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305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305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305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305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305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305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305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305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305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305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306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306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306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306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306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306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306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306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306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306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306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306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307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307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307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307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30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30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307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307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307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307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307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307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307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30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30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307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307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307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308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308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308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308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308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308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308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308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308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308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308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308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30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30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308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308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308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309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309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309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309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309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309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309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309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309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309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309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309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310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310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310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310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31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31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311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311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311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311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311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311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312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312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312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312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312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312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312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312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312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313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313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313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313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313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313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313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313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313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313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313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176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171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99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303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1092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581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52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1042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806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806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607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806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12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12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12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1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10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12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1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12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9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35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9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806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334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365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776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822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822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822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822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822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822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823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823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823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823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823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823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823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823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823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823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823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82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82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823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823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823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823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823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823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824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824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824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824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82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82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824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824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824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825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82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82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825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82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82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825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82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82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826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82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82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826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82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82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826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82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82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826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826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826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827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82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82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827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827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827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827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827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827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827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82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82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828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828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828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828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828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828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828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828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828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828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828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828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828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828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829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829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829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829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829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822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801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42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811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928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Л.Н. Федор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3.09.2022 №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ВЛ-10 кВ Л-3 ПС «Окуловка-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71"/>
        <w:gridCol w:w="2410"/>
        <w:gridCol w:w="2217"/>
      </w:tblGrid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публичного сервитута 6 649  кв. м.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значение характерных точек границы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рдинаты, м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,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, м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1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729,9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06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718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947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227,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959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226,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95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235,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923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267,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898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297,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871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326,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844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357,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818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385,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79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411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76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446,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719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496,0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683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535,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663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557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644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579,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626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600,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601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627,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79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652,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59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676,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34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702,9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 51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5 729,9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0:00Z</dcterms:created>
  <dc:creator>User</dc:creator>
  <dc:description/>
  <cp:keywords/>
  <dc:language>en-US</dc:language>
  <cp:lastModifiedBy>Пользователь</cp:lastModifiedBy>
  <cp:lastPrinted>2022-09-13T11:19:00Z</cp:lastPrinted>
  <dcterms:modified xsi:type="dcterms:W3CDTF">2022-09-13T08:20:00Z</dcterms:modified>
  <cp:revision>2</cp:revision>
  <dc:subject/>
  <dc:title> </dc:title>
</cp:coreProperties>
</file>