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2 №21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ст 23, 39.37, 39.38, 39.39, 39.43, 39.45, 39.50 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риказом Минэкономразвития от 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а от 01.07.2022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09.08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243 690 кв.м в отношении земель и земельных участков, расположенных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границах кадастровых кварталов: 53:12:0101091; 53:12:0303002; 53:12:0303010; 53:12:0303011; 53:12:0304003; 53:12:0304004; 53:12:0305007; 53:12:1216001;53:12:1219001; 53:12:1223001; 53:12:1223003; 53:12:1223004; 53:12:1223005; 53:12:1225001; 53:12:1232002, 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 том числе: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0000000:521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16001:3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19001:2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19001:8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1: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1:2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1:2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1:3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1:55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1:6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3: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3: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3: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4:6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4:6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0000000:491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0304003:7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16001:3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3:12:1216001:3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1:4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4:5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4:6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4:7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3005:2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5001: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25001:1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53:12:1232002:1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ВЛ-10 кВ Л-1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330.2pt;width:595.05pt;height:841.65pt" coordorigin="-11901,-660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968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968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968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968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984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240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240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1011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1011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1625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1610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1658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1668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1634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3747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1378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927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927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927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927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927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927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92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929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92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932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932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932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934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93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934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93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936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93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939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939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939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94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94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94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946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946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946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94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94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94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95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95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95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958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95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95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964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963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963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970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970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970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965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96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96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970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970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970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972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972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972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970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970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970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975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975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975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975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975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975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975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97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98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980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98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982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982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98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980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98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98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984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984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984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987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98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98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989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989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989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98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98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98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992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99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992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994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994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994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996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996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996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999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999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999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1001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100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100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1004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1004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1004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1007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100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100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1006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1006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1006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1011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1011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1011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1008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100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100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101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101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1013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1016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1016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1016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101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101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101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1018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1018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1018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102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102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1020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102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101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101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1023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1023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1023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1023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102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1023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1023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102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102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102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1030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102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102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1032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103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103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103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103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103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1042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1042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104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1047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1047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1047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104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104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1049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1054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1054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1054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105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105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1056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1059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1059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1059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1061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1061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1061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106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106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1064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1066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1066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1066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1066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1068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1066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1066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199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199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199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199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201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201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201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201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201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204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204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204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206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206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206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209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209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209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211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211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211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21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213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21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218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218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21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223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223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223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225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225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22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233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23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23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235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23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23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242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242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242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242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242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24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24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245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245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24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245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24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247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24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24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24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247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247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249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249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249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252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24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24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252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252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252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254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254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254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257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25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25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25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257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25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25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25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25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261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261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261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265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264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264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264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264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264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266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26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266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269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269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26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271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27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271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27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27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27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276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276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276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281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27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27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27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27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27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283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283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283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28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28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28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285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285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285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290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290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29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29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28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28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293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293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29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29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293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295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29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29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295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295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295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297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297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297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29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29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29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303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302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302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30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30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30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309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30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309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314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314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314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319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319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319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32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32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32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326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326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326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329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329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329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331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331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331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336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336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33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33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336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338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338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338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341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34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34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967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924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198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242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1886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6604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6321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1836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1600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1600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1401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1600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919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919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806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806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-693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806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806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919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-504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-439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-504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1600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4135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4452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6975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7433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7433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7433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7433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7433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7433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7436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7436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7436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7436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7436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7438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7438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7438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7438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7438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7441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7441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7441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7443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7443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7443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7445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7445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7445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744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7448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7448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7451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7450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7450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7453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7453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7453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7457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7455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7455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7461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746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746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7463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7462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7462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7466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7465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7465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7469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7467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7467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7473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7472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7472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7474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747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7474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7478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7477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7477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7479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7479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7479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7481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7481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7481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7484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7484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7484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7486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7486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7486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7489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7489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7489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7491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7491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7491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7493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7493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7493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7493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7493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7496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7496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7496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7496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7496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7431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7220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6627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7323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8492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3.09.2022 №2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x1"/>
          <w:rFonts w:cs="Times New Roman" w:ascii="Times New Roman" w:hAnsi="Times New Roman"/>
          <w:sz w:val="28"/>
          <w:szCs w:val="28"/>
        </w:rPr>
        <w:t>ВЛ-10 кВ Л-1 ПС «Кулотино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13"/>
        <w:gridCol w:w="2551"/>
        <w:gridCol w:w="1934"/>
      </w:tblGrid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 публичного сервитута 243 690  кв. м.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значение характерных точек границы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ординаты, м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,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Y, м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6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41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3,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66,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2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71,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59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74,6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56,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76,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53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77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9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76,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6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74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36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63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57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48,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25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03,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20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07,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16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00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95,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867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63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814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760,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02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716,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50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631,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96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544,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07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490,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23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419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40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338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57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257,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69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199,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87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119,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99,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061,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10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011,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25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942,9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35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892,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50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823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70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733,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87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653,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02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582,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17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509,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28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454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1,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95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1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94,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9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94,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2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9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2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97,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8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459,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37,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514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22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586,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07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658,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91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737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71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827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56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897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45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947,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30,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016,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20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066,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07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123,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90,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204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78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261,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61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342,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43,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423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28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494,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18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540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68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620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20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705,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47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749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80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802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13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856,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33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889,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6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1 941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1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91,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4,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35,6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7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277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50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208,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53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52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96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65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31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81,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66,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97,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15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209,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99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213,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95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92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10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89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61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77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26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6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91,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45,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55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30,7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58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72,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1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10,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5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47,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8,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90,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34,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78,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85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61,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25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41,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72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22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17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04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59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84,7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497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62,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444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44,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97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27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74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697,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76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698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451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24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04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42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66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64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24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84,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79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0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32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21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92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4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1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58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83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73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99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79,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10,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94,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21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09,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89,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98,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86,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49,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82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11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79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74,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75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39,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71,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209,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8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278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5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36,7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2,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89,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41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391,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91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25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69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17,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24,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02,6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70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21,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58,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56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42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02,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22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70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08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16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86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89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72,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35,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58,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81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46,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22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41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38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21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32,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26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116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38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75,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52,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29,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6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83,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84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23,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24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21,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096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93,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058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57,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020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21,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88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89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69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56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46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10,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38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694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57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685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65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00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88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46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005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76,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035,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05,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073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42,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10,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78,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33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00,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90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02,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02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63,9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22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96,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39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49,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53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04,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24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680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70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696,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69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02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79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09,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91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25,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91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25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56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21,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51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15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36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92,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59,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00,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24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22,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90,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45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171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73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25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02,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295,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16,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12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21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47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30,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65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83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90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17,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08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70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31,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12,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63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628,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97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54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21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477,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50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402,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84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313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02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265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27,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201,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48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148,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79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066,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13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977,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06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922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0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870,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89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783,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79,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695,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75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656,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58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682,6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41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671,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71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624,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63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560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54,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48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47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423,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36,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333,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26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248,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17,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66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10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10,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66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21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00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37,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20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57,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41,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76,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274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93,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201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211,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137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63,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91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29,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102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12,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149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47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206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88,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269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73,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36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56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15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36,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95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17,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61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01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07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089,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02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046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90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945,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82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88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73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806,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64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736,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57,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75,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50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13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38,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519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32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464,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77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384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20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309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58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244,6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03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64,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3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8,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75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41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815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971,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858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897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890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841,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93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770,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975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696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98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677,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990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680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 010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661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 024,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676,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994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705,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950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781,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909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851,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876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908,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833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6 981,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93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51,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54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19,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22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75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76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255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38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320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96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394,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53,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468,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59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516,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70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11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78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73,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85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733,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94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803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03,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880,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10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942,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23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043,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29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095,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38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64,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47,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245,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57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331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68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421,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75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478,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84,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558,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92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625,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00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693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10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780,6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20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867,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26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919,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734,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979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99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074,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68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155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47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209,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22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273,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604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320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70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410,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41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484,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516,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548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83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636,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50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20,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28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778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410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25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85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890,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67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37,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324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47,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289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36,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249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00 022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164,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92,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83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64,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17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42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56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9 921,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82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23,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41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092,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73,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042,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90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980,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63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960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05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917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40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868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87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829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12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773,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56,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731,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497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87,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441,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46,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95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12,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42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572,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87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531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37,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494,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82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453,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25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411,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050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356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77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302,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16,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257,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852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209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781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56,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720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1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663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11,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582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10,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548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10,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555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23,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537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33,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523,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10,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459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10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381,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9,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286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8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096,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5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050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4,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016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4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951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3,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848,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1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753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00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717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9,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725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19,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706,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27,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694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9,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637,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8,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558,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7,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539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7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555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6,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558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6,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637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7,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701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8,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753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9,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84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0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951,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2,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016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3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050,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3,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097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4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287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7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382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8,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459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9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530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89,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583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0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664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0,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727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1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793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39,7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864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192,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29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240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 990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285,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063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339,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37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394,7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194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437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49,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477,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299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514,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355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555,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407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595,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454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29,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09,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670,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569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715,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25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756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699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812,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753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852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18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900,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875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943,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02,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963,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 986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025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54,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076,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93,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05,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 082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8 123,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511,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7,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405,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5,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320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4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293,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4,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294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3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320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3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405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4,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520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6,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525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76,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 511,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97 097,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3:00Z</dcterms:created>
  <dc:creator>User</dc:creator>
  <dc:description/>
  <cp:keywords/>
  <dc:language>en-US</dc:language>
  <cp:lastModifiedBy>Пользователь</cp:lastModifiedBy>
  <cp:lastPrinted>2022-01-25T15:43:00Z</cp:lastPrinted>
  <dcterms:modified xsi:type="dcterms:W3CDTF">2022-09-13T07:33:00Z</dcterms:modified>
  <cp:revision>2</cp:revision>
  <dc:subject/>
  <dc:title> </dc:title>
</cp:coreProperties>
</file>