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762000" cy="8509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ОТИНСКОГО ГОРОД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уловского 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01.2022 № 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.п. Кулотин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О внесении изменений  в постановление   Администрации городского поселения    от 20.01.2016  № 11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В соответствии с  решением  Совета депутатов Кулотинского городского поселения от  23.12.2021  № 55 «Об утверждении  бюджета Кулотинского городского  поселения на 2022 год и на плановый    период 2023 и 2024 годов» Администрация Кулотинского городского поселения</w:t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  изменения   в Положение об оплате труда  специалиста, осуществляющего полномочия по ведению первичного воинского учета в органах местного самоуправления на территориях, где отсутствуют отделы военного комиссариата, утвержденное  постановлением   Администрации городского поселения от 20.01.2016  № 11, а именно: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ункт 2 Положения  « Должностные  оклады»    изложить  в  новой  редакции: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2. Должностные оклады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клад   специалисту     устанавливается       в     размере    согласно  штатному расписанию, утвержденному   распоряжением  Администрации  Кулотинского  городского  поселения »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остановление  вступает в силу со дня подписания и </w:t>
        <w:br/>
        <w:t>распространяется на правоотношения, возникшие с 1 января </w:t>
        <w:br/>
        <w:t>2022 года».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ab/>
        <w:t>3.Считать  утратившими  силу  постановления  Администрации Кулотинского городского  поселения  № 16  от 23.01.2020   « О внесении  изменений в постановление  Администрации  городского поселения от 20.01.2016  № 11».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публиковать  постановление  в бюллетене  « Официальный  вестник Кулотинского  городского  поселения »  и разместить на официальном сайте  Администрации Кулотинского городского поселения в информационно-телекоммуникационной системе  « Интернет».      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rPr/>
      </w:pPr>
      <w:r>
        <w:rPr/>
        <w:t xml:space="preserve">Глава </w:t>
      </w:r>
    </w:p>
    <w:p>
      <w:pPr>
        <w:pStyle w:val="TextBody"/>
        <w:spacing w:lineRule="exact" w:line="240"/>
        <w:rPr/>
      </w:pPr>
      <w:r>
        <w:rPr/>
        <w:t>городского поселения       Л.Н.Федоров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06:00Z</dcterms:created>
  <dc:creator>Admin</dc:creator>
  <dc:description/>
  <cp:keywords/>
  <dc:language>en-US</dc:language>
  <cp:lastModifiedBy>Admin</cp:lastModifiedBy>
  <cp:lastPrinted>2022-01-27T15:04:00Z</cp:lastPrinted>
  <dcterms:modified xsi:type="dcterms:W3CDTF">2022-01-27T12:25:00Z</dcterms:modified>
  <cp:revision>3</cp:revision>
  <dc:subject/>
  <dc:title/>
</cp:coreProperties>
</file>