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8.2022 №193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б утверждении результатов инвентаризации сведений об адресах Кулотинского городского поселения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8 декабря 2013 года            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Кулотинского городского поселения, по итогам инвентаризации сведений об адресах Кулотинского городского поселения, содержащихся в государственном адресном реестре, Администрация Кулотинского городского поселения</w:t>
      </w:r>
    </w:p>
    <w:p>
      <w:pPr>
        <w:pStyle w:val="Normal"/>
        <w:autoSpaceDE w:val="false"/>
        <w:spacing w:lineRule="atLeast" w:line="3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2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зультаты инвентаризации сведений об адресах Кулотинского городского поселения Окуловского муниципального района Новгородской области Российской Федерации в соответствии с приложением № 1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го поселения</w:t>
        <w:tab/>
        <w:t xml:space="preserve">         Л.Н.Федо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лот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5.08.2022  №1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нвентаризации сведений об адре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от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Материалы инвентаризации адресного хозяйства на территории Кулотинского</w:t>
      </w:r>
      <w:r>
        <w:rPr/>
        <w:t xml:space="preserve"> городского посел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35"/>
        <w:gridCol w:w="4678"/>
      </w:tblGrid>
      <w:tr>
        <w:trPr>
          <w:trHeight w:val="13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 Новгородская область, Окуловский муниципальный район, Кулотинское городское поселение, рп Кулот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рунз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20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39:00Z</dcterms:created>
  <dc:creator>User</dc:creator>
  <dc:description/>
  <cp:keywords/>
  <dc:language>en-US</dc:language>
  <cp:lastModifiedBy>Пользователь</cp:lastModifiedBy>
  <cp:lastPrinted>2022-02-16T15:30:00Z</cp:lastPrinted>
  <dcterms:modified xsi:type="dcterms:W3CDTF">2022-08-25T07:56:00Z</dcterms:modified>
  <cp:revision>102</cp:revision>
  <dc:subject/>
  <dc:title> </dc:title>
</cp:coreProperties>
</file>