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2 №17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ых сервиту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ст 23, 39.37, 39.38, 39.39, 39.43, 39.45, 39.50 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риказом Минэкономразвития от 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основании ходатайства от 21.06.2022 публичного акционерного общества «Россети Северо-Запад» (ИНН 7802312751, ОГРН 1047855175785) и схем расположения границ публичных сервитут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публикации на официальном сайте Кулотинского городского поселения от 01.07.2022 сообщения о возможном установлении публичного сервитута и ввиду отсутствия заявлений иных лиц, являющихся правообладателями земельных участков об учете их прав (обременений прав)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1. публичный сервитут общей площадью 381917 кв.м в отношении земель и земельных участков, расположенных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, в границах кадастровых кварталов: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53:12:0303002; 53:12:0303011; 53:12:0303010; 53:12:0303012; 53:12:1232002; 53:12:1232003; 53:12:1234001; 53:12:1232001; 53:12:1237002; 53:12:1233001; 53:12:1236001; 53:12:1238001; 53:12:1229001; 53:12:1237001; 53:12:1112001,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в том числе: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303011:11;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0303011:6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1232002:15; </w:t>
      </w:r>
    </w:p>
    <w:p>
      <w:pPr>
        <w:pStyle w:val="Default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232002:19;</w:t>
      </w:r>
    </w:p>
    <w:p>
      <w:pPr>
        <w:pStyle w:val="Default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232002:17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1232003:52; </w:t>
      </w:r>
    </w:p>
    <w:p>
      <w:pPr>
        <w:pStyle w:val="Default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232003:54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а часть земельного участка с кадастровым номером 53:12:1232003:56;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1232001:65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часть земельного участка с кадастровым номером 53:12:1232001:176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1233001:48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1237002:12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1233001:49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1233001:50; </w:t>
      </w:r>
    </w:p>
    <w:p>
      <w:pPr>
        <w:pStyle w:val="Default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237002:17; </w:t>
      </w:r>
    </w:p>
    <w:p>
      <w:pPr>
        <w:pStyle w:val="Default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237002:19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1237002:15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1237002:14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238001:8;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1237001:54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1237001:51; </w:t>
      </w:r>
    </w:p>
    <w:p>
      <w:pPr>
        <w:pStyle w:val="Default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237001:19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1229001:53; </w:t>
      </w:r>
    </w:p>
    <w:p>
      <w:pPr>
        <w:pStyle w:val="Default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229001:9;</w:t>
      </w:r>
    </w:p>
    <w:p>
      <w:pPr>
        <w:pStyle w:val="Default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229001:8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1237001:48; </w:t>
      </w:r>
    </w:p>
    <w:p>
      <w:pPr>
        <w:pStyle w:val="Default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12001:67; </w:t>
      </w:r>
    </w:p>
    <w:p>
      <w:pPr>
        <w:pStyle w:val="Default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000000:9;</w:t>
      </w:r>
    </w:p>
    <w:p>
      <w:pPr>
        <w:pStyle w:val="Default"/>
        <w:tabs>
          <w:tab w:val="clear" w:pos="708"/>
          <w:tab w:val="left" w:pos="851" w:leader="none"/>
        </w:tabs>
        <w:spacing w:lineRule="atLeast" w:line="360"/>
        <w:ind w:left="567" w:hanging="0"/>
        <w:jc w:val="both"/>
        <w:rPr/>
      </w:pPr>
      <w:r>
        <w:rPr>
          <w:sz w:val="28"/>
          <w:szCs w:val="28"/>
        </w:rPr>
        <w:t xml:space="preserve">-на часть земельного участка с кадастровым номером 53:12:0000000:5221; </w:t>
      </w:r>
    </w:p>
    <w:p>
      <w:pPr>
        <w:pStyle w:val="Default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часть земельного участка с кадастровым номером 53:12:0000000:4556; </w:t>
      </w:r>
    </w:p>
    <w:p>
      <w:pPr>
        <w:pStyle w:val="Default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 xml:space="preserve">-на часть земельного участка с кадастровым номером 53:12:0000000:4557,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Л-10 кВ Л-7 от ПС «Кулотино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1 к настоящему постановлению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ragraph">
                  <wp:align>top</wp:align>
                </wp:positionV>
                <wp:extent cx="7557135" cy="10688955"/>
                <wp:effectExtent l="5080" t="5080" r="4445" b="444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5.05pt;margin-top:-200.5pt;width:595.05pt;height:841.65pt" coordorigin="-11901,-4010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3562;width:1275;height:1331;mso-wrap-style:none;v-text-anchor:middle;mso-position-horizontal-relative:margin;mso-position-vertical:top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3562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3562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3562;width:61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3578;width:61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4834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4834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3605;width:63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3605;width:63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4219;width:385;height:38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984;width:3251;height:1842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936;width:1499;height:164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926;width:2120;height:1659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960;width:1143;height:1595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6341;width:3239;height:159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3972;width:4592;height:2387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3521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3521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3521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3521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3521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3521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3523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3523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3523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3526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3526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3526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3528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3528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3528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353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3530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353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3533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3533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3533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353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353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353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3540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354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3540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3542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354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354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3547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354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3547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3552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3552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355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3558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3557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3557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3564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3564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3564;width:2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355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355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355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3564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3564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3564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3566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3566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3566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3564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3564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3564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3569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3569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3569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3569;width:54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3569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3569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3569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356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3574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3574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3574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3576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3576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3576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3574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357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357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3578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3578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3578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3581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357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357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3583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358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3583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3583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358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3583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3586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3586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3586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3588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3588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3588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3590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359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359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3593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3593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3593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3595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3595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359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3598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3598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3598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3601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360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360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3600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3600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3600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3605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3605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3605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3602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360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360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3607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3607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3607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3610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3610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361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361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360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360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3612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3612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3612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3614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3614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3614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361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361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361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3617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3617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3617;width:1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3617;width:1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3619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3617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3617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361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361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361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3624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362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362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3626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362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362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3631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3631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3631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3636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3636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3636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3641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3641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3641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3643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3643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3643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3648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364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3648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365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365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3650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365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3653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3653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3655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3655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3655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3658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3658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3658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3660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3660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3660;width:1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3660;width:1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3662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3660;width:2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3660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4793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4793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4793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4793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4795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4795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4795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4795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4795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4798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4798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4798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4800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480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4800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4803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4803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4803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4805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4805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4805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4807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4807;width:7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4807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4812;width:8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4812;width:8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481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4817;width:8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4817;width:8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4817;width:8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4819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4819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481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4827;width:92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482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482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482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482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482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4836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4836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4836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4836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483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483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483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4839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4839;width:3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4839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4839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4839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484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483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483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4841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4841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4841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484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4843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4843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484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484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484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4846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4846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4846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4848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4848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484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485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484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484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4851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4851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4851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485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485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485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4855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4855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4855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4859;width:92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4858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4858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485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4858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485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4860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4860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486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486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486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486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4865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486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4865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4867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4867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486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4870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4870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487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4875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487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487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4872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4872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4872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4877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4877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4877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487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487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487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4879;width:6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4879;width:6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4879;width:5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4884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4884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4884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488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488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488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4887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4887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4887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4887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4887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4889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488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488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4889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4889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4889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4891;width:1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4891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4891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489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489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489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4897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4896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4896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4899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489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489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490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490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490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490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490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490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4913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4913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491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491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491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491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4920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4920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4920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4923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4923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4923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4925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4925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4925;width:5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4930;width:4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4930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4930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4930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4930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4932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4932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4932;width:2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4935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4935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4935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3561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3518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4792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4836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708;width:10696;height:73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-4010;width:11900;height:16832;mso-wrap-style:none;v-text-anchor:middle;mso-position-horizontal-relative:margin;mso-position-vertical:top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-3727;width:11334;height:1626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758;width:97;height:133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994;width:54;height:227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994;width:47;height:198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1193;width:54;height:27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994;width:111;height:22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1675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1675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1788;width:56;height:224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1788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1901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1788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1788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1675;width:111;height:33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090;width:9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155;width:32;height:0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090;width: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994;width:0;height:906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-1541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-1858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9569;width:1124;height:0;mso-wrap-style:none;v-text-anchor:middle;mso-position-horizontal-relative:margin;mso-position-vertical:top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10027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10027;width:1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10027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10027;width:1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10027;width:1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10027;width:18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10030;width:2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10030;width:2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10030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10030;width:2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10030;width:3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10032;width:34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10032;width:37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10032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10032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10032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10035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10035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10035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10037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10037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10037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10039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10039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10039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10042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10042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10042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10045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1004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1004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10047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10047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10047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10051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10049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10049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10055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1005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1005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1005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1005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1005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10060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1005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1005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10063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1006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1006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1006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1006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1006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10068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1006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10068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10072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1007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1007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1007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10073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10073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10075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10075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10075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10078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10078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10078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10080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10080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10080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10083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10083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10083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10085;width:3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10085;width:3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10085;width:3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10087;width:32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10087;width:3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10087;width:2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10087;width:2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10087;width:20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10090;width:1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10090;width:1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10090;width:11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10090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10090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10025;width:62;height:64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9814;width:1127;height:0;mso-wrap-style:none;v-text-anchor:middle;mso-position-horizontal-relative:margin;mso-position-vertical:top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9221;width:896;height:217;mso-wrap-style:none;v-text-anchor:middle;mso-position-horizontal-relative:margin;mso-position-vertical:top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9917;width:2591;height:2564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11086;width:2864;height:0;mso-wrap-style:none;v-text-anchor:middle;mso-position-horizontal-relative:margin;mso-position-vertical:top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7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right="-2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Л.Н. Федоров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4.08.2022 №1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-10 кВ Л-7 от ПС «Кулотино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14"/>
        <w:gridCol w:w="3034"/>
        <w:gridCol w:w="2268"/>
      </w:tblGrid>
      <w:tr>
        <w:trPr>
          <w:trHeight w:val="30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40" w:hRule="atLeast"/>
        </w:trPr>
        <w:tc>
          <w:tcPr>
            <w:tcW w:w="9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публичного сервитута 381 917 кв. м.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значение характерных точек границы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ординаты, 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X, м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Y, 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ур 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788,6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28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786,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30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784,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33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806,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63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809,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67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815,8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77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818,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75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825,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88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808,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99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758,5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20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666,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771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587,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62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492,9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33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442,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13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305,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4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133,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43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964,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398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800,7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35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697,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332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576,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376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422,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431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261,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489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115,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42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977,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9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812,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50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604,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725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76,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734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72,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58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68,6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104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66,0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271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56,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254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45,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238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47,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1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51,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58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53,9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816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55,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732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180,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87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160,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94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155,8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81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974,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35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870,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08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859,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83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979,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14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147,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57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67,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713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600,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704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805,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3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970,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7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108,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2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254,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470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415,4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41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569,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356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695,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31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805,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338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969,6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377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138,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418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310,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459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448,6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493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506,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16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604,0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5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683,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759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776,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09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 788,6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28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45,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248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53,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260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65,7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286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64,8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344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419,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687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559,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022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691,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34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815,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636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898,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854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995,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104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175,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333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239,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415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232,9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434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231,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439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159,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346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977,0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115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879,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862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796,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644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672,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348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539,7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03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99,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693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43,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345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45,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248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235,9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445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243,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421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321,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521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323,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519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341,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529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332,9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544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287,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701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217,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948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152,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175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081,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427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036,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589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966,7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39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858,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903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989,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960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245,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075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429,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157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535,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205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547,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222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551,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262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521,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222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420,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177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237,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094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980,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979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833,9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915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759,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94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516,9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28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503,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30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508,7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18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516,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07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518,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07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764,7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74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834,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93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948,7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25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015,8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583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061,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421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132,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169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197,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942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267,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696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311,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542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235,9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445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821,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623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834,6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607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951,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763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910,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743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 821,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623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ур 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501,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09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489,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3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436,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4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61,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045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09,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183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260,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312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47,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296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63,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294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65,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304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49,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306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256,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323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231,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389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188,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614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152,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805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107,4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7 042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061,9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7 282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939,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7 440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931,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7 440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913,9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7 438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042,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7 273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086,8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7 038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131,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801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168,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610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211,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38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289,7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175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341,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038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420,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23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 501,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809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ур 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850,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81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862,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06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800,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90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623,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45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442,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30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201,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743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121,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867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034,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00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961,9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115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879,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242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802,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362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708,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507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603,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671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97,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835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17,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96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331,9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092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365,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390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04,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725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31,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968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52,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158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72,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335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93,8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511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525,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748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544,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917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575,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172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602,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393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71,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504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36,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533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39,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53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21,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549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19,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547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382,7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578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287,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658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152,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771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068,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923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 973,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094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 879,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265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 786,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434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 708,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579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 679,6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587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 767,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424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 860,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254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 955,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6 084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049,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913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135,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758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274,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642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369,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562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58,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487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580,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384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554,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5 175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523,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919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504,6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750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73,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513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52,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337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31,8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4 160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10,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970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383,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728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344,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392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313,9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120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249,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220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207,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285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189,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315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171,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304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189,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274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217,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231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211,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222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232,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207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275,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142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312,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3 084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399,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949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79,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824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585,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659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690,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496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784,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351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861,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231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944,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2 10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017,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89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793,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82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678,4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732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539,9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26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35,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45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18,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33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30,7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16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448,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28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552,7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10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691,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715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 805,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803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028,9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971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103,9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855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186,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726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433,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611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614,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26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642,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457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650,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441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669,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450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662,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466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636,8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27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805,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70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 850,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01 581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4:00Z</dcterms:created>
  <dc:creator>User</dc:creator>
  <dc:description/>
  <cp:keywords/>
  <dc:language>en-US</dc:language>
  <cp:lastModifiedBy>Пользователь</cp:lastModifiedBy>
  <cp:lastPrinted>2022-03-14T16:26:00Z</cp:lastPrinted>
  <dcterms:modified xsi:type="dcterms:W3CDTF">2022-08-04T09:50:00Z</dcterms:modified>
  <cp:revision>154</cp:revision>
  <dc:subject/>
  <dc:title> </dc:title>
</cp:coreProperties>
</file>