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№17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29.06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01.07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132666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границах кадастровых кварталов: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53:12:1101001 53:12:0303002; 53:12:0303011; 53:12:0303015; 53:12:0303016; 53:12:0303017; 53:12:0303018; 53:12:0303019; 53:12:0303020; 53:12:0303021; 53:12:0303022; 53:12:0303023; 53:12:0303026; 53:12:1231001; 53:12:1231002; 53:12:1231003, 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9;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303017:14; 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303017:19; </w:t>
      </w:r>
    </w:p>
    <w:p>
      <w:pPr>
        <w:pStyle w:val="Default"/>
        <w:spacing w:lineRule="atLeast" w:line="320"/>
        <w:ind w:left="567" w:hanging="0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303019:15;</w:t>
      </w:r>
    </w:p>
    <w:p>
      <w:pPr>
        <w:pStyle w:val="Default"/>
        <w:spacing w:lineRule="atLeast" w:line="32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1001:33; 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1002:27; </w:t>
      </w:r>
    </w:p>
    <w:p>
      <w:pPr>
        <w:pStyle w:val="Default"/>
        <w:spacing w:lineRule="atLeast" w:line="32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1002:28; 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часть земельного участка с кадастровым номером 53:12:1231002:37;</w:t>
      </w:r>
    </w:p>
    <w:p>
      <w:pPr>
        <w:pStyle w:val="Default"/>
        <w:spacing w:lineRule="atLeas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231003:5,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-10 кВ Л-6 ПС 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362.4pt;width:595.05pt;height:841.65pt" coordorigin="-11901,-7248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324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32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32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324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340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1596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1596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367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367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981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2254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2302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2312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2278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3103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734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83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83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83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83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83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83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8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85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8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88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88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88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9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9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9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92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92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92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9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9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9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9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9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9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302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30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302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304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30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30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309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30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30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314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31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31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320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319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319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326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326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326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32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32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32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326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326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326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32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32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32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326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32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32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33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331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331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331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331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331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331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3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33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336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33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33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338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33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336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33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33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34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34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34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343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34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34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345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34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34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34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34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34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348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34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34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35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35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35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352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35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35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355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35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355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35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35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35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36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36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36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363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36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36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36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36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36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367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367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36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36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36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36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369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369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369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37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372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37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372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3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3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374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374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374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37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37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376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37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3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3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379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379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379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379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38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379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379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37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3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3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386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38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38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388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38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38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39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39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39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398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39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39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40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40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40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40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40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40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410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41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410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412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412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412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41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415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415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417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417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417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42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42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42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422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422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422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422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42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422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422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155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1555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1555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1555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1557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155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155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155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155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1560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1560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1560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1562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156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1562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1565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1565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1565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156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156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156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156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1569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156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1574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1574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157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1579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1579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1579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1581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158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158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1589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158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158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159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159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159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1598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1598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1598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1598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159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159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159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1601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1601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160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1601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160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160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16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16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1603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1603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1603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160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1605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1605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160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160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160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160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1608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160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161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1610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161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161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161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161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161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161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161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161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161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161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1617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161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1617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1621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1620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1620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1620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1620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162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1622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162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162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162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162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162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1627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162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1627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162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162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162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1632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1632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163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1637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163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163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163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163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1634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1639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1639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163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163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16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16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1641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1641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1641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1646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1646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1646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164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164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164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164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164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164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164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1649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165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16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16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165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165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1651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1653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165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1653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165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165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165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1659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1658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1658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166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166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166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166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166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166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1670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167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167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167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167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167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167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167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167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1682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168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1682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1685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1685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1685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1687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1687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1687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1692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1692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169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169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169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1694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169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1694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169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1697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1697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323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80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1554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159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2530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7248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6965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2480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2244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2244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2045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2244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1563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1563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1450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1450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1337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1450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1450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1563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1148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1083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1148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2244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4779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5096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6331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6789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6789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6789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6789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6789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6789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6792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6792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679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6792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6792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6794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6794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6794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6794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6794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6797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679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679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6799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679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6799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6801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6801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6801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6804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6804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680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6807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680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680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6809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6809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680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681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681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681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681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68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681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681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681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681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6822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682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682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6825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682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682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682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682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682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6830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683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6830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6834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683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683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683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683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6835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6837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6837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6837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6840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6840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6840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6842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6842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684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6845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6845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6845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6847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6847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6847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6849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6849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6849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6849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6849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6852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6852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6852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6852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6852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6787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6576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5983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6679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7848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4.08.2022 №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-10 кВ Л-6 ПС Кулотино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13"/>
        <w:gridCol w:w="2268"/>
        <w:gridCol w:w="2835"/>
      </w:tblGrid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53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публичного сервитута 132 66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, 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79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,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, 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2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484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1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547,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0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505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9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419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8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351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7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267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3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220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87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159,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82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117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76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05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70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996,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64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933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58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882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52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823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46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762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41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71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371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669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31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618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26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570,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20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506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15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470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09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427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02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379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94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324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86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252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3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93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791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35,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73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67,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69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15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64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952,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59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893,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54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826,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48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759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43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699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88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639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32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69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29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20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242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458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19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398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1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343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9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276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4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219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9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156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5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100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0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038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851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975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802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915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55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857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05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795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9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712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9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639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86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574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79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485,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73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412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6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33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6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270,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25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199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8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129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5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65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1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993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48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923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44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850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41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785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76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713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4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644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576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7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508,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33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435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0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383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7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303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5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223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3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172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12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108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8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024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59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951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4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897,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851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9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809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56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768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2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732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8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684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4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644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9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603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49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568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3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518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1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437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73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13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10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6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1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3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1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2,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4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3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6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4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36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41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08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40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16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68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33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431,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54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513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67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556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04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588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5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628,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02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670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4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719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7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755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0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796,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4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841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59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891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7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945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0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017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3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101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53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165,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7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217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19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297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375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5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425,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288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499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23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567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58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635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394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704,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431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776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464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841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0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914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3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983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75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56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0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120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43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190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264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8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335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9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410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9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484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0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572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1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637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18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711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2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787,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7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844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81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902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86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962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1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026,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96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087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1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144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6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206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11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264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16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330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210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386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258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446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08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07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48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57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404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626,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45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687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50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746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55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814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61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88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658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940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70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02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75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55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07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23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54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81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902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239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959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309,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035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363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10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411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16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454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21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491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28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555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33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604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38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655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43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701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47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747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54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808,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60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868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65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919,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718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982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77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041,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841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102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884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1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4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206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99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257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0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349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16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417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02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7 484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7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7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7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6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5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227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4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182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129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2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9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5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48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87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14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1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980,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1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976,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2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971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2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973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2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985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95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20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6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54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30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97,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8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136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6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175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7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222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1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4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9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6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7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307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User</dc:creator>
  <dc:description/>
  <cp:keywords/>
  <dc:language>en-US</dc:language>
  <cp:lastModifiedBy>Пользователь</cp:lastModifiedBy>
  <cp:lastPrinted>2022-03-14T16:26:00Z</cp:lastPrinted>
  <dcterms:modified xsi:type="dcterms:W3CDTF">2022-08-04T09:41:00Z</dcterms:modified>
  <cp:revision>153</cp:revision>
  <dc:subject/>
  <dc:title> </dc:title>
</cp:coreProperties>
</file>