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2 №16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 от 28.12.2021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21.06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451 кв.м в отношении земель и земельных участков в границах кадастрового квартал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12:1219001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>КТП- 10/04 кВ «Дручно» от ВЛ-10 кВ Л-1 ПС «Кулотино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2. публичный сервитут общей площадью 448 кв.м в отношении земель и земельных участков в границах кадастрового квартала с кадастровым номером </w:t>
      </w:r>
      <w:r>
        <w:rPr>
          <w:rFonts w:cs="Times New Roman" w:ascii="Times New Roman" w:hAnsi="Times New Roman"/>
          <w:sz w:val="28"/>
          <w:szCs w:val="26"/>
        </w:rPr>
        <w:t>53:12:1206001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40 кВА «Старое» от ВЛ-10 кВ Л-2 ПС «Кулотино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298pt;width:595.05pt;height:841.65pt" coordorigin="-11901,-596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161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161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161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161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162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88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88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65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65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26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966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1014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1024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99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39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02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157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157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157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157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157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157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157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157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157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157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157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157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157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157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157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158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158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158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158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158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158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158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158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158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159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159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159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159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159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159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159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159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159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160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160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16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160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160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160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161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161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161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160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160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160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161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161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161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161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161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161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161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161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161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161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161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161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161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161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161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161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161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162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162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162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162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162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162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162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162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162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162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162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162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163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16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16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163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163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163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163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163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163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163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163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163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163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163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163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164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164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164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164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164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164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64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64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64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64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64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64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65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65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65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65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65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65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65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65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65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65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6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6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65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65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65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66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66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66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66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6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6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66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66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66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66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66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66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66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66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66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66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66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66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66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66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66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66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66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6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6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67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6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6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67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67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67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168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168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168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168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168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168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169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169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169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169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169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169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169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169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169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170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170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170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170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170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170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170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170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170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170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170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170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171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171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171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171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171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171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171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84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84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84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84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84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84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84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84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84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84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84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84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85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85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85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85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85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85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85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85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85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85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85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85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86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86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86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86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86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86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86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86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86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87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87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87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87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87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8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88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88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88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88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88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88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88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88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88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88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88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88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89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88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88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89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89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89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89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89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89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89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8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8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89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89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89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89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89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89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90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89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89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90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90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90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90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90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90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90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90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90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90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90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90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90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90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9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91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91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91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91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91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91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91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91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91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91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91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91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92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92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92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92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9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9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92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92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92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92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92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92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92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9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9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92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92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92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93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93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93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93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93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93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93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93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93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93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93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93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93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93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93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93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93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94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94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94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94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94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94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94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94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94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94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94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94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95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95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95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95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95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95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96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96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96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96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96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96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97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97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97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97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97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97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97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97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97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98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98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98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98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98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98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98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98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98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98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98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161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156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84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88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1242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596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67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1192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956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956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757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956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27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27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162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16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49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162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16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27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14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0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14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956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349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380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761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807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807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807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807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807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807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808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808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808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808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808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808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808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808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808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808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808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808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808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808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808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808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808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808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808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809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809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809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809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809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809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809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809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809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810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809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809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810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810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810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810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810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810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811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810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810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811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811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811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811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81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81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811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811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811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812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812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812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812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812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812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812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812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812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812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812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812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813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813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813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813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813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813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813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813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813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813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813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813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813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813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814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814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814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814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814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807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786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27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796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913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1.08.2022 №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П- 10/04 кВ «Дручно» от ВЛ-10 кВ Л-1 ПС «Кулотин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д. Дручно</w:t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451 кв.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7555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7120,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7539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7133,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7525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7118,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7542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7104,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7555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7120,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1.08.2022 №167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ТП- 40 кВА «Старое» от ВЛ-10 кВ Л-2 ПС «Кулотино»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д. Старо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448 кв.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053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034,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058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055,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037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060,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033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039,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053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034,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User</dc:creator>
  <dc:description/>
  <cp:keywords/>
  <dc:language>en-US</dc:language>
  <cp:lastModifiedBy>Пользователь</cp:lastModifiedBy>
  <cp:lastPrinted>2022-08-01T11:30:00Z</cp:lastPrinted>
  <dcterms:modified xsi:type="dcterms:W3CDTF">2022-08-01T08:31:00Z</dcterms:modified>
  <cp:revision>160</cp:revision>
  <dc:subject/>
  <dc:title> </dc:title>
</cp:coreProperties>
</file>