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0.00.2022 №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улотинского город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  от 06.10.2015 №221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6 октября 2003 г. № 131-ФЗ "Об общих принципах организации местного самоуправления в Российской Федерации", от 27 июля 2010 года № 210-ФЗ «Об организации предоставления государственных и муниципальных услуг», Протестом прокуратуры Окуловского района №7-02-2022/Прдп119-22-20490013 от 28.02.2022, 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изменени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л присвоения, изменения и анн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ресов, утвержденны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улотинского городского поселения от 06.10.2015 №221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9 Прави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От имени лица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ункте 27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 Правил,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статьей 35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статьей 42.3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»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         Л.Н. Федоров</w:t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;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;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5:00Z</dcterms:created>
  <dc:creator>User</dc:creator>
  <dc:description/>
  <cp:keywords/>
  <dc:language>en-US</dc:language>
  <cp:lastModifiedBy>Пользователь</cp:lastModifiedBy>
  <cp:lastPrinted>2022-03-30T15:33:00Z</cp:lastPrinted>
  <dcterms:modified xsi:type="dcterms:W3CDTF">2022-03-30T12:33:00Z</dcterms:modified>
  <cp:revision>3</cp:revision>
  <dc:subject/>
  <dc:title> </dc:title>
</cp:coreProperties>
</file>