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lang w:val="en-US" w:eastAsia="en-US"/>
        </w:rPr>
        <w:t xml:space="preserve">ПРОЕКТ 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0.01.2022  № 00</w:t>
      </w:r>
    </w:p>
    <w:p>
      <w:pPr>
        <w:pStyle w:val="Normal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  изменений  в Положение о порядке принятия лицами, замещающими должности муниципальной службы в Администрации 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</w:t>
      </w:r>
    </w:p>
    <w:p>
      <w:pPr>
        <w:pStyle w:val="Normal"/>
        <w:widowControl w:val="false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  с требованием  Прокуратуры      Окуловского  района   от 21.12.2021 года  № 22-03-2021\813-21-20490013  « Об изменении  нормативного правового акта в целях  исключения выявленного коррупционного  фактора» Администрация  Кулотинского городского поселения    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0" w:firstLine="615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 изменения   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принятия лицами, замещающими должности муниципальной службы в Администрации Кулотинского городского поселен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утвержденное    постановлением  Администрации  Кулотинского  городского  поселения   от  28.04.2016  №  91   следующие  изменения :</w:t>
      </w:r>
    </w:p>
    <w:p>
      <w:pPr>
        <w:pStyle w:val="Normal"/>
        <w:spacing w:lineRule="auto" w:line="240" w:before="0" w:after="20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Дополнить пункт 5 Положения  абзацем   следующего  содержания « Глава  Кулотинского  городского   поселения   в течение 20   рабочих дней   со  дня получения ходатайства принимает решение об удовлетворении или отказе в удовлетворении ходатайства муниципального служащего  путем  наложения   на  ходатайстве  резолюции                 « разрешить»  или  « не разрешить» ".</w:t>
      </w:r>
    </w:p>
    <w:p>
      <w:pPr>
        <w:pStyle w:val="Normal"/>
        <w:widowControl w:val="false"/>
        <w:spacing w:lineRule="auto" w:line="240" w:before="0" w:after="200"/>
        <w:ind w:left="615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ополнить пунктом  8.1  следующего  содержани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и принятии решения о возможности награждения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четным или специальным званием (кроме научного), наградой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лава Кулотинского  городского поселения исходит из личного вклада муниципального служащего в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естного самоуправления,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эффективности его участия во </w:t>
      </w:r>
      <w:r>
        <w:rPr>
          <w:rFonts w:cs="Times New Roman" w:ascii="Times New Roman" w:hAnsi="Times New Roman"/>
          <w:sz w:val="28"/>
          <w:szCs w:val="28"/>
        </w:rPr>
        <w:t>взаимодействии с организациями и объединениями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результативности проведенных общественно значимых мероприятий, способствующих повышению авторитета органов местного самоуправления. Также учитывает итоги служебной деятельности муниципального служащего в це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ми для отказа 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инятии положительно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Кулотинского  городского  поселени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о вопросу о награ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личие дисциплинарных взыскани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ab/>
        <w:t>-вероятное влияние получения награды или почетного звания на надлежащее, объективное и беспристрастное исполнение муниципальным служащ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лучае принятия решения об отказе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лужащему в принятии наград, званий, в адрес руководителя органа, поощрившего </w:t>
      </w:r>
      <w:r>
        <w:rPr>
          <w:rFonts w:cs="Times New Roman" w:ascii="Times New Roman" w:hAnsi="Times New Roman"/>
          <w:color w:val="22222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служащего, направляется письмо с предложением об отмене решения о поощрении</w:t>
      </w:r>
      <w:r>
        <w:rPr>
          <w:rFonts w:cs="Times New Roman" w:ascii="Times New Roman" w:hAnsi="Times New Roman"/>
          <w:color w:val="222222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Пункт  10  Положения  дополнить   вторым  абзацем  следующего  содержания: </w:t>
      </w:r>
    </w:p>
    <w:p>
      <w:pPr>
        <w:pStyle w:val="Normal"/>
        <w:shd w:fill="FFFFFF" w:val="clear"/>
        <w:spacing w:lineRule="auto" w:line="240" w:before="0" w:after="200"/>
        <w:ind w:firstLine="73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об отказе в удовлетворении ходатайства принимается Главой Кулотинского городского поселения в случае, если основание и цель награждения могут привести к ситуации, при  которой личная заинтересованность (прямая или косвенная) муниципального служащего влияет или может повлиять на ненадлежащее, объективное и беспристрастное исполнение им должностных обяза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постановление в бюллетене «Официальный вестник Кулотинского городского поселения  муниципального района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Foot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Л.Н.Федоров</w:t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 подготовила  и  завизировала: Г.П.Романова </w:t>
      </w:r>
    </w:p>
    <w:p>
      <w:pPr>
        <w:pStyle w:val="Normal"/>
        <w:shd w:fill="FFFFFF" w:val="clear"/>
        <w:spacing w:lineRule="exact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ind w:left="53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2240" w:h="15840"/>
      <w:pgMar w:left="1134" w:right="567" w:gutter="0" w:header="0" w:top="39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5" w:after="15"/>
      <w:ind w:firstLine="150"/>
      <w:jc w:val="both"/>
    </w:pPr>
    <w:rPr>
      <w:rFonts w:ascii="Arial" w:hAnsi="Arial" w:eastAsia="Times New Roman" w:cs="Arial"/>
      <w:sz w:val="18"/>
      <w:szCs w:val="18"/>
    </w:rPr>
  </w:style>
  <w:style w:type="paragraph" w:styleId="Podpis">
    <w:name w:val="podpis"/>
    <w:basedOn w:val="Normal"/>
    <w:qFormat/>
    <w:pPr>
      <w:spacing w:lineRule="auto" w:line="240" w:before="75" w:after="75"/>
      <w:ind w:firstLine="15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3:00Z</dcterms:created>
  <dc:creator>user</dc:creator>
  <dc:description/>
  <cp:keywords/>
  <dc:language>en-US</dc:language>
  <cp:lastModifiedBy>Admin</cp:lastModifiedBy>
  <cp:lastPrinted>2022-01-13T16:21:00Z</cp:lastPrinted>
  <dcterms:modified xsi:type="dcterms:W3CDTF">2022-01-31T13:53:00Z</dcterms:modified>
  <cp:revision>3</cp:revision>
  <dc:subject/>
  <dc:title/>
</cp:coreProperties>
</file>