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ул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Совета депутатов Кулотинского городского поселения от 22.01.2018 «Об утверждении положения о порядке назначения и проведения опроса граждан на территории Кулотин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ветом депутатов Кулотинского городского поселения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 __________2022 года</w:t>
      </w:r>
    </w:p>
    <w:p>
      <w:pPr>
        <w:pStyle w:val="Style15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 -ФЗ «Об общих принципах организации местного самоуправления в Российской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назначения и проведения опроса граждан на территории Кулотинского городского поселения, утверждённое решением Совета депутатов Кулотинского городского поселения от 22.01.2018   №  135  , изложив пункты 1 ст. 8; п. 7 ст. 8; п. 1 ст. 16; п. 7 ст. 16. в следующей редакции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1 ст. 8. Решение о назначении опроса подлежит опубликованию не позднее, чем за 20 календарных дней до его проведения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 ст. 8.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ст. 16. В первый рабочий день за днем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земпляра протокола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проса: дата начала и окончания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проса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вопроса (вопросов), вынесенного (вынесенных) на обсуждение при проведении опроса;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;</w:t>
      </w:r>
    </w:p>
    <w:p>
      <w:pPr>
        <w:pStyle w:val="Style16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— при наличии) и подпись председателя и секретаря Комиссии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 ст. 16. В течение 7 рабочих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представительному органу муниципального образования также предоставляются прошитые и пронумерованные опросные листы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»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Глава городского поселения                           Л.Н.Федоров</w:t>
      </w:r>
    </w:p>
    <w:p>
      <w:pPr>
        <w:pStyle w:val="Normal"/>
        <w:spacing w:lineRule="atLeast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Пользователь</dc:creator>
  <dc:description/>
  <cp:keywords/>
  <dc:language>en-US</dc:language>
  <cp:lastModifiedBy>Admin</cp:lastModifiedBy>
  <dcterms:modified xsi:type="dcterms:W3CDTF">2022-07-21T09:18:00Z</dcterms:modified>
  <cp:revision>2</cp:revision>
  <dc:subject/>
  <dc:title/>
</cp:coreProperties>
</file>