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платы выкупной цены (возмещения) собственнику жилого помещения в многоквартирном доме, признанном аварийным и подлежащим сн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 _______________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и законами от 29.07.1998 № 135-ФЗ «Об оценочной деятельности в Российской Федерации», от 06.10.2003 № 131-ФЗ «Об общих принципах организации местного самоуправления в Российской Федерации», Уставом Кулотинского городского поселения:</w:t>
      </w:r>
    </w:p>
    <w:p>
      <w:pPr>
        <w:pStyle w:val="ConsPlusNormal"/>
        <w:spacing w:lineRule="atLeast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рядок выплаты выкупной цены (возмещения) собственнику жилого помещения в многоквартирном доме, признанном аварийным и подлежащим сносу согласно приложению.</w:t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"Официальный вестник Кулотинского городского поселения " и разместить на официальном сайте Администрации Кулотинского городского поселения в информационно-телекоммуникационной сети "Интернет".</w:t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spacing w:lineRule="atLeas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решения оставляю за соб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       С.Н. Кондра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        Л.Н. Федор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и завизировала:          О.Ю. Артем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«___» _________ 2022 года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выкупной цены (возмещения) собственнику жилого помещения в многоквартирном доме, признанном аварийным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длежащим сносу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ий Порядок определяет условия и механизм выплаты выкупной цены лицам, в чьей собственности находятся жилые помещения в многоквартирном доме, признанном в установленном порядке аварийным и подлежащим сносу (далее – возмещение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инансирование расходов на выплаты возмещения осуществляется за счет средств бюджета муниципального образования Кулотинское городское поселени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плата возмещения производится в безналичной форме путем перечисления денежных средств на расчетный счет собственник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плата возмещения собственникам за жилые помещения по решению судебных органов производится в соответствии с главой 24.1 Бюджетного кодекса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Заявителем, обладающим правом получения выплаты возмещения, является собственник жилого помещения в многоквартирном доме, признанном в установленном порядке аварийным и подлежащим сносу, в границах муниципального образования Кулотинского городского поселения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ыплата возмещения производится собственникам, отказавшимся от предоставления другого жилого помещения в случаях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го согласия собственника на выплату возмещения за изымаемое у него жилое помещение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вступления в силу судебного акта об изъятии в собственность муниципального образования Кулотинского городского поселения жилого помещения у собственника с выплатой ему возмещ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ыплата возмещения собственнику за одно изымаемое жилое помещение предоставляется один раз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существления выплаты компенсации</w: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Мероприятия по выплате возмещения осуществляются в соответствии с положениями частей статьи 32 Жилищного кодекса Российской Федерации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 – собственникам жилых помещений, расположенных в аварийных многоквартирных домах, по соглашению с ними предоставляются взамен изымаемых жилых помещений другие жилые помещения с зачетом их стоимости при определении размера возмещения за изымаемое жилое помещение по договору мены или возмещается стоимость жилого помещения собственника по договору купли-продажи в пределах средств поселения на очередной финансовый год. 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возмещения стоимости жилого помещения собственника определяется на основании отчета независимого оценщика о стоимости жилого помещения, оформленного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оценке стоимости жилого помещения собственника, в многоквартирном доме, признанном аварийным и подлежащему сносу, несет администрация Кулотинского городского поселения. В случае утраты (в результате пожара, стихийного бедствия) собственником жилого помещения администрация Кулотинского городского поселения производит оценку аналогичного жилого помещения, расположенного на территории Кулотинского городского поселения.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согласия собственника с оценочной стоимостью между ним и администрацией Кулотинского городского поселения заключается договор купли-продажи жилого помещ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обственника с оценочной стоимостью он вправе выполнить оценку за свой счет. При этом размер денежной компенсации за жилое помещение определяется в судебном порядке, и выплата возмещения осуществляется на основании исполнительных документов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чень документов для выплаты возмещения собственнику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Заявление о заключении договора купли-продажи от каждого собственник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Документ, удостоверяющий личность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обственником является несовершеннолетний, также представляются документы его законного представителя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полномочия представителя собственника, в случае если заявление подает доверенное лицо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Разрешение органов опеки и попечительства на отчуждение жилого помещения, принадлежащего на праве собственности несовершеннолетнему ребенку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Нотариально заверенное согласие супруга или супруги на отчуждение жилого помещения по договору купли-продажи (в случае если имущество приобретено в браке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Банковские реквизиты для возмещения стоимости за жилое помещение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Согласие собственника жилого помещения или его законного представителя на обработку персональных данных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Правоустанавливающие документы на жилое помещени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Технический (или) кадастровый паспорт на жилое помещени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Справка об отсутствии/наличии задолженности за жилищно-коммунальные услуги, электроэнергию, капитальный ремонт (в случае, если жилой дом включен в программу капитального ремонта)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правка с места жительств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3. Документы, указанные в пунктах 2.2.1-2.2.6 предоставляются заявителем самостоятельно. Документы, указанные в пунктах, 2.2.7-2.2.10 – запрашиваются администрацией Кулотинского городского поселения в рамках межведомственного информационного взаимодействия, либо по желанию заявителя могут быть предоставлены самостоятельно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Решение о заключении договора   купли-продажи принимается в форме постановления администрации Кулотинского городского поселения в течение 15 рабочих дней с даты поступления заявления и необходимых документов.     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5.</w:t>
        <w:tab/>
        <w:t xml:space="preserve">Заключение договора осуществляется в течение 30 дней, с даты принятия постановления администрации Кулотинского городского поселения. 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оговор, определяющий переход права собственности на освобождаемое жилое помещение и размер возмещения (компенсации), подлежит государственной регистрации в установленном порядке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ки по отчуждению изымаемого жилого помещения, находящегося в общей долевой собственности, подлежат нотариальному удостоверению. Расходы по нотариальному удостоверению перехода права собственности на освобождаемое жилое помещение, являющееся общей долевой собственностью, несут собственник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государственную регистрацию права собственности на основании договора, определяющего переход права собственности на освобождаемое жилое помещение и размер возмещения (компенсации), осуществляется за счет средств собственник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7. Возмещение собственнику стоимости за жилое помещение, признанное аварийным для проживания, производится в течение 20 рабочих дней с даты регистрации права собственности муниципального образования Кулотинского городского поселения на жилое помещение, признанное аварийным для проживания. Денежное возмещение (компенсация) собственнику предоставляется в безналичной форме с зачислением суммы возмещения на банковский счет собственник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ем для отказа в выплате возмещения является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жилого помещения, расположенного в многоквартирном доме, признанном аварийным, в собственность другого лица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или представление неполного комплекта документов, указанных в пунктах 2.2.2-2.2.6 настоящего Порядка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достоверных сведений в заявлении или прилагаемых документах, указанных в пунктах 2.2.2-2.2.6 настоящего Порядка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9. Ответственность за достоверность представляемых в администрацию Кулотинского городского поселения сведений возлагается на собственника жилого помеще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10. Администрация Кулотинского городского поселения в случае нарушения условий, установленных настоящим Порядком для выплаты возмещения, обеспечивает возврат документов собственнику в течение 20 дней со дня возникновения обстоятельств, исключающих его получение, с мотивированным заключением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заимоотношения сторон, не урегулированные настоящим Порядком, регламентируются действующим законодательством. Все споры и разногласия, которые могут возникнуть из настоящего Порядка, рассматриваются в суде в соответствии с действующим законодательством. При невыполнении или ненадлежащем исполнении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«___» _________ 2022 года № 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Главе Кулотинского городского поселения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Федорову Л.Н.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sz w:val="24"/>
        </w:rPr>
      </w:pPr>
      <w:r>
        <w:rPr>
          <w:color w:val="000000"/>
          <w:sz w:val="28"/>
        </w:rPr>
        <w:t>от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firstLine="720"/>
        <w:jc w:val="right"/>
        <w:rPr>
          <w:color w:val="000000"/>
        </w:rPr>
      </w:pPr>
      <w:r>
        <w:rPr>
          <w:color w:val="000000"/>
        </w:rPr>
        <w:t xml:space="preserve">фамилия, имя, отчество 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ИНН:</w:t>
      </w:r>
      <w:r>
        <w:rPr>
          <w:color w:val="000000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288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ind w:left="288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живающих по адресу: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544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544" w:hanging="0"/>
        <w:rPr>
          <w:sz w:val="24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тел. моб.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216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/>
      </w:pPr>
      <w:r>
        <w:rPr>
          <w:b/>
          <w:color w:val="000000"/>
          <w:sz w:val="32"/>
        </w:rPr>
        <w:t xml:space="preserve">                                            </w:t>
      </w:r>
      <w:r>
        <w:rPr>
          <w:b/>
          <w:color w:val="000000"/>
          <w:sz w:val="32"/>
        </w:rPr>
        <w:t>ЗАЯВЛЕНИЕ</w:t>
      </w:r>
    </w:p>
    <w:p>
      <w:pPr>
        <w:pStyle w:val="Normal"/>
        <w:widowControl w:val="false"/>
        <w:shd w:fill="FFFFFF" w:val="clear"/>
        <w:autoSpaceDE w:val="true"/>
        <w:snapToGrid w:val="false"/>
        <w:ind w:left="2160" w:firstLine="7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им Вас заключить со мной, __________________________________________________________________, паспорт серия ____, номер ____________, выдан «____» __________________ 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договор купли-продажи </w:t>
      </w:r>
      <w:r>
        <w:rPr>
          <w:sz w:val="28"/>
          <w:szCs w:val="28"/>
        </w:rPr>
        <w:t>квартиры, комнаты (</w:t>
      </w:r>
      <w:r>
        <w:rPr>
          <w:i/>
          <w:sz w:val="28"/>
          <w:szCs w:val="28"/>
        </w:rPr>
        <w:t xml:space="preserve">нужное подчеркнуть), </w:t>
      </w:r>
      <w:r>
        <w:rPr>
          <w:sz w:val="28"/>
          <w:szCs w:val="28"/>
        </w:rPr>
        <w:t>находящей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174335, Новгородская область, Окуловский район, р.п. Кулотино, ул. Ленина, д. 1 кв. _______, находящейся в моей собственности. Согласно Постановлению Администрации Кулотинского, городского поселения № ____ от «____» ____________ 20 ___ г. многоквартирный дом признан аварийным и подлежащим сносу.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ценки ознакомлена, с выкупной ценой согласна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возмещения стоимости з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бственника жилого помещения на обработку персональных данных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(или) кадастровый паспорт н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/наличии задолженности за жилищно-коммунальные услуги, электроэнергию.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: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«____»____________2022 года     _______________/______________/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108692480"/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«___» _________ 2022 года № ___</w:t>
      </w:r>
      <w:bookmarkEnd w:id="0"/>
    </w:p>
    <w:p>
      <w:pPr>
        <w:pStyle w:val="Normal"/>
        <w:autoSpaceDE w:val="true"/>
        <w:spacing w:before="28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СОГЛАСИЕ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на обработку персональных данных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(для физических лиц)</w:t>
      </w:r>
    </w:p>
    <w:p>
      <w:pPr>
        <w:pStyle w:val="Normal"/>
        <w:autoSpaceDE w:val="true"/>
        <w:spacing w:before="280" w:after="0"/>
        <w:rPr/>
      </w:pPr>
      <w:r>
        <w:rPr>
          <w:sz w:val="27"/>
          <w:szCs w:val="27"/>
        </w:rPr>
        <w:t xml:space="preserve">р.п. Кулотино                                                                        </w:t>
      </w:r>
      <w:r>
        <w:rPr>
          <w:sz w:val="24"/>
          <w:szCs w:val="24"/>
        </w:rPr>
        <w:t>«____»__________20___г.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Я,________________________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>(Ф.И.О)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серия ____________№ 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autoSpaceDE w:val="true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проживающий (ая) по адресу: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настоящим даю свое согласие на обработку Администрацией Кулотинского городского поселения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Согласие дается мною для целей ____________________________________________________________________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цель обработки персональных данных)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и распространяется на следующую информацию: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7"/>
          <w:szCs w:val="27"/>
        </w:rPr>
        <w:t>Данное согласие действует с «_____»_______________20_ г. по окончании оказания муниципальной услуги.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Normal"/>
        <w:autoSpaceDE w:val="true"/>
        <w:spacing w:before="280" w:after="0"/>
        <w:ind w:firstLine="74"/>
        <w:rPr>
          <w:sz w:val="24"/>
          <w:szCs w:val="24"/>
        </w:rPr>
      </w:pPr>
      <w:r>
        <w:rPr/>
        <w:t>(Ф.И.О., подпись лица, давшего согласие)</w:t>
      </w:r>
    </w:p>
    <w:p>
      <w:pPr>
        <w:pStyle w:val="Normal"/>
        <w:autoSpaceDE w:val="true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1:00Z</dcterms:created>
  <dc:creator>Admin</dc:creator>
  <dc:description/>
  <cp:keywords/>
  <dc:language>en-US</dc:language>
  <cp:lastModifiedBy>^^</cp:lastModifiedBy>
  <cp:lastPrinted>2018-10-12T08:52:00Z</cp:lastPrinted>
  <dcterms:modified xsi:type="dcterms:W3CDTF">2022-07-14T11:31:00Z</dcterms:modified>
  <cp:revision>2</cp:revision>
  <dc:subject/>
  <dc:title/>
</cp:coreProperties>
</file>