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нято Советом депутатов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Style16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хранения социально значимых территорий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улотинского городского поселения, </w:t>
      </w:r>
    </w:p>
    <w:p>
      <w:pPr>
        <w:pStyle w:val="Style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земельный участок, расположенный на территории Кулотинского городского поселения в рп Кулотино вдоль р. Перетна, юго-западнее от земельного участка с кадастровым номером 53:12:0304004:18 (Новгородская область, Окуловский муниципальный район, рп. Кулотино, ул. К.Маркса, д. 6) в рекреационной зоне Р.1. (Зона природного ландшафта)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ъектом, имеющим культурное социальное значение для Кулотинского городского поселения; сохранить для муниципальных нужд в целях поведения культурно- досуговых и иных мероприятий.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предоставлении указанного земельного участка любому обратившемуся физическому или юридическому лицу.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                                     Л.Н. Фе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137B2FAD5E14643C26AC952FB289808F0813728A115EAD924772B1Br4H0P" TargetMode="External"/><Relationship Id="rId3" Type="http://schemas.openxmlformats.org/officeDocument/2006/relationships/hyperlink" Target="consultantplus://offline/ref=5EA137B2FAD5E14643C274C4449777900DF3D63C2BAF1BBB8D7B2C764C49FB45B2DA835D90CE54251177F5rEHF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0:00Z</dcterms:created>
  <dc:creator>Пользователь</dc:creator>
  <dc:description/>
  <cp:keywords/>
  <dc:language>en-US</dc:language>
  <cp:lastModifiedBy>Admin</cp:lastModifiedBy>
  <cp:lastPrinted>2018-04-10T14:21:00Z</cp:lastPrinted>
  <dcterms:modified xsi:type="dcterms:W3CDTF">2022-07-01T06:00:00Z</dcterms:modified>
  <cp:revision>2</cp:revision>
  <dc:subject/>
  <dc:title/>
</cp:coreProperties>
</file>