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center"/>
        <w:rPr/>
      </w:pPr>
      <w:bookmarkStart w:id="0" w:name="_Hlk117840988"/>
      <w:bookmarkEnd w:id="0"/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Кулотинского городского поселения Окуловского района от 01.03.2016 № 29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»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17840988"/>
      <w:bookmarkStart w:id="2" w:name="_Hlk117840988"/>
      <w:bookmarkEnd w:id="2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  2022 года</w:t>
      </w:r>
    </w:p>
    <w:p>
      <w:pPr>
        <w:pStyle w:val="Normal"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ссмотрев Предложение прокуратуры Окуловского района от 16.05.2022 № 22-05-2022/453-22-20490013, в соответствии с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Совет депутатов Кулотинского городского поселения Окуловского района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Внести следующие изменения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, утвержденное Решением Совета депутатов Кулотинского городского поселения Окуловского района от 01.03.2016 № 29 (далее – Положение)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1. Пункт 4.6 Положения дополнить абзацем следующего содержания: 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tru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отинского городского поселения                       С.Н. Кондратенко          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.00.2022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ородского поселения                                           Л.Н. Федоров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tLeas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и и завизировала:              О.Ю. 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9:00Z</dcterms:created>
  <dc:creator>Admin</dc:creator>
  <dc:description/>
  <cp:keywords/>
  <dc:language>en-US</dc:language>
  <cp:lastModifiedBy>Admin</cp:lastModifiedBy>
  <cp:lastPrinted>2022-10-28T09:19:00Z</cp:lastPrinted>
  <dcterms:modified xsi:type="dcterms:W3CDTF">2022-11-10T07:59:00Z</dcterms:modified>
  <cp:revision>2</cp:revision>
  <dc:subject/>
  <dc:title/>
</cp:coreProperties>
</file>