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исполнении бюджета  Кулотинского городского  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апреля   2022 год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Кулотинского городского поселения за 2021 год по доходам в сумме 81 936 965 руб. 31 коп. и по расходам в сумме  82 537 660 руб. 50 коп. с превышением расходов над доходами (дефицит) в сумме 600 695 руб. 25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1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1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1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21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p>
      <w:pPr>
        <w:pStyle w:val="Msobodytext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                                 А.А.Соболева</w:t>
      </w:r>
    </w:p>
    <w:p>
      <w:pPr>
        <w:pStyle w:val="Msobodytextcxspla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00.00.2022 г. № 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7"/>
        <w:gridCol w:w="4807"/>
        <w:gridCol w:w="1820"/>
      </w:tblGrid>
      <w:tr>
        <w:trPr>
          <w:trHeight w:val="25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21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 936 965,31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е казначейство 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338 485,3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924,6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5,6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587,0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372,01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 924 745,86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9 722,10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7,0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8,25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80 01 0000 110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2 502,77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677,25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619,64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 818,83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 294,17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867,26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 277,3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454,7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7 05050 13 0000 1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0 694,81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85 439,9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01,49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776,0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3 0000 430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3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43 13 0000 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23 410,00</w:t>
            </w:r>
          </w:p>
        </w:tc>
      </w:tr>
      <w:tr>
        <w:trPr>
          <w:trHeight w:val="56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6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40 074,6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5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835,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118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2 г.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83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1 936 965,31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 297 486,31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 263 331,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 577 630,14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7 630,14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 722,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77,02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8,25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2 502,7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 485,3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485,3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24,6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6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587,0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 372,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7 115,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77,25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77,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438,47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9,64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9,64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18,83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18,83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4 155,12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 044,83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44,83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ррые не разграничена, а тв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67,26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67,26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1,49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1,49</w:t>
            </w:r>
          </w:p>
        </w:tc>
      </w:tr>
      <w:tr>
        <w:trPr>
          <w:trHeight w:val="18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6,08</w:t>
            </w:r>
          </w:p>
        </w:tc>
      </w:tr>
      <w:tr>
        <w:trPr>
          <w:trHeight w:val="8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6,08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 415,48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 415,48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 277,3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 277,3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54,7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54,7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3,38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3,38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39 479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39 479,62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23 401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23 401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0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 074,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 074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2 г. № 00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21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566"/>
        <w:gridCol w:w="567"/>
        <w:gridCol w:w="567"/>
        <w:gridCol w:w="1418"/>
        <w:gridCol w:w="567"/>
        <w:gridCol w:w="1531"/>
      </w:tblGrid>
      <w:tr>
        <w:trPr>
          <w:trHeight w:val="255" w:hRule="atLeast"/>
        </w:trPr>
        <w:tc>
          <w:tcPr>
            <w:tcW w:w="5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  <w:tr>
        <w:trPr>
          <w:trHeight w:val="16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52 071,14</w:t>
            </w:r>
          </w:p>
        </w:tc>
      </w:tr>
      <w:tr>
        <w:trPr>
          <w:trHeight w:val="52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11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 500,99</w:t>
            </w:r>
          </w:p>
        </w:tc>
      </w:tr>
      <w:tr>
        <w:trPr>
          <w:trHeight w:val="38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 127,31</w:t>
            </w:r>
          </w:p>
        </w:tc>
      </w:tr>
      <w:tr>
        <w:trPr>
          <w:trHeight w:val="836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1 264,33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1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1 829,71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2 345,6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5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824,42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53,89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7 508,22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 123,6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4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19,97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7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8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8 278,5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 896,1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Кулотинского городского поселения Равитие системы управления муниципальным имуществом в Кулотинском городском поселении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 896,1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129,25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66,86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"Градостроительная политика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</w:t>
            </w:r>
          </w:p>
        </w:tc>
      </w:tr>
      <w:tr>
        <w:trPr>
          <w:trHeight w:val="40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167,69</w:t>
            </w:r>
          </w:p>
        </w:tc>
      </w:tr>
      <w:tr>
        <w:trPr>
          <w:trHeight w:val="40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9,0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585,0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9,42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84,27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3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48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1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533,03</w:t>
            </w:r>
          </w:p>
        </w:tc>
      </w:tr>
      <w:tr>
        <w:trPr>
          <w:trHeight w:val="21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366,97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2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Обеспечение первичных мер пожарной безопасности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1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1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5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Профилактика терроризма, экстремизма на территории Кулотинского городского поселения на 2021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2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92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0-2022 годы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 966,7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 966,7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2 000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2 000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3 074,62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3 074,62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076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076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 515 ,08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 515,08</w:t>
            </w:r>
          </w:p>
        </w:tc>
      </w:tr>
      <w:tr>
        <w:trPr>
          <w:trHeight w:val="17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662 256,09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2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 «Капитальный ремонт муниципального жилищного фонда  в Кулотинском городском поселении на 2018- 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69 371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Водоснабжение на территории Кулотинского городского поселения на 2019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17 385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Водоснабжение на территории Кулотинского городского поселения на 2019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1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4 975</w:t>
            </w:r>
            <w:r>
              <w:rPr>
                <w:bCs/>
                <w:sz w:val="20"/>
                <w:szCs w:val="20"/>
              </w:rPr>
              <w:t>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1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975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92 410,00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92 410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986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986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15 503,17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—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9 054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635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635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одернизация системы уличного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3 419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3 419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3 годы</w:t>
            </w: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6 448,41</w:t>
            </w:r>
          </w:p>
        </w:tc>
      </w:tr>
      <w:tr>
        <w:trPr>
          <w:trHeight w:val="2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0 422,86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 097,08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5 629,46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уличных светильников светодиодных на территории ТОС «Виктория»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ставку уличных светильников светодиодных на территории ТОС "Виктория"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к субсидии на поставку уличных светильников светодиодных на территории ТОС "Виктория"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уличного освещения на придомовой территории д. 4Б по пр. Коммунаров п. Кулотин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25,1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25,11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 956,00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 956,0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350,00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39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350,00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98,49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98,49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1 73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S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1 73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24 989,55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607,50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607,50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на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7 382,05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7 382,05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«Развитие культуры на территории Кулотинского городского поселения на 2018-2022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14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«Развитие физической культуры и спорта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13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00.00.2022 г. № 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8"/>
        <w:gridCol w:w="589"/>
        <w:gridCol w:w="1418"/>
      </w:tblGrid>
      <w:tr>
        <w:trPr>
          <w:trHeight w:val="72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52 071,14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1 264,33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 800,00 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8 278,51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0,0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1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1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662 256,09</w:t>
            </w:r>
          </w:p>
        </w:tc>
      </w:tr>
      <w:tr>
        <w:trPr>
          <w:trHeight w:val="1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2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69 371,4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15 503,1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03,86</w:t>
            </w:r>
          </w:p>
        </w:tc>
      </w:tr>
      <w:tr>
        <w:trPr>
          <w:trHeight w:val="21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1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2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21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695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00.00.2022 г. № 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695,25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4:00Z</dcterms:created>
  <dc:creator>Галина</dc:creator>
  <dc:description/>
  <cp:keywords/>
  <dc:language>en-US</dc:language>
  <cp:lastModifiedBy>Admin</cp:lastModifiedBy>
  <cp:lastPrinted>2021-03-30T12:47:00Z</cp:lastPrinted>
  <dcterms:modified xsi:type="dcterms:W3CDTF">2022-04-27T08:36:00Z</dcterms:modified>
  <cp:revision>71</cp:revision>
  <dc:subject/>
  <dc:title>ПРОЕКТ</dc:title>
</cp:coreProperties>
</file>