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      СОВЕТ ДЕПУТАТОВ КУЛОТИНСКОГО ГОРОДСКОГО  ПОСЕЛЕНИЯ                    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 Советом депутатов Кулотинского городского поселения                       00 ноября    2022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131-ФЗ «Об общих принципах организации местного самоуправления в Российской Федерации», Уставом Кулотинского городского  поселения, Положением о публичных слушаниях в Кулотинском городском поселении, утвержденным решением Совета депутатов Кулотинского поселения от 01.08.2006 № 29, Совет депутатов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Кулотинского  городского поселения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проект решения Совета депутатов Кулотинского городского поселения «О внесении  изменений и дополнений в Устав Кулотинского городского поселения» на публичные слуша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25.11.2022 в 18 час. 00 мин. в здании  Администрации Кулотинского городского поселения по адресу: Новгородская область, Окуловский район, р.п. Кулотино, ул. Кирова,  д.13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проведение публичных слушаний  Федорова Леонида  Николаевича,   Главу Кулотинского городского поселения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, проект решения Совета депутатов Кулотинского городского поселения «Об утверждении изменений в Устав Кулотинского городского поселения», Порядок участия граждан в обсуждении проекта Устава Кулотинского городского поселения, проекта муниципального правового акта о внесении изменений и дополнений в Устав и учета предложений по указанным проектам», утвержденный решением Совета депутатов Кулотинского городского поселения от 13.04.2006 № 20, в бюллетене  « Официальный вестник Кулотинского городского поселения»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С.Н.Кондратенко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2022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8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    Л.Н.Федоров</w:t>
      </w:r>
    </w:p>
    <w:p>
      <w:pPr>
        <w:pStyle w:val="Normal"/>
        <w:shd w:fill="FFFFFF" w:val="clear"/>
        <w:spacing w:lineRule="exact" w:line="28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подготовила  и завизировала:        Г.П.Романова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7:00Z</dcterms:created>
  <dc:creator>Admin</dc:creator>
  <dc:description/>
  <cp:keywords/>
  <dc:language>en-US</dc:language>
  <cp:lastModifiedBy>Admin</cp:lastModifiedBy>
  <cp:lastPrinted>2021-03-24T15:33:00Z</cp:lastPrinted>
  <dcterms:modified xsi:type="dcterms:W3CDTF">2022-11-10T07:57:00Z</dcterms:modified>
  <cp:revision>2</cp:revision>
  <dc:subject/>
  <dc:title/>
</cp:coreProperties>
</file>