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СОВЕТ ДЕПУТАТОВ КУЛОТ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б  отмене    решения   Совета  депутатов Кулотинского городского поселения  от 12.05.2014 № 203 «</w:t>
      </w:r>
      <w:r>
        <w:rPr>
          <w:b/>
          <w:sz w:val="28"/>
          <w:szCs w:val="28"/>
        </w:rPr>
        <w:t>О порядке размещения сведений о доходах, об имуществе и обязательствах имущественного характера лиц, замещающие муниципальные должности   в Кулотинском городском поселении,  и  членов их семей на официальном сайте Администрации Кулот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» </w:t>
      </w:r>
      <w:r>
        <w:rPr>
          <w:b/>
          <w:bCs/>
          <w:sz w:val="28"/>
          <w:szCs w:val="28"/>
        </w:rPr>
        <w:t>(в редакции решения от 06.04.2016 № 4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spacing w:before="0" w:after="0"/>
        <w:ind w:left="-180" w:hanging="0"/>
        <w:contextualSpacing/>
        <w:jc w:val="center"/>
        <w:rPr/>
      </w:pPr>
      <w:r>
        <w:rPr>
          <w:sz w:val="28"/>
          <w:szCs w:val="28"/>
        </w:rPr>
        <w:t xml:space="preserve">00   августа  2022 г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 Кулотинского городского поселения 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  решение  Совета  депутатов   от 01.07.2022   № 77 «  О  внесение   изменений    в решение  Совета  депутатов Кулотинского городского поселения  от 12.05.2014  № 203  « О порядке размещения сведений о доходах, об имуществе и обязательствах имущественного характера лиц, замещающих  муниципальные должности в Кулотинском городском поселении, и членов их семей на официальном сайте Администрации Кулотинского городского поселения, утвержденный решением Совета депутатов Кулотинского  городского  поселения  от  12.05.2016 № 203 (в редакции решения от  06.04.2016  № 48;  ), как  изданное  с  нарушением  действующего   законодательств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С.Н.Кондратенко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0.08.2022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0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Л.Н.Федоров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подготовила и завизировала: Г.П.Романова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9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7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200"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1:00Z</dcterms:created>
  <dc:creator>seg_arh</dc:creator>
  <dc:description/>
  <cp:keywords/>
  <dc:language>en-US</dc:language>
  <cp:lastModifiedBy>Admin</cp:lastModifiedBy>
  <cp:lastPrinted>2022-07-07T10:55:00Z</cp:lastPrinted>
  <dcterms:modified xsi:type="dcterms:W3CDTF">2022-08-08T11:21:00Z</dcterms:modified>
  <cp:revision>2</cp:revision>
  <dc:subject/>
  <dc:title> </dc:title>
</cp:coreProperties>
</file>