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улотинского город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Новгогродской области от </w:t>
      </w:r>
      <w:r>
        <w:rPr>
          <w:sz w:val="28"/>
          <w:szCs w:val="28"/>
        </w:rPr>
        <w:t>01.08.2006г  № 2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Об утверждении Положения о публичных слушаниях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в Кулотинском городском поселени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Внести следующие изменения в Положение о публичных слушаниях в Кулотинском городском поселении, утверждённое Решением Совета депутатов Кулотинского городского поселения от </w:t>
      </w:r>
      <w:r>
        <w:rPr>
          <w:sz w:val="28"/>
          <w:szCs w:val="28"/>
        </w:rPr>
        <w:t>01.08.2006г  № 29( в редакции  решений  № 90 от 03.05.2012; №121  от 04.10.2017 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.2 Раздела I «Общие полож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 Публичные слушания - форма реализации населением муниципального образования своего конституционного права на осуществление местного самоуправления, на участие в процессе принятия решений органами местного самоуправления по вопросам местного значения, затрагивающих интересы жителей муниципального образования в целом или значительной его част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 Раздела 2 «Вопросы, выносимые на публичные слуша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</w:t>
        <w:tab/>
        <w:t>На публичные слушания в обязательном порядке вы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Кулот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Кулотинского городского поселения и отчет о его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стратегии социально-экономического развития Кулотин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просы о преобразовании Кулотинского городского поселения, за исключением случаев, если в соответствии со статьей 13 Федерального закона от 6 октября 2003 г. N 131-ФЗ "Об общих принципах организации местного самоуправления в Российской Федерации" для преобразования Кулотинского городского поселения требуется получение согласия населения Кулотинского городского поселения, выраженного путем голосования либо на сходах гражда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Инициаторы публичных слушаний» дополнить пунктом 3.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5. Решение Собрания депутатов Кулотинского городского поселения подлежит опубликованию в средствах массовой информации, размещению на официальном сайте Администрации Кулотинского городского поселения в информационно-телекоммуникационной сети "Интернет", а также размещению на Едином портале государственных и муниципальных услуг (функций) в порядке, установленном Постановлением Правительства РФ от 3 февраля 2022 г. N 101 не позднее, чем за 10 дней до дня проведения публичных слушаний (если иной срок или порядок обнародования не установлен самим решением). Одновременно жители информируются о порядке ознакомления с документами, предполагаемыми к рассмотрению на публичных слушаниях, сведениями о порядке участия заинтересованных лиц в подготовке публичных слушан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6.1 Раздела 6 «Извещение населения о проведении публичных слушаний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1. Оповещение о проведении публичных слушаний с указанием места, времени и даты их проведения, перечня вопросов, подлежащих обсуждению, подлежит опубликованию в средствах массовой информации, размещению оповещения на официальном сайте Администрации Кулотинского городского поселения в информационно-телекоммуникационной сети "Интернет", а также на Едином портале государственных и муниципальных услуг (функций) в порядке, установленном Постановлением Правительства РФ от 3 февраля 2022 г. N 101 не позднее,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аздел 7 «Порядок проведения публичных слушаний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7. Порядок проведения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убличные слушания проводятся в помещении, позволяющим обеспечить массовое участие в нем жителей Кулотинского городского поселения. В случае, если помещение, являющееся местом проведения публичных слушаний, не может вместить всех желающих принять участие в публичных слушаниях, комиссия организует прямую трансляцию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еред началом проведения публичных слушаний комиссия проводит обязательную регистрацию их участников с указанием фамилии, имени, отчества, года рождения, адреса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Граждане допускаются в помещение, являющееся местом проведения публичных слушаний, по предъявлении документа, удостоверяющего личность. 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редседательствующий на публичных слушаниях может быть глава Кулотинского городского поселения, заместитель председателя Собрания депутатов Кулотинского городского поселения, председатели постоянных комиссий Собрания депутатов Кулотин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редседательствующий открывает заседание и информирует о существе обсуждаемого вопроса, его значимости, порядке проведения и участниках публичных слушаний; ведет слушания и следит за порядком обсуждения вопросов дня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осле получения информации о содержании проекта, вынесенного на публичные слушания, и ответов на вопросы, которые задаются в устной или письменной форме, любой из участников публичных слушаний вправе высказаться по существу обсуждаемого проекта и его суждение заносится в протокол публичных слушаний. Слово для выступлений участникам публичных слушаний предоставляется в порядке поступления заявок на выступ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Участники публичных слушаний вправе представить в орган, ответственный за проведение публичных слушаний, свои предложения и замечания в письменном или устном виде, касающиеся проекта, вынесенного на публичные слушания, для включения их в протокол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, об их продолжении в другое время, завершении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9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, оформления протокола публичных слушаний. В протоколе в обязательном порядке должны быть отражены позиции и мнения участников слуша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отинского городского поселения                       С.Н.Кондрат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0.00.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 городского поселения                       Л.Н.Фе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: Г..П.Роман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3:00Z</dcterms:created>
  <dc:creator>Admin</dc:creator>
  <dc:description/>
  <cp:keywords/>
  <dc:language>en-US</dc:language>
  <cp:lastModifiedBy>Admin</cp:lastModifiedBy>
  <cp:lastPrinted>2022-08-08T09:37:00Z</cp:lastPrinted>
  <dcterms:modified xsi:type="dcterms:W3CDTF">2022-08-08T13:44:00Z</dcterms:modified>
  <cp:revision>4</cp:revision>
  <dc:subject/>
  <dc:title/>
</cp:coreProperties>
</file>