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504"/>
      </w:tblGrid>
      <w:tr>
        <w:trPr>
          <w:trHeight w:val="3672" w:hRule="atLeast"/>
        </w:trPr>
        <w:tc>
          <w:tcPr>
            <w:tcW w:w="40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Главе Администрации Кулотинского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городского поселени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от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аспорт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Почтовый адрес и (или) адрес электронной почты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Заявление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</w:rPr>
        <w:t>Об утверждении схемы расположения земельного участка или земельных участков  на кадастровом плане территории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Прошу утвердить схему расположения земельного участка площадью ______________ кв.м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в кадастровом квартале_______________________________________________________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(в случае образования земельного участка)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цель использования земельного участка____________________________________________________________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___________________                                         _______________________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Дата                                                                          Подпись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Опись представленных документов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tbl>
      <w:tblPr>
        <w:tblW w:w="100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16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Наименование докуме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Кол-во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tLeast" w:line="240" w:before="0" w:after="0"/>
        <w:jc w:val="right"/>
        <w:textAlignment w:val="top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character" w:styleId="WW8Num3z2">
    <w:name w:val="WW8Num3z2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1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0:00Z</dcterms:created>
  <dc:creator>Elena</dc:creator>
  <dc:description/>
  <cp:keywords/>
  <dc:language>en-US</dc:language>
  <cp:lastModifiedBy>Пользователь</cp:lastModifiedBy>
  <cp:lastPrinted>2021-04-09T10:07:00Z</cp:lastPrinted>
  <dcterms:modified xsi:type="dcterms:W3CDTF">2021-04-09T07:08:00Z</dcterms:modified>
  <cp:revision>8</cp:revision>
  <dc:subject/>
  <dc:title>АДМИНИСТРАЦИЯ МУНИЦИПАЛЬНОГО ОБРАЗОВАНИЯ</dc:title>
</cp:coreProperties>
</file>