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right"/>
        <w:rPr/>
      </w:pPr>
      <w:r>
        <w:rPr>
          <w:sz w:val="28"/>
          <w:szCs w:val="28"/>
        </w:rPr>
        <w:t xml:space="preserve">Главе  Кулотинского город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/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/>
      </w:pPr>
      <w:r>
        <w:rPr>
          <w:sz w:val="28"/>
          <w:szCs w:val="28"/>
        </w:rPr>
        <w:t>выдан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ого лица на выдачу выписки из реестра муниципального имущества Кулотинского городского поселения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выписку из реестра муниципального имущества</w:t>
      </w:r>
      <w:r>
        <w:rPr>
          <w:b/>
          <w:sz w:val="28"/>
          <w:szCs w:val="28"/>
        </w:rPr>
        <w:t xml:space="preserve"> Кулотинского городского поселения 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_________________________________________________________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объекта  и иные индивидуализирующие характеристики объектов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место нахождения, пользователь запрашиваемого объекта)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писка из реестра муниципального имущества  Кулотинского городского поселения  еобходима для предоставления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организация, куда необходима выписка из реестр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Под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right"/>
        <w:rPr/>
      </w:pPr>
      <w:r>
        <w:rPr>
          <w:sz w:val="28"/>
          <w:szCs w:val="28"/>
        </w:rPr>
        <w:t xml:space="preserve">Главе  Кулотинского городского  поселения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 (полностью), ИНН 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 (почтовый адрес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телефоны, факс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лица 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№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ого лица на выдачу выписки из реестра муниципального имущества Кулотинского город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выписку из реестра муниципального имущества Кулотинского городского  поселения на _______________________________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объекта  и иные индивидуализирующие характеристики объ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место нахождения, пользователь запрашиваемого объекта)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писка из реестра муниципального имущества Кулотинского городского  поселения необходима для предоставления_____________________ __________________________________________________________________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организация, куда необходима выписка из реестр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Под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4:00Z</dcterms:created>
  <dc:creator>computer</dc:creator>
  <dc:description/>
  <cp:keywords/>
  <dc:language>en-US</dc:language>
  <cp:lastModifiedBy>Admin</cp:lastModifiedBy>
  <dcterms:modified xsi:type="dcterms:W3CDTF">2015-04-01T08:14:00Z</dcterms:modified>
  <cp:revision>2</cp:revision>
  <dc:subject/>
  <dc:title/>
</cp:coreProperties>
</file>