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 район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1.12.2022 №  19-рг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Куло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о награждении (поощрении) граждан, предприятий, учреждений, организаций ценными (памятными) подар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четной  политикой  Администрации Кулотинского городского поселения  , утвержденной распоряжением  Администрации  Кулотинского городского поселения от 01.12.2022 № 18-р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 Утвердить  </w:t>
      </w:r>
      <w:r>
        <w:rPr>
          <w:rFonts w:cs="Times New Roman" w:ascii="Times New Roman" w:hAnsi="Times New Roman"/>
          <w:bCs/>
          <w:sz w:val="28"/>
          <w:szCs w:val="28"/>
        </w:rPr>
        <w:t>Положение о награждении (поощрении) граждан, предприятий, учреждений, организаций ценными (памятными) подарк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главного служащего - эксперта Соболеву А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Л.Н. Фед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ряж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отинского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от 01.12.2022 № 19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награждении (поощрении) граждан, предприятий, учреждений, организаций ценными (памятными) подарками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ее полож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определяет основания, условия, порядок приобретения и вручения ценных (памятных) подар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Ценный (памятный) подарок является одной из форм награждения (поощрения) предприятий, организаций, учреждений различных форм собственности, а также граждан 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чительный вклад в экономическое, социальное, культурное, общественное развитие Кулотин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сокие достижения (показатели), заслуги в различных сферах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обое отличие при исполнении служебного и (или) гражданского дол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ктивную общественную дея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ноголетний добросовестный тру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вязи с юбилейными (праздничными) да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Ценными (памятными) подарками могут награждаться (поощряться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ители коллективов предприятий, учреждений, организаций различных форм собствен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щиеся учебных заведений, расположенных на территории Кулотинского городского  поселе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аждане Российской Федерац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приятия, учреждения и организации различных форм собственности независимо от их организационно-правовой фор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Кулотинского город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качестве ценного (памятного) подарка использу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льбомы, в том числе фо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ниги и иная печатная продук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ртины и предметы интерь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ебные и канцелярские принадле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ытовая и оргтех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меты хозяйственного и бытового обихода, в том числе посуда, текстильные и галантерейные издел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струмент и игруш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арфюмерные и косметические набо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увенирные и подарочные изделия, включая изделия пищевой промышленности, в. т. ч. кондитерские изделия, и наборы (чай, кофе, конфеты и т. 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цветы, цветочные компози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нежный сертификат (см. пункт 3 раздела III настоящего Полож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I. Порядок принятия решения о награждении ценными (памятными) подар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ешение о награждении (поощрении) ценным (памятным) подарком принимает глава Кулотинского городского поселения как самостоятельно, так и по ходатайству председателя Совета Депутатов Кулотинского городского 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о награждении (поощрении) ценным (памятным) подарком предприятия, учреждения, организации в связи с юбилейными и профессиональными праздничными датами может приниматься на основании письменного приглашения на торжественное мероприятие. Ходатайство и (или) приглашение направляется Главе Кулотинского городского поселения не позднее 10 рабочих дней до торжественной даты или предполагаемой даты вручения подар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II. Порядок выделения средств на приобретение ценного (памятного) подар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ыделение средств на приобретение ценного (памятного) подарка осуществляется по распоряжению Администрации Кулотинского городского поселения за счет бюджета Кулотинского город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тоимость подарка, вручаемого одному физическому лицу – до 10000 рублей, одному юридическому лицу – до 250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V. Порядок вручения ценного (памятного) подар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ручение ценного (памятного) подарка производится в торжественной обстановке непосредственно главой Кулотинского городского поселения или по его поручению, иным лицом от имени администрация Кулотинского город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качестве знака внимания к ценному (памятному) подарку допускается приобретение и вручение поздравительных открыток, приветственных адресов, благодарственных писем и цветов. При этом общая стоимость подарка и знаков внимания не должна превышать ограничения, установленные п. 2 раздела III настоящего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Факт вручения ценного (памятного) подарка (за исключением цветов, букетов, цветочных композиций – в качестве основного подарка) оформляется актом, составленным комиссией администрация Кулотинского городского  поселения (Приложение №1 к настоящему положе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кт утверждается главой администрации Кулотинского городского поселения или лицом, его замещающим, в течение 5 рабочих дней со дня вручения подар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твержденный акт является основанием для списания ценного (памятного) подарка с учета одаривающего органа. К акту прилага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я сметы на приобретение ценного (памятного) подарка, букета (вазы, корзины и т. п.) цветов, цветочной композиции, приветственного адреса, открытки и т. п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латежные документ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исок физических лиц с указанием даты рождения, адреса, ИНН, паспортных данных для подачи сведений в налоговые органы (только при вручении подарка в течении текущего года стоимостью выше 5000 рубл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V. Порядок учета, хранения и списания ценных (памятных) подар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чет ценных (памятных) подарков производится по стоимости их приобретения на забалансовом счете 07 «Переходящие награды, призы, кубки и ценные подарки, сувенир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сходы на приобретение ценных (памятных) подарков должны подтверждаться первичными учетными документами, составленными по установленным в соответствии с законодательством Российской Федерации фор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ранение ценных (памятных) подарков до их вручения осуществляется материально ответственным лицом Администрации Кулотинского городского поселения. В случае необходимости для хранения подарков выделяются специально оборудованные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s/user/Downloads/mpa-2019-91%20(2).doc" \l "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награжде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поощрении) граждан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приятий, учрежден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ценным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мятными) подарка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sz w:val="28"/>
          <w:szCs w:val="28"/>
        </w:rPr>
        <w:t>«___»_________20___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учении ценных  подар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_____                                                                                              «_____»_______20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том, что согласно распоряжения №_____ от «___»____20__ г.   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риобретен(ы):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9"/>
        <w:gridCol w:w="1701"/>
        <w:gridCol w:w="212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  ( руб.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учен(ы):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__________ проводил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дата)                                           ( должност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«___»____20__ г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___________________________________«___»____20__ г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 «___»____20__ г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9:00Z</dcterms:created>
  <dc:creator>user</dc:creator>
  <dc:description/>
  <dc:language>en-US</dc:language>
  <cp:lastModifiedBy>Admin</cp:lastModifiedBy>
  <cp:lastPrinted>2023-01-09T12:44:00Z</cp:lastPrinted>
  <dcterms:modified xsi:type="dcterms:W3CDTF">2023-01-09T09:49:00Z</dcterms:modified>
  <cp:revision>2</cp:revision>
  <dc:subject/>
  <dc:title/>
</cp:coreProperties>
</file>