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03.2022. № 5-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контрактного управляюще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частью 2 статьи 38 Федерального закона от 05.04.2013 года № 44-ФЗ  « О контрактной системе в сфере закупок, товаров, работ, услуг для обеспечения государственных и муниципальных нужд»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 Федорова  Леонида  Николаевича – Главу  Кулотинского  городского поселения, исполняющим обязанности контрактного управляющего Администрации Кулотинского городского поселения при осуществлении  закупки  на  право  заключения  муниципального контракта   на  </w:t>
      </w:r>
      <w:r>
        <w:rPr>
          <w:rFonts w:cs="Times New Roman" w:ascii="Times New Roman" w:hAnsi="Times New Roman"/>
          <w:kern w:val="2"/>
          <w:sz w:val="28"/>
          <w:szCs w:val="28"/>
        </w:rPr>
        <w:t>выполнение работ по   ремонту автомобильных   дорог  общего  пользования местного  значения  по ул. Набережная  и ул.Гоголя  Кулотинского  городского поселения  Окуловского  района  Новгородской обла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оряж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 в силу с момента его подписания и подлежит опубликованию на официальном сайте Кулотинского поселения в информационно-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Л.Н. Федоро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 18 -рг контрактный  управляющи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1:00Z</dcterms:created>
  <dc:creator>Admin</dc:creator>
  <dc:description/>
  <cp:keywords/>
  <dc:language>en-US</dc:language>
  <cp:lastModifiedBy>Admin</cp:lastModifiedBy>
  <cp:lastPrinted>2022-04-05T10:54:00Z</cp:lastPrinted>
  <dcterms:modified xsi:type="dcterms:W3CDTF">2022-04-05T07:55:00Z</dcterms:modified>
  <cp:revision>4</cp:revision>
  <dc:subject/>
  <dc:title/>
</cp:coreProperties>
</file>